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>
          <w:rFonts w:cs="Arial" w:ascii="Arial" w:hAnsi="Arial"/>
        </w:rPr>
        <w:t>от 30 июля 2021 года № 34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>
          <w:rFonts w:cs="Arial" w:ascii="Arial" w:hAnsi="Arial"/>
        </w:rPr>
        <w:t>с. Скрипниково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Скрипнянского сельского поселения за 2 квартал 2021 года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В соответствии с пунктом 5 статьи 264.2 Бюджетного Кодекса Российской Федерации администрация Скрипнянского сельского поселения постановляет: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1. Утвердить отчет об исполнении бюджета Скрипнянского сельского поселения за 2 квартал 2021 года по доходам в сумме 1 489,76 тыс. руб. согласно приложению 1, по расходам в сумме 1 170,60 тыс. руб. согласно приложению 2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2. Опубликовать (обнародовать)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6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Харламова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Style1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7.2021 года № 34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Cs/>
        </w:rPr>
        <w:t>Исполнение бюджета по доходам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Style10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2 квартал 2021 года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2780"/>
        <w:gridCol w:w="3769"/>
        <w:gridCol w:w="2113"/>
      </w:tblGrid>
      <w:tr>
        <w:trPr>
          <w:tblHeader w:val="true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/п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Б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именование доход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акт за 2 квартал 2021 года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102000 01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 зарегистрированными в качестве ИП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0402001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0000000000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9040501000001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.)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0000000000000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</w:tr>
      <w:tr>
        <w:trPr>
          <w:trHeight w:val="194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194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94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02000014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/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75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7</w:t>
            </w:r>
          </w:p>
        </w:tc>
      </w:tr>
      <w:tr>
        <w:trPr>
          <w:trHeight w:val="55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00000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7</w:t>
            </w:r>
          </w:p>
        </w:tc>
      </w:tr>
      <w:tr>
        <w:trPr>
          <w:trHeight w:val="144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93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уровня бюджетной обеспеченност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93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ов муниципальных районов, городских округов с внутригородским деление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8</w:t>
            </w:r>
          </w:p>
        </w:tc>
      </w:tr>
      <w:tr>
        <w:trPr>
          <w:trHeight w:val="282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2</w:t>
            </w:r>
          </w:p>
        </w:tc>
      </w:tr>
      <w:tr>
        <w:trPr>
          <w:trHeight w:val="282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0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94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2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2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7</w:t>
            </w:r>
          </w:p>
        </w:tc>
      </w:tr>
    </w:tbl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Style1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7.2021 года № 3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бюджета Скрипн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2 квартал 2021</w:t>
      </w:r>
      <w:r>
        <w:rPr/>
        <w:t xml:space="preserve"> года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19"/>
        <w:gridCol w:w="525"/>
        <w:gridCol w:w="698"/>
        <w:gridCol w:w="1560"/>
        <w:gridCol w:w="708"/>
        <w:gridCol w:w="1663"/>
      </w:tblGrid>
      <w:tr>
        <w:trPr>
          <w:trHeight w:val="4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кт за 2 квартал 2021г. (тыс. руб)</w:t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,6</w:t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8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8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8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74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Ремонт автомобильных дорог общего пользования местного значения и сооружений на них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39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>
          <w:trHeight w:val="119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1</w:t>
            </w:r>
          </w:p>
        </w:tc>
      </w:tr>
      <w:tr>
        <w:trPr>
          <w:trHeight w:val="182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0 годы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</w:tr>
      <w:tr>
        <w:trPr>
          <w:trHeight w:val="14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государственных служащих Воронежской области в рамках подпрограммы «Обеспечение реализации муниципально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</w:tr>
      <w:tr>
        <w:trPr>
          <w:trHeight w:val="22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» программы «Муниципальное управление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528"/>
    </w:pPr>
    <w:rPr>
      <w:sz w:val="28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2:00Z</dcterms:created>
  <dc:creator>USER</dc:creator>
  <dc:description/>
  <cp:keywords/>
  <dc:language>en-US</dc:language>
  <cp:lastModifiedBy>Admin</cp:lastModifiedBy>
  <cp:lastPrinted>2021-07-30T13:46:00Z</cp:lastPrinted>
  <dcterms:modified xsi:type="dcterms:W3CDTF">2021-07-30T09:46:00Z</dcterms:modified>
  <cp:revision>3</cp:revision>
  <dc:subject/>
  <dc:title>СОВЕТНАРОДНЫХ ДЕПУТАТОВ</dc:title>
</cp:coreProperties>
</file>