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20 года № 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крипнянского сельского поселения Калачеевского муниципального района Воронежской области № 80 от 14 октября 2019 г. «Об утверждении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в редакции от 27 апреля 2020 г. № 26, от 03 августа 2020 г. № 3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Скрипнянского сельского поселения от 11.10.2013 г. № 31 «Об утверждении Порядка разработки, реализации и оценки эффективности муниципальных программ Скрипнянского сельского поселения Калачеевского муниципального района Воронежской области» (в редакции от 08.05.2014 г. № 15, от 24.12.2018 г. № 60), распоряжения администрации Скрипнянского сельского поселения от 11.10.2019 г. № 48 «Об утверждении перечня муниципальных программ Скрипнянского сельского поселения Калачеевского муниципального района», решения Совета народных депутатов Скрипнянского сельского поселения от 27.12.2019 г. № 140 «О бюджете Скрипнянского сельского поселения Калачеевского муниципального района на 2020 год и плановый период 2021 и 2022 годов» (в редакции от 21.05.2020 г. № 150, от 03.08.2020 г. № 159, от 30.10.2020 г. № 10), администрация Скрипня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крипнянского сельского поселения от 14.10.2019 г. № 80 «Об утверждении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следующие измен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Скрипнянского сельского поселения «Муниципальное управление территории Скрипнянского сельского поселения на 2020-2026 годы» в разделе Объемы и источники финансирования Программы (в действующих ценах каждого года реализации Программы) цифру «10868,29» заменить на цифру «10940,09», цифру «10306,99» заменить на цифру «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371,59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цифру «561,3» заменить на цифру «568,5»</w:t>
      </w:r>
      <w:r>
        <w:rPr/>
        <w:t xml:space="preserve"> ,</w:t>
      </w:r>
      <w:r>
        <w:rPr>
          <w:rFonts w:cs="Arial" w:ascii="Arial" w:hAnsi="Arial"/>
          <w:sz w:val="24"/>
          <w:szCs w:val="24"/>
        </w:rPr>
        <w:t>в строке 2020 год цифру «1803,2» заменить на цифру «1875,0», в графе ФБ цифру «80,8» заменить на цифру «88,0», в графе «МБ» цифру «1722,4» заменить на цифру «1787,0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аспорте муниципальной программы Скрипнянского сельского поселения «Муниципальное управление территории Скрипнянского сельского поселения на 2020-2026 годы» в таблице «Объем бюджетных ассигнований на реализацию основных мероприятий и подпрограмм из средств бюджета Скрипнянского сельского поселения Калачеевского муниципального района подпрограмма 1 в строке 2020 г. цифру «1803,2» заменить на цифру «1875,0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аспорте подпрограммы «Обеспечение реализации муниципальной программы» в разделе «Объемы и источники финансирования подпрограммы» цифру «10868,29» заменить на цифру «10940,09», в строке 2020 г. цифру «1803,2» заменить на цифру «1875,0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цифру «80,8» заменить на цифру «88,0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цифру «1722,4» заменить на цифру «1787,0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1 к муниципальной программе «Муниципальное управление территории Скрипнянского сельского поселения на 2020-2026 годы» изложить согласно приложению 1 к настоящему постановлению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2 к муниципальной программе «Муниципальное управление территории Скрипнянского сельского поселения на 2020-2026 годы» изложить согласно приложению 2 к настоящему постановлению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4 к муниципальной программе «Муниципальное управление территории Скрипнянского сельского поселения на 2020-2026 годы» изложить согласно приложению 3 к настоящему постановлению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5 к муниципальной программе «Муниципальное управление территории Скрипнянского сельского поселения на 2020-2026 годы» изложить согласно приложению 4 к настоящему постановл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Вестнике муниципальных правовых актов Скрипнянского сельского поселения Калачеевского муниципального района и разместить на официальном сайте администрации Скрипнянского сельского поселения в сети Интерн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166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Харла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30.10.2020 г. № 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 показателях (индикаторах) муниципальной программы Скрипнянского сельского поселения </w:t>
      </w:r>
      <w:r>
        <w:rPr>
          <w:rFonts w:cs="Arial" w:ascii="Arial" w:hAnsi="Arial"/>
          <w:sz w:val="24"/>
          <w:szCs w:val="24"/>
        </w:rPr>
        <w:t>«Муниципальное управление территории Скрипнянского сельского поселения на 2020-2026 годы»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2393"/>
        <w:gridCol w:w="34"/>
        <w:gridCol w:w="1024"/>
        <w:gridCol w:w="855"/>
        <w:gridCol w:w="721"/>
        <w:gridCol w:w="721"/>
        <w:gridCol w:w="831"/>
        <w:gridCol w:w="678"/>
        <w:gridCol w:w="788"/>
        <w:gridCol w:w="775"/>
        <w:gridCol w:w="785"/>
      </w:tblGrid>
      <w:tr>
        <w:trPr>
          <w:tblHeader w:val="true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и финансами и муниципальное управление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12,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72,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Скрипнянского сельском поселе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Скрипнянского сельского поселения, формируемых в рамках муниципальных програм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12,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72,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</w:tr>
      <w:tr>
        <w:trPr>
          <w:cantSplit w:val="true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12,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72,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0,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Скрипнянского сельского поселения по финансовому обеспечению деятельности администраци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</w:tr>
      <w:tr>
        <w:trPr>
          <w:cantSplit w:val="true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30.10.2020 г. № 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Скрипнянского сельского поселения «</w:t>
      </w:r>
      <w:r>
        <w:rPr>
          <w:rFonts w:cs="Arial" w:ascii="Arial" w:hAnsi="Arial"/>
          <w:sz w:val="24"/>
          <w:szCs w:val="24"/>
        </w:rPr>
        <w:t>Муниципальное управление территории Скрипнянского сельского поселения на 2020-2026 годы»</w:t>
      </w:r>
    </w:p>
    <w:tbl>
      <w:tblPr>
        <w:tblW w:w="15178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794"/>
        <w:gridCol w:w="3300"/>
        <w:gridCol w:w="10"/>
        <w:gridCol w:w="980"/>
        <w:gridCol w:w="10"/>
        <w:gridCol w:w="980"/>
        <w:gridCol w:w="10"/>
        <w:gridCol w:w="956"/>
        <w:gridCol w:w="10"/>
        <w:gridCol w:w="982"/>
        <w:gridCol w:w="10"/>
        <w:gridCol w:w="840"/>
        <w:gridCol w:w="10"/>
        <w:gridCol w:w="972"/>
        <w:gridCol w:w="10"/>
        <w:gridCol w:w="1003"/>
        <w:gridCol w:w="10"/>
      </w:tblGrid>
      <w:tr>
        <w:trPr>
          <w:tblHeader w:val="true"/>
          <w:trHeight w:val="36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7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«Муниципальное управление территории Скрипнянского сельского поселения на 2020-2026 год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87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87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87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87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сновное мероприятие 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30.10.2020 г. № 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</w:t>
      </w:r>
      <w:r>
        <w:rPr>
          <w:rFonts w:cs="Arial" w:ascii="Arial" w:hAnsi="Arial"/>
          <w:sz w:val="24"/>
          <w:szCs w:val="24"/>
        </w:rPr>
        <w:t>«Муниципальное управление территории Скрипнянского сельского поселения на 2020-2026 годы»</w:t>
      </w:r>
    </w:p>
    <w:tbl>
      <w:tblPr>
        <w:tblW w:w="1565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3215"/>
        <w:gridCol w:w="2169"/>
        <w:gridCol w:w="1100"/>
        <w:gridCol w:w="1100"/>
        <w:gridCol w:w="1100"/>
        <w:gridCol w:w="1100"/>
        <w:gridCol w:w="1100"/>
        <w:gridCol w:w="1100"/>
        <w:gridCol w:w="2408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(трети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(пяты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(шестой год реализа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(седьмой год реализ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униципальное управление территории Скрипнянского сельского поселения на 2020-2026 год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2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1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8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2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1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8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</w:tr>
      <w:tr>
        <w:trPr>
          <w:trHeight w:val="1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4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30.10.2020 г. № 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 Скрипнянского сельского поселения «Муниципальное управление территории Скрипнянского сельского поселения на 2020-2026 годы»</w:t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868"/>
        <w:gridCol w:w="2750"/>
        <w:gridCol w:w="1760"/>
        <w:gridCol w:w="1472"/>
        <w:gridCol w:w="1559"/>
        <w:gridCol w:w="2571"/>
        <w:gridCol w:w="1626"/>
        <w:gridCol w:w="1740"/>
      </w:tblGrid>
      <w:tr>
        <w:trPr>
          <w:tblHeader w:val="true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 (местный бюджет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униципальное управление территории Скрипнянского сельского поселения на 2020-2026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5,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управленческой и организационной деятельности администрации Скрипнян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102032019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104032019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107031011244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10703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390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,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Скрипня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2030320251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30903202914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00103201904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40303102985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30903120 572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0030310570100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4030110498530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2">
    <w:name w:val="Красная строка Знак1"/>
    <w:qFormat/>
    <w:rPr>
      <w:rFonts w:ascii="Calibri" w:hAnsi="Calibri" w:cs="Calibri"/>
      <w:sz w:val="24"/>
      <w:lang w:val="en-US" w:bidi="ar-SA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3">
    <w:name w:val="Текст Знак1"/>
    <w:qFormat/>
    <w:rPr>
      <w:rFonts w:ascii="Courier New" w:hAnsi="Courier New" w:cs="Courier New"/>
      <w:sz w:val="20"/>
      <w:lang w:val="en-US" w:bidi="ar-SA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4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15">
    <w:name w:val="Основной текст Знак1"/>
    <w:qFormat/>
    <w:rPr>
      <w:rFonts w:ascii="Calibri" w:hAnsi="Calibri" w:cs="Calibri"/>
      <w:sz w:val="20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2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right="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0"/>
      <w:szCs w:val="20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0:00Z</dcterms:created>
  <dc:creator>user</dc:creator>
  <dc:description/>
  <cp:keywords/>
  <dc:language>en-US</dc:language>
  <cp:lastModifiedBy>User</cp:lastModifiedBy>
  <cp:lastPrinted>2020-08-03T10:07:00Z</cp:lastPrinted>
  <dcterms:modified xsi:type="dcterms:W3CDTF">2020-11-20T09:30:00Z</dcterms:modified>
  <cp:revision>2</cp:revision>
  <dc:subject/>
  <dc:title>АДМИНИСТРАЦИЯ</dc:title>
</cp:coreProperties>
</file>