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7 мая 2019 года </w:t>
        <w:tab/>
        <w:t>№ 34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 1 квартал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9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ст. 264.2 Бюджетного Кодекса Российской Федерации администрация Скрипнянского сельского поселения постановляет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Утвердить отчет об исполнении бюджета Скрипнянского сельского поселения за 1 квартал 2019 года по доходам в сумме 665,8 тыс. руб. согласно приложению №1, по расходам в сумме 543,8 тыс.руб согласно приложению №2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cs="Arial" w:ascii="Arial" w:hAnsi="Arial"/>
        </w:rPr>
        <w:t>2. Опубликовать (обнародовать)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крипнянского</w:t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/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Харламова С.В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Style10"/>
        <w:spacing w:lineRule="auto" w:line="24" w:before="280" w:after="0"/>
        <w:ind w:right="35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0"/>
        <w:spacing w:lineRule="auto" w:line="24" w:before="280" w:after="0"/>
        <w:ind w:right="175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0"/>
        <w:spacing w:lineRule="auto" w:line="24" w:before="280" w:after="0"/>
        <w:ind w:right="175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Style10"/>
        <w:spacing w:lineRule="auto" w:line="24" w:before="280" w:after="0"/>
        <w:ind w:right="175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_27.05.2019 г. № _34__</w:t>
      </w:r>
    </w:p>
    <w:p>
      <w:pPr>
        <w:pStyle w:val="Style10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ение бюджета по доходам Скрипнянского сельского поселения за 1 квартал 2019года</w:t>
      </w:r>
    </w:p>
    <w:p>
      <w:pPr>
        <w:pStyle w:val="Style10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2699"/>
        <w:gridCol w:w="3658"/>
        <w:gridCol w:w="2051"/>
      </w:tblGrid>
      <w:tr>
        <w:trPr>
          <w:tblHeader w:val="true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по п/п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БК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Наименование доходов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Факт за 1квартал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102000 01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облагаемых по налоговой ставке, установленной пунктом 1 статьи 224 НК РФ ,за исключением доходов, полученных физическими лицами зарегистрированными в качестве ИП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2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0402001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0000000000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9040501000001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(по обязательствам возникшим до 1 января 2006 г.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0000000000000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194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</w:tr>
      <w:tr>
        <w:trPr>
          <w:trHeight w:val="55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000000000015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</w:t>
            </w:r>
          </w:p>
        </w:tc>
      </w:tr>
      <w:tr>
        <w:trPr>
          <w:trHeight w:val="1664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93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015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312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18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2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22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8</w:t>
            </w:r>
          </w:p>
        </w:tc>
      </w:tr>
    </w:tbl>
    <w:p>
      <w:pPr>
        <w:pStyle w:val="Style10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Style10"/>
        <w:spacing w:lineRule="auto" w:line="24" w:before="28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27.05.2019 г. №_34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19"/>
        <w:gridCol w:w="525"/>
        <w:gridCol w:w="840"/>
        <w:gridCol w:w="1559"/>
        <w:gridCol w:w="851"/>
        <w:gridCol w:w="1379"/>
      </w:tblGrid>
      <w:tr>
        <w:trPr>
          <w:trHeight w:val="4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акт за 1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19г тыс. руб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3,8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</w:tr>
      <w:tr>
        <w:trPr>
          <w:trHeight w:val="74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Ремонт автомобильных дорог общего пользования мест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 сооружений на них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119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182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годы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14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государственных служащих Воронежской области в рамках подпрограммы «Обеспечение реализации муниципально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2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» программы «Муниципальное управление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3:00Z</dcterms:created>
  <dc:creator>USER</dc:creator>
  <dc:description/>
  <cp:keywords/>
  <dc:language>en-US</dc:language>
  <cp:lastModifiedBy>Alina Kharlamova</cp:lastModifiedBy>
  <cp:lastPrinted>2013-04-29T17:30:00Z</cp:lastPrinted>
  <dcterms:modified xsi:type="dcterms:W3CDTF">2019-06-10T07:06:00Z</dcterms:modified>
  <cp:revision>4</cp:revision>
  <dc:subject/>
  <dc:title>СОВЕТНАРОДНЫХ ДЕПУТАТОВ</dc:title>
</cp:coreProperties>
</file>