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СКРИ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3.04.2020 г. №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крипни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рядка и сроков составления проекта Бюджета Скрипнянского сельского поселения Калачеевского муниципального района Воронеж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ководствуясь частью 3 статьи 184 Бюджетного кодекса Российской Федерации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 порядке и сроках составления проекта бюджета Скрипнянского сельского поселения Калачеевского муниципального района Воронежской област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постановление в Вестнике муниципальных правовых актов Скрипнянского сельского поселения Калачеевск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  <w:bookmarkStart w:id="0" w:name="_GoBack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22"/>
        <w:gridCol w:w="3201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В. Харламова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bookmarkEnd w:id="0"/>
      <w:r>
        <w:rPr>
          <w:rFonts w:cs="Arial" w:ascii="Arial" w:hAnsi="Arial"/>
          <w:sz w:val="24"/>
          <w:szCs w:val="24"/>
          <w:lang w:eastAsia="ru-RU"/>
        </w:rPr>
        <w:t>Приложение к постановлению администрации Скрипнянского сельского поселения от 13.04.2020 г.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 порядке и сроках составления проекта бюджета Скрипнянского сельского поселения Калачеевского муниципального района Воронеж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Проект бюджета Скрипня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роект бюджета Скрипнянского сельского поселения составляется в порядке, установленном администрацией Скрипнянского сельского поселения, в соответствии с Бюджетным кодексом и принимаемыми с соблюдением его требований Положением о бюджетном процессе в Скрипнянском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роект бюджета Скрипнян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рганы, осуществляющие составление проекта бюджета Скрипня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Составление проекта бюджета Скрипнянского сельского поселения – преимущественное право администрац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Непосредственное составление проекта бюджета Скрипнянского сельского поселения осуществляет главный бухгалтер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Сведения, необходимые для составления проекта бюджета Скрипнянского сельского поселен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Составление проекта бюджета основывается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гнозе социально-экономического развития Скрипнянского сельского посел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овных направлениях бюджетной и налоговой политик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естре расходных обязательств Скрипнянского сельского посел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целевых муниципальных програм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Для составления проекта бюджета Скрипнянского сельского поселения необходимы сведения 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Скрипнянского сельского поселения о налогах и сбор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Скрипнянского сельского поселения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идах и объемах расходов, передаваемых с других уровней бюджетной системы РФ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гнозируемом уровне инфляции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Порядок и сроки составления проекта бюджета Скрипня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Составление проекта бюджета Скрипнянского сельского поселения начинается не позднее, чем за два месяца до начала очеред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Скрипнянского сельского поселения в соответствии со стратегией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4. Главный бухгалтер Скрипня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ставляет прогноз поступления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точняе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5. После завершения всех уточнений главный бухгалтер Скрипнянского сельского поселения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6. Составленный в указанном порядке проект местного бюджета выносится на рассмотрение Советом народных депутатов Скрипнянского сельского поселения не позднее 15 но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7. Проект бюджета Скрипнянского сельского поселения, вносимый на рассмотрение Совету народных депутатов Скрипнянского сельского поселения подлежит официальному обнарод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Материалы, представляемые одновременно с проектом решения о местном бюдже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1. Администрация вносит на рассмотрение Совета народных депутатов Скрипня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ценкой ожидаемого исполнения бюджета за текущий год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7:00Z</dcterms:created>
  <dc:creator>Admin</dc:creator>
  <dc:description/>
  <cp:keywords/>
  <dc:language>en-US</dc:language>
  <cp:lastModifiedBy>Думовы</cp:lastModifiedBy>
  <cp:lastPrinted>2020-04-12T16:10:00Z</cp:lastPrinted>
  <dcterms:modified xsi:type="dcterms:W3CDTF">2020-04-12T13:12:00Z</dcterms:modified>
  <cp:revision>8</cp:revision>
  <dc:subject/>
  <dc:title>ПРОЕКТ</dc:title>
</cp:coreProperties>
</file>