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5 июля 2022 года № 33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ёта об исполнении бюджета Скрипнянского сельского поселения за 2 квартал 2022 года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5 статьи 264.2 Бюджетного Кодекса Российской Федерации администрация Скрипнянского сельского поселения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/>
      </w:pPr>
      <w:r>
        <w:rPr>
          <w:rFonts w:cs="Arial" w:ascii="Arial" w:hAnsi="Arial"/>
        </w:rPr>
        <w:t>1. Утвердить отчет об исполнении бюджета Скрипнянского сельского поселения за 2 квартал 2022 года по доходам в сумме 1527,1 тыс. руб. согласно приложению 1, по расходам в сумме 1239,1  тыс. руб. согласно приложению 2, 3, 4 к настоящему постановлению.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/>
      </w:pPr>
      <w:r>
        <w:rPr>
          <w:rFonts w:cs="Arial" w:ascii="Arial" w:hAnsi="Arial"/>
        </w:rPr>
        <w:t>2. Опубликовать (обнародовать)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063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крипнянск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Харламова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cs="Arial" w:ascii="Arial" w:hAnsi="Arial"/>
        </w:rPr>
        <w:t>Приложение 1</w:t>
      </w:r>
    </w:p>
    <w:p>
      <w:pPr>
        <w:pStyle w:val="211"/>
        <w:ind w:left="0"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07.2022 г. № 33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  <w:bCs/>
        </w:rPr>
        <w:t>Исполнение бюджета по доходам Скрипнянского сельского поселения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  <w:bCs/>
        </w:rPr>
        <w:t>за 2 квартал 2022 года</w:t>
      </w:r>
    </w:p>
    <w:p>
      <w:pPr>
        <w:pStyle w:val="211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1545"/>
        <w:gridCol w:w="1440"/>
      </w:tblGrid>
      <w:tr>
        <w:trPr>
          <w:trHeight w:val="11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022 год план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 год факт 2 квартал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7,1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4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15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</w:t>
            </w:r>
          </w:p>
        </w:tc>
      </w:tr>
      <w:tr>
        <w:trPr>
          <w:trHeight w:val="10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автономных учрежд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19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7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1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7 05000 0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17 05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1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01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3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13 02000 00 000 13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3 02995 10 000 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9,7</w:t>
            </w:r>
          </w:p>
        </w:tc>
      </w:tr>
      <w:tr>
        <w:trPr>
          <w:trHeight w:val="11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4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6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87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438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5</w:t>
            </w:r>
          </w:p>
        </w:tc>
      </w:tr>
      <w:tr>
        <w:trPr>
          <w:trHeight w:val="8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95,7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5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7,8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cs="Arial" w:ascii="Arial" w:hAnsi="Arial"/>
        </w:rPr>
        <w:t>Приложение 2</w:t>
      </w:r>
    </w:p>
    <w:p>
      <w:pPr>
        <w:pStyle w:val="211"/>
        <w:ind w:left="0"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07.2022 г. № 33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бюджета Скрипня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2 квартал 2022 года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059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709"/>
        <w:gridCol w:w="567"/>
        <w:gridCol w:w="567"/>
        <w:gridCol w:w="1134"/>
        <w:gridCol w:w="708"/>
        <w:gridCol w:w="1418"/>
        <w:gridCol w:w="1276"/>
      </w:tblGrid>
      <w:tr>
        <w:trPr>
          <w:tblHeader w:val="true"/>
          <w:trHeight w:val="449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. Факт 2 квартал</w:t>
            </w:r>
          </w:p>
        </w:tc>
      </w:tr>
      <w:tr>
        <w:trPr>
          <w:trHeight w:val="449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53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,1</w:t>
            </w:r>
          </w:p>
        </w:tc>
      </w:tr>
      <w:tr>
        <w:trPr>
          <w:trHeight w:val="449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,1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,8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295,9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9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,9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79,9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79,9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79,9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4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1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3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22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/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/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/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/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7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2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6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987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50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Скрипнянского сельского посе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муниципаль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032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97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95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2 98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br w:type="page"/>
      </w:r>
      <w:r>
        <w:rPr>
          <w:rFonts w:cs="Arial" w:ascii="Arial" w:hAnsi="Arial"/>
        </w:rPr>
        <w:t>Приложение 3</w:t>
      </w:r>
    </w:p>
    <w:p>
      <w:pPr>
        <w:pStyle w:val="211"/>
        <w:ind w:left="0"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07.2022 г. № 33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за 2 квартал 2022 года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/>
        <w:t>(тыс. руб.)</w:t>
      </w:r>
    </w:p>
    <w:tbl>
      <w:tblPr>
        <w:tblW w:w="12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1843"/>
        <w:gridCol w:w="708"/>
        <w:gridCol w:w="1418"/>
        <w:gridCol w:w="1417"/>
        <w:gridCol w:w="1134"/>
        <w:gridCol w:w="1134"/>
      </w:tblGrid>
      <w:tr>
        <w:trPr>
          <w:tblHeader w:val="true"/>
          <w:trHeight w:val="44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факт 1 кварта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37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161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95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95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95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95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95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79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79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69,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0" w:name="_Hlk108530985"/>
            <w:bookmarkEnd w:id="0"/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3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21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1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 - 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1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финансовое обеспечение непредвиденных расходов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рганизацию уличного освещ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Скрипнянского сельского посел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91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1" w:name="_Hlk108530350"/>
            <w:bookmarkEnd w:id="1"/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 на территории Скрипнянского сельского поселения Калачеевского муниципального района на 2020-2026 годы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red"/>
              </w:rPr>
            </w:pPr>
            <w:r>
              <w:rPr>
                <w:rFonts w:cs="Arial" w:ascii="Arial" w:hAnsi="Arial"/>
                <w:bCs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right="-1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211"/>
        <w:ind w:left="0"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крипнянского сельского поселения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07.2022 г. № 33</w:t>
      </w:r>
    </w:p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Скрипнянского сельского поселения Калачеевского муниципального района за 2 квартал 2022 года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ind w:firstLine="709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709"/>
        <w:gridCol w:w="567"/>
        <w:gridCol w:w="567"/>
        <w:gridCol w:w="1276"/>
        <w:gridCol w:w="1417"/>
      </w:tblGrid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мма 2022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мма 2022 факт 2 квартал 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3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держание, развитие коммунальной инфраструктуры и 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финансовое обеспечение непредвиденных расходов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уличного освещения, энергосбережение и повышение энергетической эффективности в бюджетных учреждениях Скрипн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уличного освещения, энергосбережение и повышение энергетической эффективности в бюджетных учреждениях Скрипня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</w:tr>
      <w:tr>
        <w:trPr>
          <w:trHeight w:val="96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 Скрипня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(площадок) накопления ТКО на территории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Расходы на мероприятия, направленные на обеспечение ремонта и содержание сети автомобильных дорог местного значения характера Дорожное хозяйство (дорожные фонды) 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Муниципальное управление на территории Скрипнянского сельского поселения Калачеевского муниципального района на 2020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администрации Скрипнянскогосельского поселения, расходы которой не учтены в других мероприятиях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  (Социальное обеспечение и иные выплаты насел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главы администрации Калачеевского муниципального района Воронежской области(Закупка товаров, работ и услуг для государственных (муниципальных) нужд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3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</w:tbl>
    <w:p>
      <w:pPr>
        <w:pStyle w:val="211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2832" w:leader="none"/>
          <w:tab w:val="left" w:pos="3540" w:leader="none"/>
          <w:tab w:val="left" w:pos="68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0">
    <w:name w:val=" Знак Знак20"/>
    <w:qFormat/>
    <w:rPr>
      <w:rFonts w:eastAsia="Arial Unicode MS"/>
      <w:sz w:val="32"/>
      <w:szCs w:val="24"/>
      <w:lang w:val="ru-RU" w:bidi="ar-SA"/>
    </w:rPr>
  </w:style>
  <w:style w:type="character" w:styleId="19">
    <w:name w:val=" Знак Знак19"/>
    <w:qFormat/>
    <w:rPr>
      <w:rFonts w:eastAsia="Arial Unicode MS"/>
      <w:sz w:val="28"/>
      <w:szCs w:val="24"/>
      <w:lang w:val="ru-RU" w:bidi="ar-SA"/>
    </w:rPr>
  </w:style>
  <w:style w:type="character" w:styleId="18">
    <w:name w:val=" Знак Знак18"/>
    <w:qFormat/>
    <w:rPr>
      <w:sz w:val="28"/>
      <w:szCs w:val="24"/>
      <w:lang w:val="ru-RU" w:bidi="ar-SA"/>
    </w:rPr>
  </w:style>
  <w:style w:type="character" w:styleId="17">
    <w:name w:val=" Знак Знак17"/>
    <w:qFormat/>
    <w:rPr>
      <w:rFonts w:eastAsia="Arial Unicode MS"/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rFonts w:ascii="Arial" w:hAnsi="Arial" w:cs="Arial"/>
      <w:sz w:val="22"/>
      <w:szCs w:val="22"/>
      <w:lang w:val="ru-RU" w:bidi="ar-SA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WW8Num4z0">
    <w:name w:val="WW8Num4z0"/>
    <w:qFormat/>
    <w:rPr>
      <w:color w:val="3366FF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8" w:hanging="528"/>
    </w:pPr>
    <w:rPr>
      <w:sz w:val="28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3Приложение"/>
    <w:basedOn w:val="Normal"/>
    <w:qFormat/>
    <w:pPr>
      <w:suppressAutoHyphens w:val="true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5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Style19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/>
  </w:style>
  <w:style w:type="paragraph" w:styleId="Style22">
    <w:name w:val="Вопрос"/>
    <w:basedOn w:val="Heading"/>
    <w:qFormat/>
    <w:pPr>
      <w:suppressAutoHyphens w:val="true"/>
      <w:spacing w:before="0" w:after="240"/>
      <w:ind w:left="567" w:hanging="567"/>
      <w:jc w:val="both"/>
    </w:pPr>
    <w:rPr>
      <w:kern w:val="2"/>
      <w:sz w:val="32"/>
      <w:szCs w:val="32"/>
    </w:rPr>
  </w:style>
  <w:style w:type="paragraph" w:styleId="Style23">
    <w:name w:val="Содержимое врезки"/>
    <w:basedOn w:val="TextBody"/>
    <w:qFormat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5">
    <w:name w:val="Стиль1"/>
    <w:basedOn w:val="Style24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0:00Z</dcterms:created>
  <dc:creator>USER</dc:creator>
  <dc:description/>
  <cp:keywords/>
  <dc:language>en-US</dc:language>
  <cp:lastModifiedBy>Admin</cp:lastModifiedBy>
  <cp:lastPrinted>2022-07-12T14:04:00Z</cp:lastPrinted>
  <dcterms:modified xsi:type="dcterms:W3CDTF">2022-07-15T12:18:00Z</dcterms:modified>
  <cp:revision>5</cp:revision>
  <dc:subject/>
  <dc:title>СОВЕТНАРОДНЫХ ДЕПУТАТОВ</dc:title>
</cp:coreProperties>
</file>