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СКРИПНЯНСКОГО  СЕЛЬСКОГО ПОСЕЛЕНИЯ  КАЛАЧЕЕВСКОГО МУНИЦИПАЛЬН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10.02.2020г.  № 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с. Скрипн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4989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О порядке ведения реестра расходны</w:t>
      </w:r>
      <w:r>
        <w:rPr>
          <w:b/>
          <w:i/>
          <w:sz w:val="24"/>
        </w:rPr>
        <w:t xml:space="preserve">х </w:t>
      </w:r>
      <w:r>
        <w:rPr>
          <w:b/>
          <w:sz w:val="24"/>
        </w:rPr>
        <w:t>обязательств Скрипня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bCs/>
          <w:sz w:val="24"/>
        </w:rPr>
      </w:pPr>
      <w:r>
        <w:rPr>
          <w:bCs/>
          <w:sz w:val="24"/>
        </w:rPr>
        <w:t>В соответствии с</w:t>
      </w:r>
      <w:r>
        <w:rPr>
          <w:sz w:val="24"/>
        </w:rPr>
        <w:t xml:space="preserve"> пунктом 5 статьи 87 </w:t>
      </w:r>
      <w:r>
        <w:rPr>
          <w:bCs/>
          <w:sz w:val="24"/>
        </w:rPr>
        <w:t>Бюджетного кодекса РФ, решением</w:t>
      </w:r>
      <w:r>
        <w:rPr>
          <w:sz w:val="24"/>
        </w:rPr>
        <w:t xml:space="preserve"> Совета народных депутатов Скрипнянского сельского поселения Калачеевского муниципального района 06.05.2019г №123 «Об утверждении положения о бюджетном процессе в Скрипнянском сельском поселении  Калачеевского муниципального района». , </w:t>
      </w:r>
      <w:r>
        <w:rPr>
          <w:bCs/>
          <w:sz w:val="24"/>
        </w:rPr>
        <w:t xml:space="preserve">администрация Скрипнянского сельского поселения Калачеевского муниципального района  Воронежской области </w:t>
      </w:r>
    </w:p>
    <w:p>
      <w:pPr>
        <w:pStyle w:val="Normal"/>
        <w:spacing w:lineRule="auto" w:line="360"/>
        <w:ind w:firstLine="851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илагаемый порядок ведения реестра расходных обязательств Скрипнянского сельского поселения Калачеев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1418" w:hanging="709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  <w:t>Опубликовать (обнародовать) настоящее решение в Вестнике муниципальных правовых актов Скрипнянского сельского поселения Калачеевского муниципального района Воронежской области.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лава Скрипнянского сельского посел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ачеевского муниципального района                                     С.В.Харламо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Скрипнянского сельского поселения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Калачеевского муниципального района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ой област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10» февраля 2020 г. № 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ведения реестра расходных </w:t>
      </w:r>
      <w:r>
        <w:rPr>
          <w:b/>
          <w:bCs/>
          <w:color w:val="000000"/>
          <w:sz w:val="24"/>
        </w:rPr>
        <w:t xml:space="preserve">обязательств </w:t>
      </w:r>
      <w:r>
        <w:rPr>
          <w:b/>
          <w:sz w:val="24"/>
        </w:rPr>
        <w:t>Скрипня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1. Настоящий Порядок, разработанный в соответствии с требованиями пункта 5 статьи 87 Бюджетного кодекса Российской Федерации, устанавливает основные  правила ведения реестра расходных обязательств Скрипнянского сельского поселения Калачеевского муниципального района Воронежской области (далее – Реестр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. Реестр ведется с целью учета расходных обязательств администрации  Скрипнянского сельского поселения Калачеевского муниципального района Воронежской области и определения объема бюджетных ассигнований бюджета Скрипнянского сельского поселения Калачеевского муниципального района Воронежской области, необходимых для их испол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3. Реестр включает в себя сведения о расходных обязательствах администрации Скрипнянского сельского поселения Калачеевского муниципального района Воронежской области, подлежащих исполнению за счет бюджетных ассигнований бюджета Скрипнянского сельского поселения Калачеевского  муниципального района Воронежской области, и представляет собой свод (перечень) реестров расходных обязательств главных распорядителей средств бюджета Скрипня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4. Для целей настоящего Порядка используются следующие основные термины и понятия: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Реестр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реестр расходных обязательств главного распорядителя средств бюджета Скрипнянского сельского поселения Калачеевского муниципального района Воронежской области - свод (перечень) правовых актов и заключенных от администрации Скрипнянского сельского поселения Калачеевского муниципального района Воронежской области  договоров и соглашений, предусматривающих возникновение расходных обязательств администрации Скрипнянского сельского поселения Калачеевского муниципального района Воронежской области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поселения, и являющийся составной частью реестра расходных обязательств администрации Скрипнянского сельского поселения Калачеев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5. Реестр представляет собой единую информационную базу данных, содержащую в бумажном и электронном форматах сведения о расходных обязательствах администрации Скрипнян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6. Реестр согласно приложению 1 к настоящему Порядку включает следующ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- расходные обязательства, связанные с реализацией вопросов местного значения поселения и полномочий органов местного самоуправления по решению вопросов местного значения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расходные обязательства, возникшие в результате реализации органами местного самоуправления сельского поселения делегированных полномочий за счет субвенций, переданных с другого уровня бюджет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- расходные обязательства, возникшие в результате решения органами местного самоуправления сельского поселения вопросов, не отнесенных к вопросам местного значения, в соответствии со статьей 14.1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7. </w:t>
      </w:r>
      <w:r>
        <w:rPr>
          <w:color w:val="000000"/>
          <w:sz w:val="24"/>
        </w:rPr>
        <w:t xml:space="preserve"> Данные Реестра являются основой для разработки проекта бюджета </w:t>
      </w:r>
      <w:r>
        <w:rPr>
          <w:sz w:val="24"/>
        </w:rPr>
        <w:t>Скрипнянского сельского поселения Калачеевского муниципального района Воронежской области</w:t>
      </w:r>
      <w:r>
        <w:rPr>
          <w:color w:val="000000"/>
          <w:sz w:val="24"/>
        </w:rPr>
        <w:t xml:space="preserve"> на очередной финансовый год и плановый период в части формирования расходной части бюджета </w:t>
      </w:r>
      <w:r>
        <w:rPr>
          <w:sz w:val="24"/>
        </w:rPr>
        <w:t>Скрипнянского сельского поселения Калачеевского муниципального района Воронежской области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8. Главные распорядители средств местного бюджета ежегодно представляют фрагменты Реестра по форме согласно приложению 2 к настоящему Порядку в финансовый орган администрации </w:t>
      </w:r>
      <w:r>
        <w:rPr>
          <w:sz w:val="24"/>
        </w:rPr>
        <w:t xml:space="preserve">Скрипнянского сельского поселения Калачеевского муниципального </w:t>
      </w:r>
      <w:r>
        <w:rPr>
          <w:color w:val="000000"/>
          <w:sz w:val="24"/>
        </w:rPr>
        <w:t>района Воронежской области  в срок не позднее 15 апреля  текущего финансового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Финансовый орган администрации </w:t>
      </w:r>
      <w:r>
        <w:rPr>
          <w:sz w:val="24"/>
        </w:rPr>
        <w:t>Скрипнянского сельского поселения Калачеевского муниципального</w:t>
      </w:r>
      <w:r>
        <w:rPr>
          <w:color w:val="000000"/>
          <w:sz w:val="24"/>
        </w:rPr>
        <w:t xml:space="preserve"> района Воронежской области в течение 25 календарных дней после получения фрагментов Реестра осуществляет свод и формирование Реестра по форме согласно приложению 2 к настоящему Порядку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10. После принятия решения Советом народных депутатов </w:t>
      </w:r>
      <w:r>
        <w:rPr/>
        <w:t xml:space="preserve">Скрипнянского сельского поселения Калачеевского муниципального </w:t>
      </w:r>
      <w:r>
        <w:rPr>
          <w:color w:val="000000"/>
          <w:spacing w:val="2"/>
        </w:rPr>
        <w:t xml:space="preserve">района Воронежской области о бюджете </w:t>
      </w:r>
      <w:r>
        <w:rPr/>
        <w:t xml:space="preserve">Скрипнянского сельского поселения Калачеевского муниципального </w:t>
      </w:r>
      <w:r>
        <w:rPr>
          <w:color w:val="000000"/>
          <w:spacing w:val="2"/>
        </w:rPr>
        <w:t xml:space="preserve">района Воронежской области на очередной финансовый год и на плановый период главные распорядители средств местного бюджета представляют в финансовый орган администрации </w:t>
      </w:r>
      <w:r>
        <w:rPr/>
        <w:t xml:space="preserve">Скрипнянского сельского поселения Калачеевского муниципального </w:t>
      </w:r>
      <w:r>
        <w:rPr>
          <w:color w:val="000000"/>
          <w:spacing w:val="2"/>
        </w:rPr>
        <w:t>района Воронежской области  обновленные фрагменты Реестра с учетом норм решения Совета народных депутатов</w:t>
      </w:r>
      <w:r>
        <w:rPr/>
        <w:t xml:space="preserve"> </w:t>
      </w:r>
      <w:r>
        <w:rPr>
          <w:color w:val="000000"/>
          <w:spacing w:val="2"/>
        </w:rPr>
        <w:t xml:space="preserve">Скрипнянского </w:t>
      </w:r>
      <w:r>
        <w:rPr/>
        <w:t>сельского поселения Калачеевского муниципального</w:t>
      </w:r>
      <w:r>
        <w:rPr>
          <w:color w:val="000000"/>
          <w:spacing w:val="2"/>
        </w:rPr>
        <w:t xml:space="preserve"> района Воронежской области о бюджете </w:t>
      </w:r>
      <w:r>
        <w:rPr/>
        <w:t>Скрипнянского  сельского поселения Калачеевского муниципального</w:t>
      </w:r>
      <w:r>
        <w:rPr>
          <w:color w:val="000000"/>
          <w:spacing w:val="2"/>
        </w:rPr>
        <w:t xml:space="preserve"> района Воронежской области на очередной финансовый год и на плановый период и с учетом изменений (дополнений) состава расходных обязательств </w:t>
      </w:r>
      <w:r>
        <w:rPr/>
        <w:t>Скрипнянского сельского поселения Калачеевского муниципального</w:t>
      </w:r>
      <w:r>
        <w:rPr>
          <w:color w:val="000000"/>
          <w:spacing w:val="2"/>
        </w:rPr>
        <w:t xml:space="preserve"> района Воронежской области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11. Администрация </w:t>
      </w:r>
      <w:r>
        <w:rPr/>
        <w:t>Скрипнянского сельского поселения Калачеевского муниципального</w:t>
      </w:r>
      <w:r>
        <w:rPr>
          <w:color w:val="000000"/>
          <w:spacing w:val="2"/>
        </w:rPr>
        <w:t xml:space="preserve"> района Воронежской области в течение 25 календарных дней осуществляет сведение обновленных фрагментов Реестра  и формирование (обновление) Реес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12. Финансовый орган администрации </w:t>
      </w:r>
      <w:r>
        <w:rPr>
          <w:sz w:val="24"/>
        </w:rPr>
        <w:t>Скрипнянского сельского поселения Калачеевского муниципального</w:t>
      </w:r>
      <w:r>
        <w:rPr>
          <w:color w:val="000000"/>
          <w:sz w:val="24"/>
        </w:rPr>
        <w:t xml:space="preserve"> Воронежской области представляет Реестр в финансовый отдел администрации Калачеевского муниципального района Воронежской области в соответствии со сроками и в порядке, установленном финансовым отделом администрации Калачеевского муниципального района Воронежской области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 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>
          <w:sz w:val="24"/>
        </w:rPr>
        <w:t xml:space="preserve">Скрипнянского сельского поселения Калачее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Вороне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ного обяз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9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действие занятости населения, снижение напряженности на рынк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ведения реестра расходных обязательст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крипнянского сельского поселения Калаче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Воронежской област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7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1"/>
        <w:gridCol w:w="709"/>
        <w:gridCol w:w="659"/>
        <w:gridCol w:w="850"/>
        <w:gridCol w:w="851"/>
        <w:gridCol w:w="764"/>
        <w:gridCol w:w="850"/>
        <w:gridCol w:w="605"/>
        <w:gridCol w:w="700"/>
        <w:gridCol w:w="700"/>
        <w:gridCol w:w="711"/>
        <w:gridCol w:w="700"/>
        <w:gridCol w:w="980"/>
        <w:gridCol w:w="980"/>
        <w:gridCol w:w="700"/>
        <w:gridCol w:w="840"/>
        <w:gridCol w:w="3738"/>
      </w:tblGrid>
      <w:tr>
        <w:trPr>
          <w:trHeight w:val="465" w:hRule="atLeast"/>
        </w:trPr>
        <w:tc>
          <w:tcPr>
            <w:tcW w:w="14155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Реестр расходных обязательств Скрипнянского сельского поселения за (_________) год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93" w:type="dxa"/>
            <w:gridSpan w:val="18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Единица измерения: тыс. руб. (с точностью до первого десятичного знака)</w:t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</w:rPr>
              <w:t>п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д строки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вое основание финансового обеспечения и расходования средств(нормативные правовые акты, договоры, соглашения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д расхода по БК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м средств на исполнение расходного обязательства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оссийской Федерац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бъекта Российской Феде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одраздел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тчетный  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Текущий </w:t>
            </w:r>
          </w:p>
          <w:p>
            <w:pPr>
              <w:pStyle w:val="Normal"/>
              <w:ind w:right="-26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 __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чередной 20__ г.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лановый период  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именова-ние, номер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омер статьи (под-статьи), пункта (под-пун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ата вступле-ния в силу, срок действ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именова-ние, номер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омер статьи (под-статьи), пункта (под-пункта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ата вступления в силу, срок действ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По план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о факту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__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__г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7</w:t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9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9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1.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9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9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9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.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.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2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3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3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3.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3.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 содействие занятости населения,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4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323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4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4.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5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1" w:right="1134" w:gutter="0" w:header="0" w:top="899" w:footer="0" w:bottom="680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sectPr>
      <w:type w:val="nextPage"/>
      <w:pgSz w:w="11906" w:h="16838"/>
      <w:pgMar w:left="680" w:right="1985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31">
    <w:name w:val="Style3"/>
    <w:basedOn w:val="Normal"/>
    <w:qFormat/>
    <w:pPr>
      <w:autoSpaceDE w:val="false"/>
      <w:spacing w:lineRule="exact" w:line="288"/>
      <w:jc w:val="both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1:00Z</dcterms:created>
  <dc:creator>XTreme</dc:creator>
  <dc:description/>
  <cp:keywords/>
  <dc:language>en-US</dc:language>
  <cp:lastModifiedBy>Admin</cp:lastModifiedBy>
  <cp:lastPrinted>2018-08-08T14:43:00Z</cp:lastPrinted>
  <dcterms:modified xsi:type="dcterms:W3CDTF">2020-02-16T11:23:00Z</dcterms:modified>
  <cp:revision>6</cp:revision>
  <dc:subject/>
  <dc:title>АДМИНИСТРАЦИЯ</dc:title>
</cp:coreProperties>
</file>