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КРИПНЯ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от 08 апреля 2019 года № 18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с.Скрипниково</w:t>
      </w:r>
    </w:p>
    <w:p>
      <w:pPr>
        <w:pStyle w:val="Title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Скрипнянского сельского поселения от 26.12.2013 г. № 61 «Об утверждении Паспортов муниципальных программ» (в редакции постановления от 17.10.2014 г. № 43, от 27.11.2015 г № 34, от 29.12.2015 г. № 42, от 10.05.2016 г № 40, от 11.07.2016 г. № 55, от 06.10.2016 г. № 64, от 27.02.2017 г. № 13, от 14.07.2017 г № 25, от 25.09.2017 г № 30, от 27.12.2017 г № 40, от 28.03.2018 г № 26, от 14.06.2018 г № 30, от 16.07.2018 г.  № 40, от 30.10.2018 г. № 53, от 24.12.2018 г. № 61, от 27.12.2018 г № 64, от 26.02.2019 г № 8)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уководствуясь Федеральным законом от 06.10.2003 года 131-ФЗ «Об общих принципах организации местного самоуправления в Российской Федерации», решением о внесении изменений и дополнений в </w:t>
      </w:r>
      <w:r>
        <w:rPr>
          <w:rFonts w:cs="Arial"/>
          <w:bCs/>
        </w:rPr>
        <w:t xml:space="preserve">решение Совета народных депутатов Скрипнянского сельского поселения Калачеевского муниципального района от 27.12.2018 года № 111 </w:t>
      </w:r>
      <w:r>
        <w:rPr>
          <w:rFonts w:cs="Arial"/>
        </w:rPr>
        <w:t>«О бюджете Скрипнянского сельского поселения</w:t>
      </w:r>
      <w:r>
        <w:rPr>
          <w:rFonts w:cs="Arial"/>
          <w:bCs/>
        </w:rPr>
        <w:t xml:space="preserve"> </w:t>
      </w:r>
      <w:r>
        <w:rPr>
          <w:rFonts w:cs="Arial"/>
        </w:rPr>
        <w:t>Калачеевского муниципального района</w:t>
      </w:r>
      <w:r>
        <w:rPr>
          <w:rFonts w:cs="Arial"/>
          <w:bCs/>
        </w:rPr>
        <w:t xml:space="preserve"> </w:t>
      </w:r>
      <w:r>
        <w:rPr>
          <w:rFonts w:cs="Arial"/>
        </w:rPr>
        <w:t>на 2019 год и плановый период 2020-2021 годов» (в редакции решения от 26.02.2019 г № 116) администрация Скрипнянского сельского поселения Калачеевского муниципального района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</w:rPr>
      </w:pPr>
      <w:r>
        <w:rPr>
          <w:rFonts w:cs="Arial"/>
          <w:bCs/>
        </w:rPr>
        <w:t xml:space="preserve">1. Внести следующие изменения в постановление администрации Скрипнянского сельского поселении № 61 от 26.12.2013 г. </w:t>
      </w:r>
      <w:r>
        <w:rPr>
          <w:rFonts w:cs="Arial"/>
          <w:bCs/>
          <w:lang w:eastAsia="ar-SA"/>
        </w:rPr>
        <w:t xml:space="preserve">«Об утверждении паспортов муниципальных программ» </w:t>
      </w:r>
      <w:r>
        <w:rPr>
          <w:rFonts w:cs="Arial"/>
        </w:rPr>
        <w:t>(в редакции постановления от 17.10.2014 г. № 43, от 27.11.2015 г № 34, от 29.12.2015 г. № 42, от 10.05.2016 г № 40, от 11.07.2016 г. № 55, от 06.10.2016 г. № 64, от 27.02.2017 года № 13, от 14.07.2017г № 25, от 25.09.2017 г № 30, от 27.12.2017 г № 40,от 28.03.2018 г № 26, от 14.06.2018 г № 30, от16.07.2018г №40, от 30.10.2018г. № 53,от 24.12.2018 г. № 61</w:t>
      </w:r>
      <w:r>
        <w:rPr>
          <w:rFonts w:cs="Arial"/>
          <w:bCs/>
        </w:rPr>
        <w:t>,от 27.12.2018г№64, от 26.02.2019 г № 8)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1. В паспорте муниципальной программы Скрипнянского сельского поселения «Муниципальное управление на территории Скрипнянского сельского поселения на 2014-2021 годы» раздел «Объемы и источники финансирования муниципальной программы» изложить в следующей редакции за 2019 год, на плановый 2020 г и 2021 г»</w:t>
      </w:r>
    </w:p>
    <w:p>
      <w:pPr>
        <w:pStyle w:val="Normal"/>
        <w:autoSpaceDE w:val="false"/>
        <w:ind w:firstLine="709"/>
        <w:rPr/>
      </w:pPr>
      <w:r>
        <w:rPr/>
        <w:t>«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Объемы и источники финансирования под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Объем бюджетных ассигнований на реализацию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подпрограммы из средств бюджета Скрипнянского сельского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eastAsia="Calibri" w:cs="Arial"/>
                <w:kern w:val="2"/>
              </w:rPr>
              <w:t xml:space="preserve">поселения составляет –11742,4 тыс.рублей. 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2014 г – </w:t>
            </w:r>
            <w:r>
              <w:rPr>
                <w:rFonts w:eastAsia="Calibri" w:cs="Arial"/>
                <w:kern w:val="2"/>
              </w:rPr>
              <w:t xml:space="preserve">1391,4 </w:t>
            </w:r>
            <w:r>
              <w:rPr>
                <w:rFonts w:eastAsia="Calibri" w:cs="Arial"/>
              </w:rPr>
              <w:t>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15 г. – 1714,1 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16 г. – 1388,5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2017 г. – 1455,3 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18 г. – 1740,2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2019 г. – 1321,0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2020 г. – 1363,4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2021 г. – 1368,5 тыс. руб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емы финансирования подпрограммы носят прогнозны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характер и подлежат уточнению в установленном порядке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ри формировании бюджета Скрипнянского сельск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оселен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на очередной финансовый год.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»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2. </w:t>
      </w:r>
      <w:r>
        <w:rPr>
          <w:rFonts w:cs="Arial"/>
          <w:lang w:eastAsia="en-US"/>
        </w:rPr>
        <w:t>В паспорте подпрограммы 1 «Обеспечение реализации муниципальной программы Скрипнянского сельского поселения Калачеевского муниципального района» раздел «</w:t>
      </w:r>
      <w:r>
        <w:rPr>
          <w:rFonts w:eastAsia="Calibri" w:cs="Arial"/>
          <w:kern w:val="2"/>
          <w:lang w:eastAsia="ar-SA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5"/>
        <w:gridCol w:w="931"/>
        <w:gridCol w:w="586"/>
        <w:gridCol w:w="1517"/>
        <w:gridCol w:w="1517"/>
        <w:gridCol w:w="1864"/>
      </w:tblGrid>
      <w:tr>
        <w:trPr>
          <w:trHeight w:val="15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крипнянского сельского поселения 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 xml:space="preserve">программы составляет – 11742,4 тыс. рублей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 xml:space="preserve">федерального бюджета –576,7 тыс. руб.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 xml:space="preserve">областного бюджета – 12,0 тыс. руб, средства бюджета Скрипнянского сельского поселения </w:t>
            </w:r>
            <w:r>
              <w:rPr>
                <w:rFonts w:eastAsia="Calibri" w:cs="Arial"/>
                <w:spacing w:val="-1"/>
                <w:lang w:eastAsia="ar-SA"/>
              </w:rPr>
              <w:t>Калачеевского</w:t>
            </w:r>
            <w:r>
              <w:rPr>
                <w:rFonts w:eastAsia="Calibri" w:cs="Arial"/>
                <w:lang w:eastAsia="ar-SA"/>
              </w:rPr>
              <w:t xml:space="preserve"> муниципального района – 11153,7 тыс. руб.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Объемы финансирования Программы носят прогнозный характер и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подлежат уточнению в установленном порядке при формировании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бюджета Скрипнянского сельского поселения Калачеевского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муниципального района Воронежской области на очередной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Calibri" w:cs="Arial"/>
                <w:lang w:eastAsia="ar-SA"/>
              </w:rPr>
              <w:t>финансовый год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spacing w:val="-2"/>
                <w:lang w:eastAsia="ar-SA"/>
              </w:rPr>
            </w:pPr>
            <w:r>
              <w:rPr>
                <w:rFonts w:eastAsia="Calibri" w:cs="Arial"/>
                <w:spacing w:val="-2"/>
                <w:lang w:eastAsia="ar-SA"/>
              </w:rPr>
              <w:t>Областно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Местны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Calibri" w:cs="Arial"/>
                <w:lang w:eastAsia="ar-SA"/>
              </w:rPr>
              <w:t>бюджет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9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5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32,8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71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641,4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38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19,6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45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85,0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74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ar-SA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660,9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32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ar-SA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242,2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6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ar-SA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4,6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6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7,2</w:t>
            </w:r>
          </w:p>
        </w:tc>
      </w:tr>
      <w:tr>
        <w:trPr>
          <w:trHeight w:val="9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spacing w:val="-8"/>
                <w:lang w:eastAsia="ar-SA"/>
              </w:rPr>
            </w:pPr>
            <w:r>
              <w:rPr>
                <w:rFonts w:eastAsia="Calibri" w:cs="Arial"/>
                <w:spacing w:val="-8"/>
                <w:lang w:eastAsia="ar-SA"/>
              </w:rPr>
              <w:t>Объем бюджетных ассигнований на реализацию основных мероприяти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/>
            </w:pPr>
            <w:r>
              <w:rPr>
                <w:rFonts w:eastAsia="Arial" w:cs="Arial"/>
                <w:spacing w:val="-8"/>
                <w:lang w:eastAsia="ar-SA"/>
              </w:rPr>
              <w:t xml:space="preserve"> </w:t>
            </w:r>
            <w:r>
              <w:rPr>
                <w:rFonts w:eastAsia="Calibri" w:cs="Arial"/>
                <w:spacing w:val="-8"/>
                <w:lang w:eastAsia="ar-SA"/>
              </w:rPr>
              <w:t xml:space="preserve">и подпрограмм из средств </w:t>
            </w:r>
            <w:r>
              <w:rPr>
                <w:rFonts w:eastAsia="Calibri" w:cs="Arial"/>
                <w:lang w:eastAsia="ar-SA"/>
              </w:rPr>
              <w:t>бюджета Скрипнянского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/>
            </w:pPr>
            <w:r>
              <w:rPr>
                <w:rFonts w:eastAsia="Calibri" w:cs="Arial"/>
                <w:spacing w:val="-1"/>
                <w:lang w:eastAsia="ar-SA"/>
              </w:rPr>
              <w:t>Калачеевского</w:t>
            </w:r>
            <w:r>
              <w:rPr>
                <w:rFonts w:eastAsia="Calibri" w:cs="Arial"/>
                <w:lang w:eastAsia="ar-SA"/>
              </w:rPr>
              <w:t xml:space="preserve"> муниципального района составляет:</w:t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Год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 средств бюдже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Calibri" w:cs="Arial"/>
                <w:lang w:eastAsia="ar-SA"/>
              </w:rPr>
              <w:t>Скрипнян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одпрограмма 1: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4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91,4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5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714,1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6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388,5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7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455,3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8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740,2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9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321,0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0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63,4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1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68,5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»</w:t>
      </w:r>
    </w:p>
    <w:p>
      <w:pPr>
        <w:pStyle w:val="Normal"/>
        <w:suppressAutoHyphens w:val="true"/>
        <w:ind w:firstLine="709"/>
        <w:rPr/>
      </w:pPr>
      <w:r>
        <w:rPr>
          <w:rFonts w:cs="Arial"/>
          <w:lang w:eastAsia="ar-SA"/>
        </w:rPr>
        <w:t xml:space="preserve">1.3. Приложения 1, 2, 4, 5 к муниципальной программе Скрипнянского сельского поселения </w:t>
      </w:r>
      <w:r>
        <w:rPr>
          <w:rFonts w:eastAsia="Calibri" w:cs="Arial"/>
        </w:rPr>
        <w:t xml:space="preserve">«Муниципальное управление на территории Скрипнянского сельского поселения на 2014 - 2021 годы» </w:t>
      </w:r>
      <w:r>
        <w:rPr>
          <w:rFonts w:cs="Arial"/>
          <w:lang w:eastAsia="en-US"/>
        </w:rPr>
        <w:t>изложить согласно приложений 1,2,3,4 к настоящему постановлению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, разместить на официальном сайте администрации Скрипнянского сельского поселен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Скрипнянск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.В. Харламова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260" w:right="567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rFonts w:cs="Arial"/>
          <w:bCs/>
        </w:rPr>
      </w:pPr>
      <w:r>
        <w:rPr>
          <w:rFonts w:cs="Arial"/>
          <w:bCs/>
        </w:rPr>
        <w:t>Приложение 1 к постановлению администрации Скрипнянского сельского поселения от 08.04.2019 г. № 18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СВЕДЕН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Муниципальное управление территории Скрипнянского сельского поселения на 2014-2021годы»</w:t>
      </w:r>
    </w:p>
    <w:tbl>
      <w:tblPr>
        <w:tblW w:w="15914" w:type="dxa"/>
        <w:jc w:val="left"/>
        <w:tblInd w:w="-1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3848"/>
        <w:gridCol w:w="52"/>
        <w:gridCol w:w="1257"/>
        <w:gridCol w:w="1320"/>
        <w:gridCol w:w="1100"/>
        <w:gridCol w:w="1100"/>
        <w:gridCol w:w="1210"/>
        <w:gridCol w:w="993"/>
        <w:gridCol w:w="1317"/>
        <w:gridCol w:w="1188"/>
        <w:gridCol w:w="1192"/>
        <w:gridCol w:w="75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казателя (индикатора)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ункт Федерального плана статистических раб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ица измерения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7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«Управление муниципальными финансами и муниципальное управлени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муниципальных правовых актов по организации бюджетного процесса в Скрипнянского сельском поселе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2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Проведение эффективной политики в области доходов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ероприятие 3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«Повышение эффективности бюджетных расходов, и реализация механизмов контроля за исполнением бюджет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расходов бюджета Скрипнянского сельского поселения, формируемых в рамках муниципальных програ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. «Обеспечение реализации муниципальной программ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«Финансовое обеспечение деятельности администрации Скрипнянского сельского поселения, расходы которой не учтены в других мероприятиях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1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ение бюджета Скрипнянского сельского поселения по финансовому обеспечению деятельности администра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4,6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«</w:t>
            </w:r>
            <w:r>
              <w:rPr>
                <w:rFonts w:cs="Arial"/>
                <w:bCs/>
                <w:iCs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</w:t>
            </w:r>
            <w:r>
              <w:rPr>
                <w:rFonts w:cs="Arial"/>
                <w:bCs/>
              </w:rPr>
              <w:t>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2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2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9639" w:hanging="0"/>
        <w:rPr>
          <w:rFonts w:cs="Arial"/>
          <w:bCs/>
        </w:rPr>
      </w:pPr>
      <w:r>
        <w:rPr>
          <w:rFonts w:cs="Arial"/>
          <w:bCs/>
        </w:rPr>
        <w:t>Приложение 2 к постановлению администрации Скрипнянского сельского поселения от 08.04.2019 г. № 18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АСХОДЫ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естного бюджета на реализацию муниципальной программы Скрипнянского сельского поселения «Муниципальное управление территории Скрипнянского сельского поселения на 2014-2021 годы»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584" w:type="dxa"/>
        <w:jc w:val="left"/>
        <w:tblInd w:w="-1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3794"/>
        <w:gridCol w:w="3300"/>
        <w:gridCol w:w="990"/>
        <w:gridCol w:w="990"/>
        <w:gridCol w:w="990"/>
        <w:gridCol w:w="990"/>
        <w:gridCol w:w="818"/>
        <w:gridCol w:w="851"/>
        <w:gridCol w:w="690"/>
        <w:gridCol w:w="87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Муниципальное управление территории Скрипнянского сельского поселен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</w:t>
              <w:softHyphen/>
              <w:t>тие 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дение эффективной политики в области 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ероприятие3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rFonts w:cs="Arial"/>
                <w:bCs/>
              </w:rPr>
              <w:t>Повышение эффективности бюджетных расходов, и реализация механизмов контроля за исполнением бюдж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>грамма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реализации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-тие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.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4,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4,6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  <w:br/>
              <w:t>мероприя</w:t>
              <w:softHyphen/>
              <w:t xml:space="preserve">тие 2.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,9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,9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ind w:left="9923" w:hanging="0"/>
        <w:rPr>
          <w:rFonts w:cs="Arial"/>
          <w:bCs/>
        </w:rPr>
      </w:pPr>
      <w:r>
        <w:rPr>
          <w:rFonts w:cs="Arial"/>
          <w:bCs/>
        </w:rPr>
        <w:t>Приложение 3 к постановлению администрации Скрипнянского сельского поселения от 08.04.2019 г. № 18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Муниципальное управление территории Скрипнянского сельского поселения»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838" w:type="dxa"/>
        <w:jc w:val="left"/>
        <w:tblInd w:w="-12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3408"/>
        <w:gridCol w:w="2169"/>
        <w:gridCol w:w="1100"/>
        <w:gridCol w:w="1100"/>
        <w:gridCol w:w="1100"/>
        <w:gridCol w:w="1100"/>
        <w:gridCol w:w="1100"/>
        <w:gridCol w:w="1100"/>
        <w:gridCol w:w="1121"/>
        <w:gridCol w:w="112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го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ресурсного обеспечен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перв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 (второ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6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трети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 (четвер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 (пя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 (шест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(седьм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(восьмой год реализаци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ое управление территории Скрипнянского сельского поселения на 2014-2021 годы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6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7,2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роведение эффективной политики в области доход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3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«Повышение эффективности бюджетных расходов, и реализация механизмов контроля за исполнением бюджета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реализации муниципальной под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8,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3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6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7,2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ероприятие 1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4,6</w:t>
            </w:r>
          </w:p>
        </w:tc>
      </w:tr>
      <w:tr>
        <w:trPr>
          <w:trHeight w:val="1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4,6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43,9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43,9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8789" w:hanging="0"/>
        <w:rPr>
          <w:rFonts w:cs="Arial"/>
          <w:bCs/>
        </w:rPr>
      </w:pPr>
      <w:r>
        <w:rPr>
          <w:rFonts w:cs="Arial"/>
          <w:bCs/>
        </w:rPr>
        <w:t>Приложение 4 к постановлению администрации Скрипнянского сельского поселения от 08.04.2019 г. № 18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лан реализации муниципальной программы Скрипнянского сельского поселения «Муниципальное управление территории Скрипнянского сельского поселения» на 2019г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472"/>
        <w:gridCol w:w="1559"/>
        <w:gridCol w:w="3330"/>
        <w:gridCol w:w="1220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ок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БК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ла реализации 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кончания реализации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в очередном финансовом году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Муниципальное управление территории Скрипнянского сельского поселения на 2014-2021 годы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1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готовка проектов решений Совета депутатов Скрипнянского сельского поселения, нормативных право</w:t>
              <w:softHyphen/>
              <w:t>вых актов администрации Скрипня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дение эффективной политики в област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стижение устойчи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Повышение эффективности бюджетных расходов, и реализация механизмов контроля за исполнением бюдже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каче</w:t>
              <w:softHyphen/>
              <w:t>ственного и своевременного исполнения бюджета Скрипнянского сельского поселения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еход на формиро</w:t>
              <w:softHyphen/>
              <w:t>вание и исполнение бюджета Скрипня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расходов бюджета Скрипнянского сельского поселения, формируемых в рам</w:t>
              <w:softHyphen/>
              <w:t>ках муниципальных программ, к общему объему расходов бюджета Скрипнянского сельского поселения составит 100 проц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амма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Скрипнянского поселен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102032019202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104032019201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6,2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9,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-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ятие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крипнянского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Скрипнянского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203032025118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309032029143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1001032019047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1403031029858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30903120 57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,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2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Heading2Char">
    <w:name w:val="Heading 2 Char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Style20">
    <w:name w:val="Символ нумерации"/>
    <w:qFormat/>
    <w:rPr/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9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1Орган_ПР"/>
    <w:basedOn w:val="Normal"/>
    <w:qFormat/>
    <w:pPr>
      <w:snapToGrid w:val="false"/>
      <w:ind w:hanging="0"/>
      <w:jc w:val="center"/>
    </w:pPr>
    <w:rPr>
      <w:b/>
      <w:caps/>
      <w:sz w:val="24"/>
      <w:szCs w:val="28"/>
      <w:lang w:val="en-US"/>
    </w:rPr>
  </w:style>
  <w:style w:type="paragraph" w:styleId="1cxspmiddle">
    <w:name w:val="1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1cxsplast">
    <w:name w:val="1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902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</w:pPr>
    <w:rPr>
      <w:rFonts w:ascii="Cambria" w:hAnsi="Cambria" w:eastAsia="Calibri" w:cs="Cambria"/>
      <w:sz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111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eastAsia="Times New Roman"/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2572" w:leader="none"/>
      </w:tabs>
      <w:suppressAutoHyphens w:val="true"/>
      <w:ind w:left="643"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Times New Roman" w:hAnsi="Times New Roman" w:cs="Times New Roman"/>
      <w:color w:val="000000"/>
      <w:kern w:val="2"/>
      <w:sz w:val="22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rFonts w:eastAsia="Times New Roman"/>
    </w:rPr>
  </w:style>
  <w:style w:type="paragraph" w:styleId="S13">
    <w:name w:val="s_13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S34">
    <w:name w:val="s_34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9:00Z</dcterms:created>
  <dc:creator>Customer</dc:creator>
  <dc:description/>
  <cp:keywords/>
  <dc:language>en-US</dc:language>
  <cp:lastModifiedBy>Alina Kharlamova</cp:lastModifiedBy>
  <cp:lastPrinted>2019-02-28T15:35:00Z</cp:lastPrinted>
  <dcterms:modified xsi:type="dcterms:W3CDTF">2019-04-09T03:22:00Z</dcterms:modified>
  <cp:revision>22</cp:revision>
  <dc:subject/>
  <dc:title>РОССИЙСКАЯ ФЕДЕРАЦИЯ</dc:title>
</cp:coreProperties>
</file>