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ИЙСКАЯ ФЕДЕРАЦИЯ</w:t>
      </w:r>
    </w:p>
    <w:p>
      <w:pPr>
        <w:pStyle w:val="TextBody"/>
        <w:ind w:left="0" w:right="-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TextBody"/>
        <w:ind w:left="0" w:right="-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КРИПНЯНСКОГО СЕЛЬСКОГО ПОСЕЛЕНИЯ</w:t>
      </w:r>
    </w:p>
    <w:p>
      <w:pPr>
        <w:pStyle w:val="TextBody"/>
        <w:ind w:left="0" w:right="-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ЛАЧЕЕВСКОГО МУНИЦИПАЛЬНОГО РАЙОНА</w:t>
      </w:r>
    </w:p>
    <w:p>
      <w:pPr>
        <w:pStyle w:val="TextBody"/>
        <w:ind w:left="0" w:right="-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20" w:leader="none"/>
        </w:tabs>
        <w:ind w:left="0" w:right="-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 О С Т А Н О В Л Е Н И Е</w:t>
      </w:r>
    </w:p>
    <w:p>
      <w:pPr>
        <w:pStyle w:val="TextBody"/>
        <w:ind w:left="0" w:right="-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0" w:right="-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апреля 2019 г. № 20</w:t>
      </w:r>
    </w:p>
    <w:p>
      <w:pPr>
        <w:pStyle w:val="TextBody"/>
        <w:ind w:left="0" w:right="-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Скрипниково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сметного расч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и ремонта автомобиль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ги по улице Молодежн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Скрипниково Калачее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 131 ФЗ «Об общих принципах организации местного самоуправления в Российской Федерации», Законом Воронежской области от 23.12.2016 г. № 182-ОЗ «Об областном бюджете на 2018 год и на плановый период 2019 и 2020 годов», рассмотрев сметную документацию, администрация Скрипнянского сельского поселения Калачеевского муниципального района Воронежской области   п о с т а н о в л я е т:</w:t>
      </w:r>
    </w:p>
    <w:p>
      <w:pPr>
        <w:pStyle w:val="TextBodyIndent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сметный расчет стоимости ремонта автомобильной дороги улицы Верхняя в с. Скрипниково Калачеевского района Воронежской области, в сумм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59923 (Восемьсот пятьдесят девять тысяч девятьсот двадцать три) рубля 00 копеек, в том числе НДС в текущем уровне цен 2019 г.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ведомость дефектов и намечаемых работ ремонта автомобильной дороги улицы Молодежная в с. Скрипниково Калачеевского района Воронежской области (Приложение №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исполнительную схему ремонта автомобильной дороги улицы Молодежная в с. Скрипниково Калачеевского района Воронежской области (Приложение № 3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лава Скрипнянского</w:t>
      </w:r>
    </w:p>
    <w:p>
      <w:pPr>
        <w:pStyle w:val="Heading1"/>
        <w:numPr>
          <w:ilvl w:val="0"/>
          <w:numId w:val="0"/>
        </w:numPr>
        <w:ind w:left="0" w:right="-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ельского поселения                                                                              С.В. Харлам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1"/>
        <w:gridCol w:w="3912"/>
        <w:gridCol w:w="1196"/>
        <w:gridCol w:w="1134"/>
        <w:gridCol w:w="1367"/>
        <w:gridCol w:w="1184"/>
      </w:tblGrid>
      <w:tr>
        <w:trPr>
          <w:trHeight w:val="255" w:hRule="atLeast"/>
        </w:trPr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0" w:name="RANGE!A2%3AG31"/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bookmarkEnd w:id="0"/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 :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метный расчет в сумме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59,92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057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лением администрации Скрипнянского сельского поселения Калачеевского муниципального района Воронежской области от "10" апреля 2019 г. № 20</w:t>
            </w:r>
          </w:p>
        </w:tc>
      </w:tr>
      <w:tr>
        <w:trPr>
          <w:trHeight w:val="585" w:hRule="atLeast"/>
        </w:trPr>
        <w:tc>
          <w:tcPr>
            <w:tcW w:w="1105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ссылка на документ об утверждении)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05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МЕТНЫЙ РАСЧЕТ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тоимости ремонта автомобильной дороги</w:t>
            </w:r>
          </w:p>
        </w:tc>
      </w:tr>
      <w:tr>
        <w:trPr>
          <w:trHeight w:val="705" w:hRule="atLeast"/>
        </w:trPr>
        <w:tc>
          <w:tcPr>
            <w:tcW w:w="1105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 улице Молодежная  с. Скрипниково  Калачеевского района, Воронежской области 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ставлен в ценах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основание :</w:t>
            </w:r>
          </w:p>
        </w:tc>
        <w:tc>
          <w:tcPr>
            <w:tcW w:w="879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омость дефектов и намечаемых работ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основание</w:t>
            </w:r>
          </w:p>
        </w:tc>
        <w:tc>
          <w:tcPr>
            <w:tcW w:w="3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вида работ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метная стоимость единицы с НДС, руб.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стоимость, с НДС, руб.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чный сметный расчет № ЕСР-2.5.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злив вяжущих материалов (битума) автогудронатором (расход 0,3 л/м2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007,0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24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чный сметный расчет № ЕСР-2.11.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ройство слоя переменной толщины из асфальтобетонной смеси тип Б с применением укладчиков асфальтобет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 т сме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639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6263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7113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чный сметный расчет № ЕСР-2.5.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злив вяжущих материалов (битума) автогудронаторо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007,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82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чный сметный расчет № ЕСР-2.1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кладка асфальтобетонной смеси тип Б мехспособом на покрытии толщиной 4 см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 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79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4762,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5871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чный сметный расчет № ЕСР-2.12.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 каждые 0.5 см изменерия толщины слоя покрытия добавлять до 5 см к ЕСР-2.1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 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79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505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391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чный сметный расчет № ЕСР-2.35.1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обочин из щебеночно-песчаной смеси непрерывной гранулометрии С-4, С-5 из щебня природного с пределом прочности на сжатие до 68.6 МПа (700 кгс/см2), но не менее 400 кгс/см2, толщиной 15 с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0 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19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6038,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942</w:t>
            </w:r>
          </w:p>
        </w:tc>
      </w:tr>
      <w:tr>
        <w:trPr>
          <w:trHeight w:val="450" w:hRule="atLeast"/>
        </w:trPr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по сметному расчету, руб. :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9 923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 по сметному расчету, тыс. руб.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9,923</w:t>
            </w:r>
          </w:p>
        </w:tc>
      </w:tr>
      <w:tr>
        <w:trPr>
          <w:trHeight w:val="345" w:hRule="atLeast"/>
        </w:trPr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НДС - 20 %, тыс. руб.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,321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4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крипнянского  сельского  поселения Калачеевского муниципального района Воронежской области</w:t>
            </w:r>
          </w:p>
        </w:tc>
      </w:tr>
      <w:tr>
        <w:trPr>
          <w:trHeight w:val="405" w:hRule="atLeast"/>
        </w:trPr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 наименование уполномоченного органа исполнительной власти муниципального района)</w:t>
            </w:r>
          </w:p>
        </w:tc>
      </w:tr>
      <w:tr>
        <w:trPr>
          <w:trHeight w:val="225" w:hRule="atLeast"/>
        </w:trPr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 Скрипнянского  сельского  поселения Калачеевского муниципального района Воронежской обла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 В. Харламова.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ь                                                                                                        подпись            инициалы, фамилия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3"/>
        <w:gridCol w:w="833"/>
        <w:gridCol w:w="2126"/>
        <w:gridCol w:w="6443"/>
        <w:gridCol w:w="1138"/>
        <w:gridCol w:w="2909"/>
      </w:tblGrid>
      <w:tr>
        <w:trPr>
          <w:trHeight w:val="315" w:hRule="atLeast"/>
        </w:trPr>
        <w:tc>
          <w:tcPr>
            <w:tcW w:w="1559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 1 к муниципальному контракту от "10" апреля  2019 г. № 20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59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Ведомость дефектов и намечаемых работ        </w:t>
            </w:r>
          </w:p>
        </w:tc>
      </w:tr>
      <w:tr>
        <w:trPr>
          <w:trHeight w:val="825" w:hRule="atLeast"/>
        </w:trPr>
        <w:tc>
          <w:tcPr>
            <w:tcW w:w="1559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 ремонту автомобильной дороги по улице Молодежная с. Скрипниково   Калачеевского района, Воронежской области. </w:t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автомобильной дороги (объекта):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лица Молодежная, село Скрипниково  Калачеевского района, Воронежской области. 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ок протяжением км, от км+ до км+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99км;  км 0+000 - км 0+199</w:t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 :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Калачеевский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бот :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монт </w:t>
            </w:r>
          </w:p>
        </w:tc>
      </w:tr>
      <w:tr>
        <w:trPr>
          <w:trHeight w:val="105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став работ :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Ликвидация колей глубиной до 50 мм и других неровностей методами поверхностного фрезерования.  2. Восстановление изношенных покрытий с укладкой нового слоя покрытия.  3. Укрепление обочин щебнем.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основание применения коэффициентов на условия производства работ :</w:t>
            </w:r>
          </w:p>
        </w:tc>
        <w:tc>
          <w:tcPr>
            <w:tcW w:w="10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изводство работ на одной половине проезжей части с одновременным движением транспорта по другой К=1,2</w:t>
            </w:r>
          </w:p>
        </w:tc>
      </w:tr>
      <w:tr>
        <w:trPr>
          <w:trHeight w:val="495" w:hRule="atLeast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тяже-ние, к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стояние элементов существующей дороги</w:t>
            </w:r>
          </w:p>
        </w:tc>
        <w:tc>
          <w:tcPr>
            <w:tcW w:w="6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мечаемые работы по устранению дефектов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 км +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км+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+000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+199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9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сфальтобетонное покрытие имеет колейность, ямочность, разрушение а/б покрытия на ширину проезжей части. Занижение обочины.                                                               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озлив вяжущих материалов (битума) автогудронатором(расход 0,7 литров/м2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560</w:t>
            </w:r>
          </w:p>
        </w:tc>
      </w:tr>
      <w:tr>
        <w:trPr>
          <w:trHeight w:val="108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стройство слоя переменной толщины из асфальтобетонной смеси  с применением укладчиков асфальтобетон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639</w:t>
            </w:r>
          </w:p>
        </w:tc>
      </w:tr>
      <w:tr>
        <w:trPr>
          <w:trHeight w:val="60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озлив вяжущих материалов (битума) автогудронатором(расход 0,3 литра/м2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" w:firstLine="1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24</w:t>
            </w:r>
          </w:p>
        </w:tc>
      </w:tr>
      <w:tr>
        <w:trPr>
          <w:trHeight w:val="63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ладка асфальтобетонной смеси мехспособом на покрытии толщиной 5с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м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796</w:t>
            </w:r>
          </w:p>
        </w:tc>
      </w:tr>
      <w:tr>
        <w:trPr>
          <w:trHeight w:val="153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обочин из щебеночно-песчаной смеси непрерывной гранулометрии С-4, С-5 из щебня природного с пределом прочности на сжатие до 68.6 МПа (700 кгс/см2), но не менее 400 кгс/см2, толщиной 15 см</w:t>
              <w:br/>
              <w:br/>
              <w:br/>
              <w:t>На всем протяжении участка покрытие имеет выбоины, трещины, несоответствие продольного и поперечного профиля Срезка поверхностного слоя асфальтобетонных дорожных покрытий с применением импортных фрез при ширине фрезерования до 1300 мм, толщина слоя до 5 см</w:t>
              <w:br/>
              <w:t xml:space="preserve"> Розлив вяжущих материалов (битума) автогудронатором</w:t>
              <w:br/>
              <w:t xml:space="preserve"> Устройство слоя переменной толщины из асфальтобетонной смеси тип В с применением укладчиков асфальтобетона</w:t>
              <w:br/>
              <w:t xml:space="preserve"> Розлив вяжущих материалов (битума) автогудронатором</w:t>
              <w:br/>
              <w:t xml:space="preserve"> Укладка асфальтобетонной смеси тип В мехспособом на покрытии толщиной 5 см    </w:t>
              <w:br/>
              <w:t xml:space="preserve"> Укрепление обочин щебнем шлаковым с пределом прочности на сжатие не менее 98.1 Мпа (1000 кгс/см2) толщиной 10 см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м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199</w:t>
            </w:r>
          </w:p>
        </w:tc>
      </w:tr>
      <w:tr>
        <w:trPr>
          <w:trHeight w:val="23" w:hRule="atLeast"/>
        </w:trPr>
        <w:tc>
          <w:tcPr>
            <w:tcW w:w="10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ый заказчик:</w:t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рядчик: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44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3"/>
        <w:gridCol w:w="473"/>
        <w:gridCol w:w="456"/>
        <w:gridCol w:w="473"/>
        <w:gridCol w:w="536"/>
        <w:gridCol w:w="456"/>
        <w:gridCol w:w="456"/>
        <w:gridCol w:w="456"/>
        <w:gridCol w:w="283"/>
        <w:gridCol w:w="456"/>
        <w:gridCol w:w="456"/>
        <w:gridCol w:w="416"/>
        <w:gridCol w:w="456"/>
        <w:gridCol w:w="456"/>
        <w:gridCol w:w="656"/>
        <w:gridCol w:w="473"/>
        <w:gridCol w:w="456"/>
        <w:gridCol w:w="456"/>
        <w:gridCol w:w="656"/>
        <w:gridCol w:w="456"/>
        <w:gridCol w:w="456"/>
        <w:gridCol w:w="817"/>
        <w:gridCol w:w="456"/>
        <w:gridCol w:w="456"/>
        <w:gridCol w:w="456"/>
        <w:gridCol w:w="656"/>
        <w:gridCol w:w="144"/>
        <w:gridCol w:w="139"/>
        <w:gridCol w:w="340"/>
        <w:gridCol w:w="116"/>
        <w:gridCol w:w="404"/>
        <w:gridCol w:w="116"/>
        <w:gridCol w:w="340"/>
        <w:gridCol w:w="116"/>
        <w:gridCol w:w="570"/>
        <w:gridCol w:w="180"/>
        <w:gridCol w:w="239"/>
        <w:gridCol w:w="101"/>
        <w:gridCol w:w="16"/>
        <w:gridCol w:w="236"/>
        <w:gridCol w:w="180"/>
        <w:gridCol w:w="236"/>
        <w:gridCol w:w="1441"/>
        <w:gridCol w:w="236"/>
        <w:gridCol w:w="300"/>
        <w:gridCol w:w="236"/>
        <w:gridCol w:w="2315"/>
        <w:gridCol w:w="116"/>
        <w:gridCol w:w="240"/>
        <w:gridCol w:w="116"/>
        <w:gridCol w:w="300"/>
        <w:gridCol w:w="116"/>
        <w:gridCol w:w="1561"/>
        <w:gridCol w:w="116"/>
        <w:gridCol w:w="420"/>
        <w:gridCol w:w="116"/>
      </w:tblGrid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57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ИСПОЛНИТЕЛЬНАЯ  СХЕМА </w:t>
            </w:r>
          </w:p>
        </w:tc>
        <w:tc>
          <w:tcPr>
            <w:tcW w:w="519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53" w:type="dxa"/>
            <w:gridSpan w:val="4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ремонта автомобильной дороги 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25" w:type="dxa"/>
            <w:gridSpan w:val="51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 улице Молодежная  с. Скрипниково  Калачеевского района, Воронежской области. 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+19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+000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71450</wp:posOffset>
                      </wp:positionV>
                      <wp:extent cx="635" cy="952500"/>
                      <wp:effectExtent l="0" t="0" r="0" b="0"/>
                      <wp:wrapNone/>
                      <wp:docPr id="1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6" stroked="t" o:allowincell="t" style="position:absolute;margin-left:21.75pt;margin-top:13.5pt;width:0pt;height:0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7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8575</wp:posOffset>
                      </wp:positionV>
                      <wp:extent cx="635" cy="952500"/>
                      <wp:effectExtent l="0" t="0" r="0" b="0"/>
                      <wp:wrapNone/>
                      <wp:docPr id="2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21.75pt;margin-top:2.25pt;width:0pt;height:0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70" w:hRule="atLeas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м</w:t>
            </w:r>
          </w:p>
        </w:tc>
        <w:tc>
          <w:tcPr>
            <w:tcW w:w="656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м</w:t>
            </w:r>
          </w:p>
        </w:tc>
        <w:tc>
          <w:tcPr>
            <w:tcW w:w="656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85725</wp:posOffset>
                      </wp:positionV>
                      <wp:extent cx="3962400" cy="635"/>
                      <wp:effectExtent l="0" t="0" r="0" b="0"/>
                      <wp:wrapNone/>
                      <wp:docPr id="3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0.25pt;margin-top:6.75pt;width:0pt;height:0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2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,0 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56" w:type="dxa"/>
            <w:gridSpan w:val="3"/>
            <w:vMerge w:val="restart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gridSpan w:val="2"/>
            <w:vMerge w:val="restart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ул.Ленин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56" w:type="dxa"/>
            <w:gridSpan w:val="3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56" w:type="dxa"/>
            <w:gridSpan w:val="3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56" w:type="dxa"/>
            <w:gridSpan w:val="3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7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Sобщ = 796 м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37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lang w:eastAsia="ru-RU"/>
              </w:rPr>
              <w:t>- устройство асфальтобетонного покрытия</w:t>
            </w:r>
          </w:p>
        </w:tc>
        <w:tc>
          <w:tcPr>
            <w:tcW w:w="519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L =199 м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=4,0м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464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Глава Скрипнянского  сельского поселения                                                                         С.В. Харламова</w:t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19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С. В. Харламова.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1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851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/>
  </w:style>
  <w:style w:type="character" w:styleId="Style12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b/>
      <w:sz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uppressAutoHyphens w:val="false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100" w:after="10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100" w:after="100"/>
      <w:jc w:val="right"/>
    </w:pPr>
    <w:rPr>
      <w:rFonts w:ascii="Calibri" w:hAnsi="Calibri" w:cs="Calibri"/>
      <w:sz w:val="18"/>
      <w:szCs w:val="18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>
      <w:rFonts w:ascii="Calibri" w:hAnsi="Calibri" w:cs="Calibri"/>
      <w:b/>
      <w:bCs/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</w:pBdr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100" w:after="100"/>
      <w:jc w:val="center"/>
    </w:pPr>
    <w:rPr>
      <w:rFonts w:ascii="Calibri" w:hAnsi="Calibri" w:cs="Calibri"/>
      <w:b/>
      <w:bCs/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100" w:after="100"/>
      <w:jc w:val="right"/>
      <w:textAlignment w:val="center"/>
    </w:pPr>
    <w:rPr>
      <w:rFonts w:ascii="Calibri" w:hAnsi="Calibri" w:cs="Calibri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BFBFBF" w:val="clear"/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90">
    <w:name w:val="xl90"/>
    <w:basedOn w:val="Normal"/>
    <w:qFormat/>
    <w:pPr>
      <w:shd w:fill="BFBFBF" w:val="clear"/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BFBFBF" w:val="clear"/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100" w:after="100"/>
      <w:jc w:val="right"/>
    </w:pPr>
    <w:rPr>
      <w:rFonts w:ascii="Calibri" w:hAnsi="Calibri" w:cs="Calibri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98">
    <w:name w:val="xl98"/>
    <w:basedOn w:val="Normal"/>
    <w:qFormat/>
    <w:pPr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102">
    <w:name w:val="xl102"/>
    <w:basedOn w:val="Normal"/>
    <w:qFormat/>
    <w:pPr>
      <w:shd w:fill="BFBFBF" w:val="clear"/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before="100" w:after="100"/>
      <w:jc w:val="center"/>
    </w:pPr>
    <w:rPr>
      <w:rFonts w:ascii="Calibri" w:hAnsi="Calibri" w:cs="Calibri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3">
    <w:name w:val="xl113"/>
    <w:basedOn w:val="Normal"/>
    <w:qFormat/>
    <w:pP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114">
    <w:name w:val="xl114"/>
    <w:basedOn w:val="Normal"/>
    <w:qFormat/>
    <w:pPr>
      <w:suppressAutoHyphens w:val="false"/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Calibri" w:hAnsi="Calibri" w:cs="Calibri"/>
      <w:sz w:val="18"/>
      <w:szCs w:val="18"/>
    </w:rPr>
  </w:style>
  <w:style w:type="paragraph" w:styleId="Xl116">
    <w:name w:val="xl116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24">
    <w:name w:val="xl124"/>
    <w:basedOn w:val="Normal"/>
    <w:qFormat/>
    <w:pPr>
      <w:shd w:fill="BFBFBF" w:val="clear"/>
      <w:suppressAutoHyphens w:val="false"/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07:00Z</dcterms:created>
  <dc:creator>3</dc:creator>
  <dc:description/>
  <cp:keywords/>
  <dc:language>en-US</dc:language>
  <cp:lastModifiedBy>Admin</cp:lastModifiedBy>
  <cp:lastPrinted>2019-04-14T17:16:00Z</cp:lastPrinted>
  <dcterms:modified xsi:type="dcterms:W3CDTF">2019-04-14T13:25:00Z</dcterms:modified>
  <cp:revision>53</cp:revision>
  <dc:subject/>
  <dc:title/>
</cp:coreProperties>
</file>