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крипня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2 марта 2018 года № 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.Скрипник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Об утверждении акта межведомственной комисси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Скрипнянского сельского поселения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 оценке пригодности жилых дом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</w:rPr>
        <w:t>и жилых помещений жилищног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фонда поселения  для постоянного прожива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о</w:t>
      </w:r>
      <w:r>
        <w:rPr>
          <w:b/>
          <w:color w:val="000000"/>
        </w:rPr>
        <w:t xml:space="preserve"> </w:t>
      </w:r>
      <w:r>
        <w:rPr>
          <w:b/>
          <w:bCs/>
        </w:rPr>
        <w:t>обследованию жилого дома по улице Ворошилов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bCs/>
        </w:rPr>
        <w:t>д. 123</w:t>
      </w:r>
      <w:r>
        <w:rPr>
          <w:b/>
          <w:color w:val="000000"/>
        </w:rPr>
        <w:t xml:space="preserve"> </w:t>
      </w:r>
      <w:r>
        <w:rPr>
          <w:b/>
          <w:bCs/>
        </w:rPr>
        <w:t>в с.Скрипниково № 1 от 02.03.2018 г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9.12.2006 № 256-ФЗ «О дополнительных мерах государственной поддержки семей, имеющих детей» по предоставлению государственного сертификата на материнский (семейный) капитал семьям, в которых, начиная с 01.01.2007 года, был рожден (усыновлен) второй (третий или последующий) ребёнок, о признании жилого помещения изолированным и пригодным для постоянного проживания, рассмотрев акт межведомственной комиссии Скрипнянского сельского поселения Калачеевского  муниципального района по оценке пригодности жилых домов и жилых помещений  жилищного фонда для постоянного проживания по обследованию жилого дома по ул. Ворошилова</w:t>
      </w:r>
      <w:r>
        <w:rPr>
          <w:rFonts w:cs="Arial" w:ascii="Arial" w:hAnsi="Arial"/>
          <w:bCs/>
          <w:sz w:val="22"/>
          <w:szCs w:val="22"/>
        </w:rPr>
        <w:t xml:space="preserve"> д. 123 в с.Скрипниково № 1 от 02.03.2018 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акт межведомственной комиссии Скрипнянского сельского поселения Калачеевского  муниципального района по оценке пригодности жилых домов и жилых помещений  жилищного фонда для постоянного проживания по обследованию жилого дома по ул. Ворошилова</w:t>
      </w:r>
      <w:r>
        <w:rPr>
          <w:rFonts w:cs="Arial" w:ascii="Arial" w:hAnsi="Arial"/>
          <w:bCs/>
          <w:sz w:val="22"/>
          <w:szCs w:val="22"/>
        </w:rPr>
        <w:t xml:space="preserve"> д. 123 в с.Скрипниково № 1 от 02.03.2018 г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едоставить в Государственное Учреждение - Управление Пенсионного Фонда Российской Федерации по Калачеевскому району Воронежской области  копию акта межведомственной комиссии Скрипнянского сельского поселения Калачеевского  муниципального района по оценке пригодности жилых домов и жилых помещений  жилищного фонда для постоянного проживания по обследованию жилого дома по ул. Ворошилова</w:t>
      </w:r>
      <w:r>
        <w:rPr>
          <w:rFonts w:cs="Arial" w:ascii="Arial" w:hAnsi="Arial"/>
          <w:bCs/>
          <w:sz w:val="22"/>
          <w:szCs w:val="22"/>
        </w:rPr>
        <w:t>, д. 123 в с.Скрипниково № 1 от 02.03.201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0" w:leader="none"/>
        </w:tabs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Скрипнянского сельского поселения</w:t>
        <w:tab/>
        <w:tab/>
        <w:tab/>
        <w:tab/>
        <w:t>С.В.Харламо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527" w:gutter="0" w:header="0" w:top="113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24:00Z</dcterms:created>
  <dc:creator>user</dc:creator>
  <dc:description/>
  <cp:keywords/>
  <dc:language>en-US</dc:language>
  <cp:lastModifiedBy>User</cp:lastModifiedBy>
  <cp:lastPrinted>2018-03-06T10:27:00Z</cp:lastPrinted>
  <dcterms:modified xsi:type="dcterms:W3CDTF">2018-05-25T13:24:00Z</dcterms:modified>
  <cp:revision>19</cp:revision>
  <dc:subject/>
  <dc:title>Администрация  Скрипнянского сельского поселения </dc:title>
</cp:coreProperties>
</file>