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АДМИНИСТРАЦИЯ 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СКРИПНЯНСКОГО СЕЛЬСКОГО 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02.03.2018 г. № 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.Скрипниково</w:t>
      </w:r>
    </w:p>
    <w:p>
      <w:pPr>
        <w:pStyle w:val="Normal"/>
        <w:widowControl w:val="false"/>
        <w:autoSpaceDE w:val="false"/>
        <w:ind w:right="45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rFonts w:cs="Arial" w:ascii="Arial" w:hAnsi="Arial"/>
          <w:b/>
        </w:rPr>
        <w:t>Об утверждении схемы размещения нестационарных торговых объектов на территории Скрипнянского сельского поселения Калачеевского муниципального района Воронежской области</w:t>
      </w:r>
    </w:p>
    <w:p>
      <w:pPr>
        <w:pStyle w:val="Normal"/>
        <w:widowControl w:val="false"/>
        <w:autoSpaceDE w:val="false"/>
        <w:ind w:right="45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Скрипнянского Калачеевского муниципального района Воронеж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хему размещения нестационарных торговых объектов на территории Скрипнянского сельского поселения Калачеевского муниципального района Воронежской области на период 2018 - 2024 годы согласно приложению (приложение № 1 текстовая часть  и приложение № 2 графическая часть)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официальном периодическом издании «Вестник муниципальных правовых актов Скрипнянского сельского поселения Калачеевского муниципального района Воронежской области», а также разместить на официальных сайтах администрации Скрипнянского сельского поселения и администрации Калачеевского муниципального района в телекоммуникационной сети интернет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ить настоящее постановление в Департамент предпринимательства и торговли Воронежской области для размещения на официальном сайте Правительства Воронежской области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4. Постановления администрации Скрипнянского сельского поселения от 26.04.2011 г № 33 «Об утверждении схемы размещения нестационарных торговых объектов на территории Скрипнянского сельского поселения Калачеевского муниципального района», от 16.03.2016 г № 24 «О внесении изменений в постановление администрации Скрипнянского сельского поселения Калачеевского муниципального района Воронежской области от 26.04.2011 г. № 33 «Об утверждении схемы размещения нестационарных торговых объектов на территории Скрипнянского сельского поселения Калачеевского муниципального района», от 14.07.2017 г. № 27 «О внесении изменений в постановление администрации Скрипнянского сельского поселения от 26.04.2011 г.  № 33 (в редакции постановления от 16.03.2016 г. № 24) «Об утверждении схемы размещения нестационарных торговых объектов на территории Скрипнянского сельского поселения Калачеевского муниципального района» считать утратившими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крипня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С.В. Харламова</w:t>
      </w:r>
    </w:p>
    <w:p>
      <w:pPr>
        <w:pStyle w:val="1"/>
        <w:ind w:left="5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6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1"/>
        <w:ind w:left="56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ind w:left="56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рипнянского сельского поселения</w:t>
      </w:r>
    </w:p>
    <w:p>
      <w:pPr>
        <w:pStyle w:val="1"/>
        <w:ind w:left="5640" w:hanging="0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4 от 02.03.2018 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ЕМА</w:t>
      </w:r>
    </w:p>
    <w:p>
      <w:pPr>
        <w:pStyle w:val="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 организации дополнительных нестационарных торговых объектов на территории Скрипнянского сельского поселения Калачеевского муниципального района Воронежской области</w:t>
      </w:r>
    </w:p>
    <w:p>
      <w:pPr>
        <w:pStyle w:val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Текстовая часть)</w:t>
      </w:r>
    </w:p>
    <w:tbl>
      <w:tblPr>
        <w:tblW w:w="54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938"/>
        <w:gridCol w:w="1321"/>
        <w:gridCol w:w="1082"/>
        <w:gridCol w:w="708"/>
        <w:gridCol w:w="1379"/>
        <w:gridCol w:w="1981"/>
        <w:gridCol w:w="1271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ресный ориенти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лощадь, кв.м.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размер, м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иод размещ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руппа реализуемых товаров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формация об использовании объекта  субъектами предпринимательства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крипниково, ул.Ленина, у здания МКУ «Скрипнянский КДЦ»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ая площадь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кв.м. (10*30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автомашин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24 го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, смешанные товары, непродовольственны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</w:tbl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2:00Z</dcterms:created>
  <dc:creator>Светлана</dc:creator>
  <dc:description/>
  <cp:keywords/>
  <dc:language>en-US</dc:language>
  <cp:lastModifiedBy>User</cp:lastModifiedBy>
  <cp:lastPrinted>2018-02-26T13:57:00Z</cp:lastPrinted>
  <dcterms:modified xsi:type="dcterms:W3CDTF">2018-05-25T13:24:00Z</dcterms:modified>
  <cp:revision>20</cp:revision>
  <dc:subject/>
  <dc:title/>
</cp:coreProperties>
</file>