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510" w:right="170" w:firstLine="567"/>
        <w:jc w:val="center"/>
        <w:outlineLvl w:val="0"/>
        <w:rPr/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Normal"/>
        <w:ind w:left="510" w:right="170" w:firstLine="567"/>
        <w:jc w:val="center"/>
        <w:rPr/>
      </w:pPr>
      <w:r>
        <w:rPr>
          <w:rFonts w:cs="Arial"/>
          <w:b/>
          <w:sz w:val="24"/>
        </w:rPr>
        <w:t>СКРИПНЯНСКОГО СЕЛЬСКОГО ПОСЕЛЕНИЯ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АЛАЧЕЕВСКОГО МУНИЦИПАЛЬНОГО РАЙОНА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от 14.06.2018 года</w:t>
      </w:r>
      <w:r>
        <w:rPr>
          <w:rFonts w:cs="Arial"/>
          <w:sz w:val="24"/>
        </w:rPr>
        <w:tab/>
        <w:t>№30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.Скрипников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firstLine="567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и Скрипнянского сельског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>поселения от 26.12.2013 г. № 61 «Об утверждении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>Паспортов муниципальных программ»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 xml:space="preserve">(в редакции постановления от 17.10.2014 г. № 43, 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27.11.2015 г № 34, от 29.12.2015 г. № 42, от 10.05.2016 г № 40,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11.07.2016 г. № 55, от 06.10.2016 г. № 64, от 27.02.2017 года №13, от 14.07.2017г №25, от 25.09.2017 г № 30, от 27.12.2017 г №40,от 28.03.2018г №26)</w:t>
      </w:r>
    </w:p>
    <w:p>
      <w:pPr>
        <w:pStyle w:val="Normal"/>
        <w:shd w:fill="FFFFFF" w:val="clear"/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sz w:val="24"/>
        </w:rPr>
        <w:t xml:space="preserve">Руководствуясь Федеральным законом от 06.10.2003 года 131-ФЗ «Об общих принципах организации местного самоуправления в Российской Федерации», Решением о внесении изменений и дополнений в </w:t>
      </w:r>
      <w:r>
        <w:rPr>
          <w:rFonts w:cs="Arial"/>
          <w:bCs/>
          <w:sz w:val="24"/>
        </w:rPr>
        <w:t xml:space="preserve">решение Совета народных депутатов Скрипнянского сельского поселения Калачеевского муниципального района от 29.12.2016 года № 53 </w:t>
      </w:r>
      <w:r>
        <w:rPr>
          <w:rFonts w:cs="Arial"/>
          <w:sz w:val="24"/>
        </w:rPr>
        <w:t>«О бюджете Скрипнянского сельского поселения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Калачеевского муниципального района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на 2017 год и плановый период 2018-2019 годов»» (в редакции решений от 13.03.2017 года № 57, от 06.07.2017 года № 61, от 25.09.2017 г № 68,от 27.10.2017г №73,от 27.12.2017г №82,от 28.03.2018г №86,от 14.06.2018г№91) администрация Скрипнянского сельского поселения Калачеевского муниципального района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left="510" w:right="-794" w:firstLine="709"/>
        <w:contextualSpacing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Arial"/>
          <w:bCs/>
          <w:sz w:val="24"/>
        </w:rPr>
        <w:t xml:space="preserve">1. Внести следующие изменения в постановление администрации Скрипнянского сельского поселении № 61 от 26.12.2013 г. </w:t>
      </w:r>
      <w:r>
        <w:rPr>
          <w:rFonts w:cs="Arial"/>
          <w:b/>
          <w:bCs/>
          <w:sz w:val="24"/>
          <w:lang w:eastAsia="ar-SA"/>
        </w:rPr>
        <w:t>«</w:t>
      </w:r>
      <w:r>
        <w:rPr>
          <w:rFonts w:cs="Arial"/>
          <w:bCs/>
          <w:sz w:val="24"/>
          <w:lang w:eastAsia="ar-SA"/>
        </w:rPr>
        <w:t>Об утверждении паспортов муниципальных программ»</w:t>
      </w:r>
      <w:r>
        <w:rPr>
          <w:rFonts w:cs="Arial"/>
          <w:bCs/>
          <w:sz w:val="24"/>
        </w:rPr>
        <w:t>: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1. В паспорте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раздел «Объемы и источники финансирования муниципальной программы» изложить в следующей редакции;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04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9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средств бюджета поселения в объёмах, предусмотренных Программой и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утверждённых решением Совета депутатов Скрипнянс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Для реализации мероприятий могут привлекаться средства федерального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 xml:space="preserve">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бюджетных ассигнований на реализацию муниципальной программы по годам составляет 5204,8.руб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5" w:type="dxa"/>
              <w:jc w:val="left"/>
              <w:tblInd w:w="-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842"/>
              <w:gridCol w:w="6300"/>
            </w:tblGrid>
            <w:tr>
              <w:trPr>
                <w:trHeight w:val="90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>
                      <w:rFonts w:eastAsia="Calibri"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</w:rPr>
                    <w:t>Объем бюджетных ассигнований на реализацию основных мероприятий и подпр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/>
                  </w:pPr>
                  <w:r>
                    <w:rPr>
                      <w:rFonts w:eastAsia="Calibri" w:cs="Arial"/>
                      <w:sz w:val="24"/>
                    </w:rPr>
                    <w:t>грамм из средств бюджета Скрипнянского сельского поселения Калачеевского муниципального района составляет: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Объем средств бюджета Скрипнянског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2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69,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513,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Arial" w:cs="Arial"/>
                      <w:sz w:val="24"/>
                      <w:lang w:eastAsia="ar-SA"/>
                    </w:rPr>
                    <w:t xml:space="preserve">         </w:t>
                  </w:r>
                  <w:r>
                    <w:rPr>
                      <w:rFonts w:eastAsia="Calibri" w:cs="Arial"/>
                      <w:sz w:val="24"/>
                      <w:lang w:eastAsia="ar-SA"/>
                    </w:rPr>
                    <w:t>39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85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8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075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9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566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2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632,4</w:t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</w:tbl>
    <w:p>
      <w:pPr>
        <w:pStyle w:val="Normal"/>
        <w:autoSpaceDE w:val="false"/>
        <w:ind w:left="-900" w:right="-469"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p>
      <w:pPr>
        <w:pStyle w:val="Normal"/>
        <w:autoSpaceDE w:val="false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2. В паспорте подпрограммы 1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left="-142" w:right="-469" w:firstLine="142"/>
        <w:rPr/>
      </w:pPr>
      <w:r>
        <w:rPr/>
        <w:t>«</w:t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79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Объемы и 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сточники финансиро-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вания Муниципальной программы (в действующих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ценах каждого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</w:rPr>
              <w:t>года реализации Муниципальной программы)</w:t>
            </w:r>
          </w:p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Общий объем финансирования подпрограммы составляет 323,0тыс. рублей, в т.ч. по годам:</w:t>
            </w:r>
          </w:p>
          <w:p>
            <w:pPr>
              <w:pStyle w:val="Normal"/>
              <w:autoSpaceDE w:val="false"/>
              <w:ind w:right="-748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4 г. –  14,2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18,6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6 г. –  57,7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7 г. –  161,5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8 г. –  56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9 г. –  5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20 г. –  10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финансирования – местный бюджет, иные источники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 за счет средств бюджетов</w:t>
            </w:r>
          </w:p>
          <w:p>
            <w:pPr>
              <w:pStyle w:val="Normal"/>
              <w:autoSpaceDE w:val="false"/>
              <w:ind w:right="3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autoSpaceDE w:val="false"/>
        <w:ind w:right="-81"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3.В паспорте подпрограммы 3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right="-469" w:hanging="18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7634"/>
      </w:tblGrid>
      <w:tr>
        <w:trPr>
          <w:trHeight w:val="59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29"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</w:t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ирование программных мероприятий осуществляется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за счёт бюджета поселения в объёмах, предусмотренных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ой и утверждённых решением Совета депутатов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крипнянского сельского поселения о бюджете на очередной </w:t>
            </w:r>
          </w:p>
          <w:p>
            <w:pPr>
              <w:pStyle w:val="Normal"/>
              <w:autoSpaceDE w:val="false"/>
              <w:ind w:right="332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й год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ём средств бюджета поселения, необходимый </w:t>
            </w:r>
          </w:p>
          <w:p>
            <w:pPr>
              <w:pStyle w:val="Normal"/>
              <w:autoSpaceDE w:val="false"/>
              <w:ind w:right="152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для финансирования подпрограммы составляет – 5308,4 тыс. рублей. в том числе: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 г.  – 114,4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489,6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 г. –  336,0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7 г. –  1692,2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8 г. –  960,6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9 г. –  556,6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20 г. –  602,4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Для реализации мероприятий могут привлекаться средства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ого, областного и районного бюджетов,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небюджетные источники.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емы финансирования подпрограммы носят прогнозный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характер и подлежат уточнению в установленном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рядке 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right="104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autoSpaceDE w:val="false"/>
        <w:ind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4.Приложения 1, 2, 4, 5 к муниципальной программе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согласно приложений 1, 2, 3, 4 к настоящему постановлению.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5 В паспорте муниципальной программы Скрипнянского сельского поселения «Муниципальное управление на территории Скрипнянского сельского поселения на 2014-2020 годы» раздел «Объемы и источники финансирования муниципальной программы» изложить в следующей редакции за 2018 год, на плановый 2019 г и 2020г</w:t>
      </w:r>
    </w:p>
    <w:p>
      <w:pPr>
        <w:pStyle w:val="Normal"/>
        <w:autoSpaceDE w:val="false"/>
        <w:ind w:right="-469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152" w:right="152"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Calibri" w:cs="Arial"/>
                <w:kern w:val="2"/>
                <w:sz w:val="24"/>
              </w:rPr>
              <w:t>подпрограммы из средств бюджета Скрипнянского сельского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>поселения составляет –9999,9тыс. рублей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ъем бюджетных ассигнований на реализацию подпрограммы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 xml:space="preserve">по годам составляет (тыс. руб.): 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14 г.  – </w:t>
            </w:r>
            <w:r>
              <w:rPr>
                <w:rFonts w:eastAsia="Calibri" w:cs="Arial"/>
                <w:kern w:val="2"/>
                <w:sz w:val="24"/>
              </w:rPr>
              <w:t xml:space="preserve">1391,4 </w:t>
            </w:r>
            <w:r>
              <w:rPr>
                <w:rFonts w:eastAsia="Calibri" w:cs="Arial"/>
                <w:sz w:val="24"/>
              </w:rPr>
              <w:t>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5 г. –  1714,1 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6 г. –  1388,5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7 г. –  1455,3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8 г. –  1423,1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9 г. –  1313,9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20 г. –  1313,6 тыс. руб. 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характер и подлежат уточнению в установленном порядке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оселения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на очередной финансовый год.</w:t>
            </w:r>
          </w:p>
        </w:tc>
      </w:tr>
    </w:tbl>
    <w:p>
      <w:pPr>
        <w:pStyle w:val="Normal"/>
        <w:ind w:firstLine="426"/>
        <w:jc w:val="right"/>
        <w:rPr>
          <w:rFonts w:cs="Arial"/>
          <w:bCs/>
          <w:sz w:val="24"/>
        </w:rPr>
      </w:pPr>
      <w:bookmarkStart w:id="0" w:name="_GoBack"/>
      <w:bookmarkEnd w:id="0"/>
      <w:r>
        <w:rPr>
          <w:rFonts w:cs="Arial"/>
          <w:bCs/>
          <w:sz w:val="24"/>
        </w:rPr>
        <w:t>»</w:t>
      </w:r>
    </w:p>
    <w:p>
      <w:pPr>
        <w:pStyle w:val="Normal"/>
        <w:ind w:firstLine="426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426"/>
        <w:rPr/>
      </w:pPr>
      <w:r>
        <w:rPr>
          <w:rFonts w:cs="Arial"/>
          <w:bCs/>
          <w:sz w:val="24"/>
        </w:rPr>
        <w:t xml:space="preserve">1.6. </w:t>
      </w:r>
      <w:r>
        <w:rPr>
          <w:rFonts w:cs="Arial"/>
          <w:sz w:val="24"/>
          <w:lang w:eastAsia="en-US"/>
        </w:rPr>
        <w:t>В паспорте подпрограммы 1 «Обеспечение реализации муниципальной программы Скрипнянского сельского поселения Калачеевского муниципального района» раздел «</w:t>
      </w:r>
      <w:r>
        <w:rPr>
          <w:rFonts w:eastAsia="Calibri" w:cs="Arial"/>
          <w:kern w:val="2"/>
          <w:sz w:val="24"/>
          <w:lang w:eastAsia="ar-SA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«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5"/>
        <w:gridCol w:w="931"/>
        <w:gridCol w:w="586"/>
        <w:gridCol w:w="1517"/>
        <w:gridCol w:w="1517"/>
        <w:gridCol w:w="1864"/>
      </w:tblGrid>
      <w:tr>
        <w:trPr>
          <w:trHeight w:val="15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программы составляет – 10086,9 тыс. рублей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едерального бюджета –487,6 тыс. руб.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областного бюджета – 12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– 9587,3тыс. руб.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ы финансирования Программы носят прогнозный характер 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подлежат уточнению в установленном порядке при формировани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бюджета Скрипнянского сельского поселения Калачеевского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униципального района Воронежской области на очередной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финансов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pacing w:val="-2"/>
                <w:sz w:val="24"/>
                <w:lang w:eastAsia="ar-SA"/>
              </w:rPr>
            </w:pPr>
            <w:r>
              <w:rPr>
                <w:rFonts w:eastAsia="Calibri" w:cs="Arial"/>
                <w:spacing w:val="-2"/>
                <w:sz w:val="24"/>
                <w:lang w:eastAsia="ar-SA"/>
              </w:rPr>
              <w:t>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ест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бюджет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51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432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239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6,5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rPr>
                <w:rFonts w:eastAsia="Calibri" w:cs="Arial"/>
                <w:spacing w:val="-8"/>
                <w:sz w:val="24"/>
                <w:lang w:eastAsia="ar-SA"/>
              </w:rPr>
            </w:pPr>
            <w:r>
              <w:rPr>
                <w:rFonts w:eastAsia="Calibri" w:cs="Arial"/>
                <w:spacing w:val="-8"/>
                <w:sz w:val="24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Arial" w:cs="Arial"/>
                <w:spacing w:val="-8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pacing w:val="-8"/>
                <w:sz w:val="24"/>
                <w:lang w:eastAsia="ar-SA"/>
              </w:rPr>
              <w:t xml:space="preserve">и подпрограмм из средств </w:t>
            </w:r>
            <w:r>
              <w:rPr>
                <w:rFonts w:eastAsia="Calibri" w:cs="Arial"/>
                <w:sz w:val="24"/>
                <w:lang w:eastAsia="ar-SA"/>
              </w:rPr>
              <w:t>бюджета Скрипня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составляет: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средств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510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</w:tr>
    </w:tbl>
    <w:p>
      <w:pPr>
        <w:pStyle w:val="Normal"/>
        <w:suppressAutoHyphens w:val="true"/>
        <w:ind w:right="441"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»</w:t>
      </w:r>
    </w:p>
    <w:p>
      <w:pPr>
        <w:pStyle w:val="Normal"/>
        <w:suppressAutoHyphens w:val="true"/>
        <w:ind w:firstLine="426"/>
        <w:jc w:val="lef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firstLine="426"/>
        <w:jc w:val="lef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1.7. Приложения 1, 2, 4, 5 к муниципальной программе Скрипнянского сельского поселения </w:t>
      </w:r>
      <w:r>
        <w:rPr>
          <w:rFonts w:eastAsia="Calibri" w:cs="Arial"/>
          <w:sz w:val="24"/>
        </w:rPr>
        <w:t xml:space="preserve">«Муниципальное управление на территории Скрипнянского сельского поселения на 2014 - 2020 годы» </w:t>
      </w:r>
      <w:r>
        <w:rPr>
          <w:rFonts w:cs="Arial"/>
          <w:sz w:val="24"/>
          <w:lang w:eastAsia="en-US"/>
        </w:rPr>
        <w:t>изложить согласно приложений 5, 6, 7, 8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rFonts w:cs="Arial"/>
          <w:bCs/>
          <w:sz w:val="24"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right="-794" w:firstLine="567"/>
        <w:rPr/>
      </w:pPr>
      <w:r>
        <w:rPr>
          <w:rFonts w:cs="Arial"/>
          <w:bCs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Глава Скрипнянского сельского поселения                                         С.В. Харламова</w:t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type w:val="nextPage"/>
          <w:pgSz w:w="11906" w:h="16838"/>
          <w:pgMar w:left="1080" w:right="74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1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ельского поселения от 14.06.2018 г № 30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СВЕД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620"/>
        <w:gridCol w:w="17"/>
        <w:gridCol w:w="51"/>
        <w:gridCol w:w="2067"/>
        <w:gridCol w:w="42"/>
        <w:gridCol w:w="38"/>
        <w:gridCol w:w="1335"/>
        <w:gridCol w:w="14"/>
        <w:gridCol w:w="42"/>
        <w:gridCol w:w="1175"/>
        <w:gridCol w:w="954"/>
        <w:gridCol w:w="1089"/>
        <w:gridCol w:w="953"/>
        <w:gridCol w:w="953"/>
        <w:gridCol w:w="952"/>
        <w:gridCol w:w="109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ункт Федерального плана статистических работ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диница измерения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17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в бюджете средств на финансирование мероприяти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объектов внешнего благоустройства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благоустроенных дворовых территорий</w:t>
              <w:tab/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рганизация системного сбора и вывоза твердых бытовых отходов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1. «Комплексное развитие систем коммунальной инфраструктуры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водоснабжения на территории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электроснабжения 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уб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шт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. «Благоустройство парков и скверов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единиц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1000 чел. насе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Благоустройство парка на территории с. Скрипников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адка декоративной древесно-культурной растительности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ллеи 50кв.м установка 2 лавочек,2 урн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№ 2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 14.06.2018г № 30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СХОД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местного бюджета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354"/>
        <w:gridCol w:w="2947"/>
        <w:gridCol w:w="1100"/>
        <w:gridCol w:w="992"/>
        <w:gridCol w:w="851"/>
        <w:gridCol w:w="992"/>
        <w:gridCol w:w="992"/>
        <w:gridCol w:w="992"/>
        <w:gridCol w:w="170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7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2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-грамма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3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крипнянского сельского поселения от 14.06.2018 г № 30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/>
          <w:bCs/>
          <w:sz w:val="24"/>
        </w:rPr>
        <w:t>Финансовое обеспечение и прогнозная (справочная)оценка расходов федерального, областного и местного, бюджетов внебюджетных фондов юридических и физических лиц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4120"/>
        <w:gridCol w:w="2139"/>
        <w:gridCol w:w="1134"/>
        <w:gridCol w:w="1134"/>
        <w:gridCol w:w="1134"/>
        <w:gridCol w:w="1315"/>
        <w:gridCol w:w="953"/>
        <w:gridCol w:w="1089"/>
        <w:gridCol w:w="1089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ресурс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беспечения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инфраструктуры на территории Скрипнянского сельского поселения Калачеевск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7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3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7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одержание объектов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нешнего благоустройства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ероприят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нфраструктуры Скрипнянско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и водоотведения в границах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Ремонт автомобильных дорог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щего пользования местн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4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 14.06.2018 г № 30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лан реализации муниципальной программ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беспечение доступного и комфортного проживания граждан, содействие энергосбережению и повышению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энергоэффективности на территории Скрипнянского сельского поселения Калачеевского муниципального района на 2014 - 2020 годы» 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52"/>
        <w:gridCol w:w="1773"/>
        <w:gridCol w:w="1276"/>
        <w:gridCol w:w="1276"/>
        <w:gridCol w:w="3969"/>
        <w:gridCol w:w="1701"/>
        <w:gridCol w:w="154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местный бюджет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чередном финансовом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75,2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- повышение уровня внешнего благоустройства и санитарного содержания населенных пунктов;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 0503 0120398 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6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зеле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эстетического вида Скрипнянского сельского поселения, создание гармоничной архитектурно-ландшафт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9867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78670</w:t>
            </w:r>
          </w:p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914050301103</w:t>
            </w:r>
            <w:r>
              <w:rPr>
                <w:rFonts w:cs="Arial"/>
                <w:bCs/>
                <w:sz w:val="24"/>
                <w:lang w:val="en-US"/>
              </w:rPr>
              <w:t>S</w:t>
            </w:r>
            <w:r>
              <w:rPr>
                <w:rFonts w:cs="Arial"/>
                <w:bCs/>
                <w:sz w:val="24"/>
              </w:rPr>
              <w:t>8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,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>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198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электроснабж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и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120120198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</w:t>
            </w: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090130291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60,6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uppressAutoHyphens w:val="true"/>
        <w:ind w:hanging="0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5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ar-SA"/>
        </w:rPr>
        <w:t xml:space="preserve">к </w:t>
      </w:r>
      <w:r>
        <w:rPr>
          <w:rFonts w:cs="Arial"/>
          <w:sz w:val="24"/>
          <w:lang w:eastAsia="en-US"/>
        </w:rPr>
        <w:t xml:space="preserve">постановлению администрации 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en-US"/>
        </w:rPr>
        <w:t>от 14.06.2018 г. № 30</w:t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  <w:lang w:eastAsia="ar-SA"/>
        </w:rPr>
      </w:pPr>
      <w:r>
        <w:rPr>
          <w:rFonts w:eastAsia="Calibri"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СВЕДЕНИЯ 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«Муниципальное управление территории Скрипнянского сельского поселения на 2014-2020 годы»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850"/>
        <w:gridCol w:w="52"/>
        <w:gridCol w:w="1598"/>
        <w:gridCol w:w="1320"/>
        <w:gridCol w:w="1100"/>
        <w:gridCol w:w="1100"/>
        <w:gridCol w:w="1210"/>
        <w:gridCol w:w="993"/>
        <w:gridCol w:w="1317"/>
        <w:gridCol w:w="1188"/>
        <w:gridCol w:w="118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5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.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грамма 1. «</w:t>
            </w: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документацией Скрипнянского сельского 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6600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5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iCs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6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к </w:t>
      </w:r>
      <w:r>
        <w:rPr>
          <w:rFonts w:cs="Arial"/>
          <w:sz w:val="24"/>
          <w:lang w:eastAsia="en-US"/>
        </w:rPr>
        <w:t xml:space="preserve"> постановлению администрации Скрипнян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от 14.06.2018 г. № 30</w:t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РАСХОДЫ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местного бюджета на реализацию муниципальной программы Скрипнянского сельского поселения «</w:t>
      </w:r>
      <w:r>
        <w:rPr>
          <w:rFonts w:cs="Arial"/>
          <w:sz w:val="24"/>
        </w:rPr>
        <w:t>«Муниципальное управление территории Скрипнянского сельского поселения на 2014-2020 годы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4180"/>
        <w:gridCol w:w="3300"/>
        <w:gridCol w:w="990"/>
        <w:gridCol w:w="990"/>
        <w:gridCol w:w="990"/>
        <w:gridCol w:w="990"/>
        <w:gridCol w:w="1100"/>
        <w:gridCol w:w="889"/>
        <w:gridCol w:w="889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sz w:val="24"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3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</w:t>
              <w:softHyphen/>
              <w:t>грамма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-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</w:tbl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7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к постановлению администрации Скрипнянского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14.06.2018 г. № 30</w:t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юридических и физических лиц на реализацию муниципальной программы Скрипнянского сельского поселения </w:t>
      </w:r>
      <w:r>
        <w:rPr>
          <w:rFonts w:cs="Arial"/>
          <w:sz w:val="24"/>
        </w:rPr>
        <w:t>Муниципальное управление территории Скрипнянского сельского поселения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408"/>
        <w:gridCol w:w="2418"/>
        <w:gridCol w:w="1100"/>
        <w:gridCol w:w="1100"/>
        <w:gridCol w:w="1100"/>
        <w:gridCol w:w="1100"/>
        <w:gridCol w:w="1100"/>
        <w:gridCol w:w="1100"/>
        <w:gridCol w:w="11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го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 (седьмой год реали-з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Arial"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о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 1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Приложение 8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к постановлению администрации Скрипнянского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14.06.2018 г. № 30</w:t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План реализации муниципальной программы   Скрипнянского сельского поселения «</w:t>
      </w:r>
      <w:r>
        <w:rPr>
          <w:rFonts w:cs="Arial"/>
          <w:sz w:val="24"/>
        </w:rPr>
        <w:t>Муниципальное управление территории Скрипнянского сельского поселения» на 2018г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firstLine="54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472"/>
        <w:gridCol w:w="1559"/>
        <w:gridCol w:w="3330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10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>вых актов администрации 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каче</w:t>
              <w:softHyphen/>
              <w:t>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   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20320192020</w:t>
            </w:r>
          </w:p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4032019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46,2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25,8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20303202511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2029143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1001032019047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140303102985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120 57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,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,5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cs="Arial"/>
          <w:color w:val="0070C0"/>
          <w:kern w:val="2"/>
          <w:sz w:val="24"/>
        </w:rPr>
      </w:pPr>
      <w:r>
        <w:rPr>
          <w:rFonts w:cs="Arial"/>
          <w:color w:val="0070C0"/>
          <w:kern w:val="2"/>
          <w:sz w:val="24"/>
        </w:rPr>
      </w:r>
    </w:p>
    <w:sectPr>
      <w:type w:val="nextPage"/>
      <w:pgSz w:orient="landscape" w:w="16838" w:h="11906"/>
      <w:pgMar w:left="1134" w:right="1134" w:gutter="0" w:header="0" w:top="5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9">
    <w:name w:val=" Знак Знак9"/>
    <w:qFormat/>
    <w:rPr>
      <w:rFonts w:eastAsia="Calibri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sz w:val="18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2">
    <w:name w:val=" Знак Знак1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14">
    <w:name w:val=" Зна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1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3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5:00Z</dcterms:created>
  <dc:creator>Customer</dc:creator>
  <dc:description/>
  <cp:keywords/>
  <dc:language>en-US</dc:language>
  <cp:lastModifiedBy>Admin</cp:lastModifiedBy>
  <cp:lastPrinted>2018-06-13T16:13:00Z</cp:lastPrinted>
  <dcterms:modified xsi:type="dcterms:W3CDTF">2018-06-13T12:22:00Z</dcterms:modified>
  <cp:revision>6</cp:revision>
  <dc:subject/>
  <dc:title>РОССИЙСКАЯ ФЕДЕРАЦИЯ</dc:title>
</cp:coreProperties>
</file>