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АДМИНИСТРАЦИЯ СКРИПНЯНСКОГО СЕЛЬСКОГО  ПОСЕЛЕНИЯ КАЛАЧЕЕВСКОГО МУНИЦИПАЛЬНОГО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17 июля 2018 года № 42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. Скрипниково.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088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ыделении помещений для проведения агитационных публичных мероприятий на выборах губернатора Воронежской области и выборах депутатов Совета народных депутатов Калачеевского муниципального района четвёртого созыва 09 сентября 2018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24"/>
        </w:rPr>
        <w:t xml:space="preserve">На основании ст. 53, ст. 54 п.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Скрипнянского сельского поселения </w:t>
      </w:r>
      <w:r>
        <w:rPr>
          <w:rFonts w:cs="Arial"/>
          <w:b/>
          <w:sz w:val="24"/>
        </w:rPr>
        <w:t>постановляет:</w:t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sz w:val="24"/>
        </w:rPr>
        <w:t>1. Предоставить на территории Скрипнянского сельского поселения для проведения агитационных публичных мероприятий по выборам губернатора Воронежской области и депутатов Совета народных депутатов Калачеевского муниципального района четвёртого созыва 09 сентября 2018 года следующее помещение: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sz w:val="24"/>
        </w:rPr>
        <w:t>- Здание МКУ «Скрипнянский КДЦ» села Скрипниково, расположенного по адресу: Воронежская область, Калачеевский район, село Скрипниково, ул. Ленина, дом 41.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Arial"/>
          <w:sz w:val="24"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Normal"/>
        <w:shd w:fill="FFFFFF" w:val="clear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Скрипнянского сельского поселения                                С.В. Харламова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2:00Z</dcterms:created>
  <dc:creator>Customer</dc:creator>
  <dc:description/>
  <cp:keywords/>
  <dc:language>en-US</dc:language>
  <cp:lastModifiedBy>Admin</cp:lastModifiedBy>
  <cp:lastPrinted>2018-02-07T08:53:00Z</cp:lastPrinted>
  <dcterms:modified xsi:type="dcterms:W3CDTF">2018-07-19T07:04:00Z</dcterms:modified>
  <cp:revision>16</cp:revision>
  <dc:subject/>
  <dc:title>РОССИЙСКАЯ ФЕДЕРАЦИЯ</dc:title>
</cp:coreProperties>
</file>