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КРИПНЯН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т 01августа 2018 г.  № 4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. Скрипник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соглашении по передаче Контрольно-счет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алате Калачее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лномочий контрольно-счетного орга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крипня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алачеевского муниципального района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существлению внешне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исполнения полномочий контрольно-счетного органа, руководствуясь </w:t>
      </w:r>
      <w:r>
        <w:rPr>
          <w:rFonts w:cs="Arial" w:ascii="Arial" w:hAnsi="Arial"/>
          <w:color w:val="000000"/>
        </w:rPr>
        <w:t xml:space="preserve">Федеральными законами от 06.10.2003 года №131-ФЗ «Об общих принципах организации местного самоуправления в Российской Федерации» п.4 ст.15, </w:t>
      </w:r>
      <w:r>
        <w:rPr>
          <w:rFonts w:cs="Arial" w:ascii="Arial" w:hAnsi="Arial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.11 ст.3, администрация Скрипнянского сельского поселения Калачеевского муниципальн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1. Заключить с Советом народных депутатов Калачеевского муниципального района Соглашение о передаче Контрольно-счетной палате Калачеевского муниципального района полномочий контрольно-счетного органа</w:t>
      </w:r>
      <w:r>
        <w:rPr>
          <w:rFonts w:cs="Arial" w:ascii="Arial" w:hAnsi="Arial"/>
        </w:rPr>
        <w:t xml:space="preserve"> Скрипнянског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кого поселения Калачеевского муниципального  района по осуществлению внешнего муниципального финансового контроля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2. Настоящее постановление вступает в силу </w:t>
      </w:r>
      <w:r>
        <w:rPr>
          <w:rFonts w:eastAsia="Calibri" w:cs="Arial" w:ascii="Arial" w:hAnsi="Arial"/>
          <w:bCs/>
          <w:lang w:eastAsia="en-US"/>
        </w:rPr>
        <w:t>со дня его подписа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3. Контроль за исполнением настоящего постановления возложить на постоянную депутатскую комиссию по бюджету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Скрипнянского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поселения                                                                           С.В. Харлам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к постановлению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Скрипнянского </w:t>
            </w:r>
            <w:r>
              <w:rPr>
                <w:rFonts w:cs="Arial" w:ascii="Arial" w:hAnsi="Arial"/>
                <w:bCs/>
              </w:rPr>
              <w:t>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Калачее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1.08.2018 года  № 4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ind w:left="2832"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32"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32"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32" w:right="-286" w:firstLine="708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shd w:fill="FFFFFF" w:val="clear"/>
        <w:ind w:right="-286" w:hanging="0"/>
        <w:rPr/>
      </w:pPr>
      <w:r>
        <w:rPr>
          <w:rFonts w:cs="Arial" w:ascii="Arial" w:hAnsi="Arial"/>
          <w:bCs/>
        </w:rPr>
        <w:t xml:space="preserve">о передаче Контрольно-счетной палате  Калачеевского </w:t>
      </w:r>
      <w:r>
        <w:rPr>
          <w:rFonts w:eastAsia="Calibri" w:cs="Arial" w:ascii="Arial" w:hAnsi="Arial"/>
          <w:lang w:eastAsia="en-US"/>
        </w:rPr>
        <w:t xml:space="preserve">муниципального  </w:t>
      </w:r>
      <w:r>
        <w:rPr>
          <w:rFonts w:cs="Arial" w:ascii="Arial" w:hAnsi="Arial"/>
          <w:bCs/>
        </w:rPr>
        <w:t xml:space="preserve">района полномочий контрольно-счетного органа </w:t>
      </w:r>
      <w:r>
        <w:rPr>
          <w:rFonts w:cs="Arial" w:ascii="Arial" w:hAnsi="Arial"/>
        </w:rPr>
        <w:t xml:space="preserve">Скрипнянского </w:t>
      </w:r>
      <w:r>
        <w:rPr>
          <w:rFonts w:cs="Arial" w:ascii="Arial" w:hAnsi="Arial"/>
          <w:bCs/>
        </w:rPr>
        <w:t>сельского поселения Калачеевского муниципального район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г. Калач                                      </w:t>
        <w:tab/>
        <w:tab/>
        <w:tab/>
        <w:t xml:space="preserve">«   »  __________  2018 г.                </w:t>
      </w:r>
    </w:p>
    <w:p>
      <w:pPr>
        <w:pStyle w:val="Normal"/>
        <w:shd w:fill="FFFFFF" w:val="clear"/>
        <w:ind w:right="-286" w:firstLine="709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Style18"/>
        <w:ind w:right="-286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целях реализации положений Бюджетного кодекса РФ, Федерального закона от 06.10.2003 года №131-ФЗ «Об общих принципах организации местного самоуправления в Российской Федерации»,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 Администрация Скрипнянского сельского поселения Калачеевского муниципального района Воронежской области (далее-представительный орган поселения), в лице главы Скрипнянского сельского поселения </w:t>
      </w:r>
      <w:r>
        <w:rPr>
          <w:rFonts w:cs="Arial"/>
        </w:rPr>
        <w:t>Харламовой С.В</w:t>
      </w:r>
      <w:r>
        <w:rPr>
          <w:rFonts w:cs="Arial"/>
          <w:color w:val="000000"/>
        </w:rPr>
        <w:t>., действующей на основании Устава Скрипнянского сельского поселения и Совет народных депутатов Калачеевского муниципального района  (далее-представительный орган муниципального района), в лице главы Калачеевского муниципального района Шулекина В.И., действующего на основании Устава Калачеевского муниципального района, Контрольно-счетная палата Калачеевского муниципального района в лице и. о. председателя Георгиевской В.Г., действующей на основании  Положения о Контрольно-счетной палате Калачеевского муниципального района, далее именуемые  «Стороны», заключили настоящее Соглашение о нижеследующе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Соглаш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 xml:space="preserve">1.1.  Предметом настоящего Соглашения является передача Контрольно-счётной  палате Калачеевского муниципального района (далее Контрольно-счетная палата района) полномочий контрольно-счётного органа Скрипнянского сельского </w:t>
      </w:r>
      <w:r>
        <w:rPr>
          <w:rFonts w:eastAsia="Calibri" w:cs="Arial" w:ascii="Arial" w:hAnsi="Arial"/>
          <w:bCs/>
          <w:lang w:eastAsia="en-US"/>
        </w:rPr>
        <w:t>п</w:t>
      </w:r>
      <w:r>
        <w:rPr>
          <w:rFonts w:cs="Arial" w:ascii="Arial" w:hAnsi="Arial"/>
        </w:rPr>
        <w:t>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онтрольно-счетной палате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 Скрипня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1.3. Внешняя проверка годового отчета об исполнении бюджета Скрипнянского сельского поселения и экспертиза проекта бюджета Скрипнянского сельского поселения ежегодно включаются в план работы Контрольно-счетной палаты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4. Другие контрольные и экспертно-аналитические мероприятия включаются в план работы. Контрольно - счетной палаты района </w:t>
      </w:r>
      <w:r>
        <w:rPr>
          <w:rFonts w:cs="Arial" w:ascii="Arial" w:hAnsi="Arial"/>
        </w:rPr>
        <w:t>с ее согласия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 района. Контрольные и экспертно-аналитические мероприятия в соответствии с настоящим соглашением включаются в план работы Контрольно-счетной палаты</w:t>
      </w:r>
      <w:r>
        <w:rPr>
          <w:rFonts w:cs="Arial" w:ascii="Arial" w:hAnsi="Arial"/>
        </w:rPr>
        <w:t xml:space="preserve"> района отдельным разделом (подразделом). </w:t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рок действия Соглаш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2.1. Соглашение заключено на срок  с  01.08.2018 г.  по 01.08.2023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казанные в разделе 1 настоящего Соглашения полномочия передаются с момента подписания и действуют в течение всего срока указанного в пункте 2.1. настоящего Соглаш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. 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3. Права и обязанности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Совет народных депутатов  Калачеевского муниципального района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1.1.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1.2. устанавливает штатную численность контрольно-счетного органа Калачеев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может устанавливать случаи и порядок использования собственных материальных ресурсов и финансовых средств Калачеевского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1.4. имеет право получать от Контрольно-счетной палаты Калачеев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3.2. Контрольно-счетная палата Калачеевского муниципального района»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 xml:space="preserve">3.2.1. ежегодно включает в планы своей работы внешнюю проверку годового отчета об исполнении бюджета поселения и экспертизу проекта бюджета 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2.  может включать в планы своей работы контрольные и экспертно-аналитические мероприятия, предложенные Советом депутатов поселения  или главой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3. 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4. для подготовки к внешней проверке годового отчёта об исполнении бюджета  поселения 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5. определяет формы, цели, задачи и исполнителей проводимых мероприятий, способы их проведения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6. 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 направляет отчеты и заключения по результатам проведенных мероприятий в администрацию Скрипнянского сельского поселения, размещает информацию о проведённых мероприятиях в сети «Интернет» на  сайте администрации Калачеевского муниципальн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8. направляет представления и предписания проверяемому поселению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10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11.  ежегодно предоставляет Совету депутатов поселения и Совету народных депутатов Калачеевского муниципального района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Arial" w:ascii="Arial" w:hAnsi="Arial"/>
        </w:rPr>
        <w:t>3.2.12.  сообщает администрации Скрипнянского сельского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администрации Скрипнянского сельского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3. имеет право приостановить осуществление предусмотренных настоящим Соглашением полномочий в случае невыполнения Советом  депутатов поселения своих обязательств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b/>
          <w:color w:val="000000"/>
        </w:rPr>
        <w:t>3.3. Совет народных депутатов Скрипнянского сельского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</w:rPr>
        <w:t>3.3.1. направляет в Контрольно-счетную палату Калачеевского муниципального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</w:rPr>
        <w:t>3.3.2. рассматривает отчеты и заключения, а также предложения Контрольно-счетной палаты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</w:rPr>
        <w:t>3.3.3. рассматривает обращения Контрольно-счетной палаты Калачеев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shd w:fill="FFFFFF" w:val="clear"/>
        <w:spacing w:before="120" w:after="0"/>
        <w:ind w:left="709" w:right="-286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4. Ответственность сторон</w:t>
      </w:r>
    </w:p>
    <w:p>
      <w:pPr>
        <w:pStyle w:val="Normal"/>
        <w:shd w:fill="FFFFFF" w:val="clear"/>
        <w:ind w:right="-286" w:firstLine="709"/>
        <w:jc w:val="both"/>
        <w:rPr/>
      </w:pPr>
      <w:r>
        <w:rPr>
          <w:rFonts w:cs="Arial" w:ascii="Arial" w:hAnsi="Arial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right="-286" w:firstLine="720"/>
        <w:jc w:val="both"/>
        <w:rPr/>
      </w:pPr>
      <w:r>
        <w:rPr>
          <w:rFonts w:cs="Arial" w:ascii="Arial" w:hAnsi="Arial"/>
        </w:rPr>
        <w:t>4.2. Ответственность сторон не наступает в случаях предусмотренного настоящим Соглашением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 третьих лиц.</w:t>
      </w:r>
    </w:p>
    <w:p>
      <w:pPr>
        <w:pStyle w:val="Normal"/>
        <w:shd w:fill="FFFFFF" w:val="clear"/>
        <w:ind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pacing w:before="120" w:after="0"/>
        <w:ind w:left="709" w:right="-286" w:hanging="0"/>
        <w:jc w:val="center"/>
        <w:rPr/>
      </w:pPr>
      <w:r>
        <w:rPr>
          <w:rFonts w:cs="Arial" w:ascii="Arial" w:hAnsi="Arial"/>
          <w:b/>
          <w:spacing w:val="-2"/>
        </w:rPr>
        <w:t>5. Заключительные положения</w:t>
      </w:r>
    </w:p>
    <w:p>
      <w:pPr>
        <w:pStyle w:val="Normal"/>
        <w:shd w:fill="FFFFFF" w:val="clear"/>
        <w:ind w:right="-286"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right="-286" w:firstLine="709"/>
        <w:jc w:val="both"/>
        <w:rPr/>
      </w:pPr>
      <w:r>
        <w:rPr>
          <w:rFonts w:cs="Arial" w:ascii="Arial" w:hAnsi="Arial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-286" w:firstLine="708"/>
        <w:jc w:val="both"/>
        <w:rPr/>
      </w:pPr>
      <w:r>
        <w:rPr>
          <w:rFonts w:cs="Arial" w:ascii="Arial" w:hAnsi="Arial"/>
        </w:rPr>
        <w:t xml:space="preserve">5.3. Действие настоящего Соглашения может быть прекращено досрочно по соглашению Сторон либо в случае направления представительным органом Калачеевского муниципального района или </w:t>
      </w:r>
      <w:bookmarkStart w:id="0" w:name="OLE_LINK2"/>
      <w:bookmarkStart w:id="1" w:name="OLE_LINK1"/>
      <w:r>
        <w:rPr>
          <w:rFonts w:cs="Arial" w:ascii="Arial" w:hAnsi="Arial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right="-286" w:firstLine="720"/>
        <w:jc w:val="both"/>
        <w:rPr/>
      </w:pPr>
      <w:r>
        <w:rPr>
          <w:rFonts w:cs="Arial" w:ascii="Arial" w:hAnsi="Arial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right="-286" w:firstLine="720"/>
        <w:jc w:val="both"/>
        <w:rPr/>
      </w:pPr>
      <w:r>
        <w:rPr>
          <w:rFonts w:cs="Arial" w:ascii="Arial" w:hAnsi="Arial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right="-286" w:firstLine="720"/>
        <w:jc w:val="both"/>
        <w:rPr/>
      </w:pPr>
      <w:r>
        <w:rPr>
          <w:rFonts w:cs="Arial" w:ascii="Arial" w:hAnsi="Arial"/>
        </w:rPr>
        <w:t>5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-286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right="-286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Калачеевского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район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 В.И. Шулекин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_ 2018 год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Скрипнянского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лачеевского муниципального район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 С.В. Харламов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_____ 2018 год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председателя Контрольно-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четной палаты 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чеевского муниципального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 В.Г. Георгиевская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  2018 года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9:00Z</dcterms:created>
  <dc:creator>Пользователь</dc:creator>
  <dc:description/>
  <cp:keywords/>
  <dc:language>en-US</dc:language>
  <cp:lastModifiedBy>Admin</cp:lastModifiedBy>
  <cp:lastPrinted>2018-08-01T16:16:00Z</cp:lastPrinted>
  <dcterms:modified xsi:type="dcterms:W3CDTF">2018-08-01T12:19:00Z</dcterms:modified>
  <cp:revision>2</cp:revision>
  <dc:subject/>
  <dc:title>Кому на Руси жить не хорошо</dc:title>
</cp:coreProperties>
</file>