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КРИПНЯ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от 05.07.2019 года № 45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с.Скрипниково</w:t>
      </w:r>
    </w:p>
    <w:p>
      <w:pPr>
        <w:pStyle w:val="Title"/>
        <w:rPr/>
      </w:pPr>
      <w:r>
        <w:rPr>
          <w:sz w:val="24"/>
          <w:szCs w:val="24"/>
        </w:rPr>
        <w:t>О внесении изменений в постановление администрации Скрипнянского сельского поселения от 26.12.2013 г. № 61 «Об утверждении Паспортов муниципальных программ» (в редакции постановлений от 17.10.2014 г. № 43, от 27.11.2015 г № 34, от 29.12.2015 г. № 42, от 10.05.2016 г № 40, от 11.07.2016 г. № 55, от 06.10.2016 г. № 64, от 27.02.2017 г. № 13, от 14.07.2017 г № 25, от 25.09.2017 г № 30, от 27.12.2017 г № 40, от 28.03.2018 г № 26, от 14.06.2018 г № 30, от 16.07.2018 г. № 40, от 30.10.2018 г. № 53, от 24.12.2018 г. № 61, от 27.12.2018 г № 64, от 26.02.2019 г № 8, от 08.04.2019 г №18, от 06.05.2019 г № 22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решением о внесении изменений и дополнений в </w:t>
      </w:r>
      <w:r>
        <w:rPr>
          <w:rFonts w:cs="Arial"/>
          <w:bCs/>
        </w:rPr>
        <w:t xml:space="preserve">решение Совета народных депутатов Скрипнянского сельского поселения Калачеевского муниципального района от 27.12.2018 года № 111 </w:t>
      </w:r>
      <w:r>
        <w:rPr>
          <w:rFonts w:cs="Arial"/>
        </w:rPr>
        <w:t>«О бюджете Скрипнянского сельского поселения</w:t>
      </w:r>
      <w:r>
        <w:rPr>
          <w:rFonts w:cs="Arial"/>
          <w:bCs/>
        </w:rPr>
        <w:t xml:space="preserve"> </w:t>
      </w:r>
      <w:r>
        <w:rPr>
          <w:rFonts w:cs="Arial"/>
        </w:rPr>
        <w:t>Калачеевского муниципального района</w:t>
      </w:r>
      <w:r>
        <w:rPr>
          <w:rFonts w:cs="Arial"/>
          <w:bCs/>
        </w:rPr>
        <w:t xml:space="preserve"> </w:t>
      </w:r>
      <w:r>
        <w:rPr>
          <w:rFonts w:cs="Arial"/>
        </w:rPr>
        <w:t>на 2019 год и плановый период 2020-2021 годов» (в редакции решения от 26.02.2019 г № 116, от 06.05.2019 г № 122, от 05.07.2019 г № 128) администрация Скрипнянского сельского поселения Калачеевского муниципального района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1. Внести следующие изменения в постановление администрации Скрипнянского сельского поселении № 61 от 26.12.2013 г. </w:t>
      </w:r>
      <w:r>
        <w:rPr>
          <w:rFonts w:cs="Arial"/>
          <w:bCs/>
          <w:lang w:eastAsia="ar-SA"/>
        </w:rPr>
        <w:t xml:space="preserve">«Об утверждении паспортов муниципальных программ» </w:t>
      </w:r>
      <w:r>
        <w:rPr>
          <w:rFonts w:cs="Arial"/>
        </w:rPr>
        <w:t>(в редакции постановления от 17.10.2014 г. № 43, от 27.11.2015 г № 34, от 29.12.2015 г. № 42, от 10.05.2016 г № 40, от 11.07.2016 г. № 55, от 06.10.2016 г. № 64, от 27.02.2017 года № 13, от 14.07.2017 г № 25, от 25.09.2017 г № 30, от 27.12.2017 г № 40, от 28.03.2018 г № 26, от 14.06.2018 г № 30, от 16.07.2018 г № 40,от 30.10.2018 г. № 53, от 24.12.2018 г. № 61</w:t>
      </w:r>
      <w:r>
        <w:rPr>
          <w:rFonts w:cs="Arial"/>
          <w:bCs/>
        </w:rPr>
        <w:t>, от 27.12.2018 г № 64, от 26.02.2019 г № 8, от 08.04.2019 г №18, от 06.05.2019 г. № 22);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1. В паспорте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 раздел «Объемы и источники финансирования муниципальной программы» изложить в следующей редакции;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/>
      </w:pPr>
      <w:r>
        <w:rPr/>
        <w:t>«</w:t>
      </w:r>
    </w:p>
    <w:tbl>
      <w:tblPr>
        <w:tblW w:w="105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>
          <w:trHeight w:val="9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/>
                <w:bCs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граммы)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Скрипнянского сельского поселения о бюджете на очередной финансовый го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hanging="0"/>
              <w:rPr/>
            </w:pPr>
            <w:r>
              <w:rPr>
                <w:rFonts w:cs="Arial"/>
                <w:bCs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snapToGrid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35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3842"/>
              <w:gridCol w:w="6480"/>
            </w:tblGrid>
            <w:tr>
              <w:trPr>
                <w:trHeight w:val="906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3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Объем бюджетных ассигнований на реализацию основных мероприятий и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  <w:tab w:val="left" w:pos="10106" w:leader="none"/>
                    </w:tabs>
                    <w:autoSpaceDE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одпрограмм из средств бюджета Скрипнянского сельского поселе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Калачеевского муниципального района составляет: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Год реализации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бъем средств бюджета Скрипнянск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сельского посел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4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snapToGrid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1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83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1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74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16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413,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17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903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18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24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19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32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2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23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21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184" w:leader="none"/>
                    </w:tabs>
                    <w:autoSpaceDE w:val="false"/>
                    <w:ind w:firstLine="709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57,4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«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2. В паспорте подпрограммы 1 «Комплексное развитие систем коммунальной инфраструктуры Скрипнянского сельского поселения Калачеевского муниципального района на период 2014 - 2021 годов» раздел «Объемы и источники финансирования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«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84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left="152" w:hanging="0"/>
              <w:jc w:val="left"/>
              <w:rPr/>
            </w:pPr>
            <w:r>
              <w:rPr>
                <w:rFonts w:cs="Arial"/>
                <w:bCs/>
              </w:rPr>
              <w:t>Общий объем финансирования подпрограммы составляет 332, 6 тыс. рублей, в т.ч.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firstLine="15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 г. – 14,2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left="15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 г. – 18,6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firstLine="15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 г. – 57,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firstLine="15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 г. – 161,5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firstLine="15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г. – 13,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firstLine="152"/>
              <w:rPr/>
            </w:pPr>
            <w:r>
              <w:rPr>
                <w:rFonts w:cs="Arial"/>
                <w:bCs/>
              </w:rPr>
              <w:t>2019 г. – 52,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firstLine="15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. – 7,0 тыс.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firstLine="15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 г - 7,0 тыс.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финансирования – местный бюджет, иные источ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ы финансирования подпрограммы за счет средств бюдж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none"/>
              </w:tabs>
              <w:autoSpaceDE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»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/>
      </w:pPr>
      <w:r>
        <w:rPr>
          <w:rFonts w:cs="Arial"/>
          <w:bCs/>
        </w:rPr>
        <w:t>1.3. Приложения 2, 4, 5 к муниципальной программе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 изложить согласно приложений 1, 2, 3 к настоящему постановлению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4. В паспорте муниципальной программы Скрипнянского сельского поселения «Муниципальное управление на территории Скрипнянского сельского поселения на 2014-2021 годы» раздел «Объемы и источники финансирования муниципальной программы» изложить в следующей редакции за 2019 год, на плановый 2020 г и 2021 г»</w:t>
      </w:r>
    </w:p>
    <w:p>
      <w:pPr>
        <w:pStyle w:val="Normal"/>
        <w:autoSpaceDE w:val="false"/>
        <w:ind w:firstLine="709"/>
        <w:rPr/>
      </w:pPr>
      <w:r>
        <w:rPr/>
        <w:t>«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2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Объемы и источники финансирования под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Объем бюджетных ассигнований на реализацию подпрограммы из средств бюджета Скрипнянского сельского поселения составляет –11845,2 тыс.рублей.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eastAsia="Calibri" w:cs="Arial"/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2014 г – </w:t>
            </w:r>
            <w:r>
              <w:rPr>
                <w:rFonts w:eastAsia="Calibri" w:cs="Arial"/>
                <w:kern w:val="2"/>
              </w:rPr>
              <w:t xml:space="preserve">1391,4 </w:t>
            </w:r>
            <w:r>
              <w:rPr>
                <w:rFonts w:eastAsia="Calibri" w:cs="Arial"/>
              </w:rPr>
              <w:t>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5 г. – 1714,1 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6 г. – 1388,5 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7 г. – 1455,3 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8 г. – 1740,2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2019 г. – 1423,8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2020 г. – 1363,4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2021 г. – 1368,5 тыс. руб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мы финансирования подпрограммы носят прогнозны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характер и подлежат уточнению в установленном порядке при формировании бюджета Скрипнян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на очередной финансовый год.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»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5. </w:t>
      </w:r>
      <w:r>
        <w:rPr>
          <w:rFonts w:cs="Arial"/>
          <w:lang w:eastAsia="en-US"/>
        </w:rPr>
        <w:t>В паспорте подпрограммы 1 «Обеспечение реализации муниципальной программы Скрипнянского сельского поселения Калачеевского муниципального района» раздел «</w:t>
      </w:r>
      <w:r>
        <w:rPr>
          <w:rFonts w:eastAsia="Calibri" w:cs="Arial"/>
          <w:kern w:val="2"/>
          <w:lang w:eastAsia="ar-SA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5"/>
        <w:gridCol w:w="931"/>
        <w:gridCol w:w="586"/>
        <w:gridCol w:w="1517"/>
        <w:gridCol w:w="1517"/>
        <w:gridCol w:w="1864"/>
      </w:tblGrid>
      <w:tr>
        <w:trPr>
          <w:trHeight w:val="15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крипнянского сельского поселения 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 xml:space="preserve">программы составляет – 11845,2 тыс. рублей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 xml:space="preserve">федерального бюджета –576,7 тыс. руб.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 xml:space="preserve">областного бюджета – 17,0 тыс. руб, средства бюджета Скрипнянского сельского поселения </w:t>
            </w:r>
            <w:r>
              <w:rPr>
                <w:rFonts w:eastAsia="Calibri" w:cs="Arial"/>
                <w:spacing w:val="-1"/>
                <w:lang w:eastAsia="ar-SA"/>
              </w:rPr>
              <w:t>Калачеевского</w:t>
            </w:r>
            <w:r>
              <w:rPr>
                <w:rFonts w:eastAsia="Calibri" w:cs="Arial"/>
                <w:lang w:eastAsia="ar-SA"/>
              </w:rPr>
              <w:t xml:space="preserve"> муниципального района – 11251,5 тыс. руб.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бъемы финансирования Программы носят прогнозный характер и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подлежат уточнению в установленном порядке при формировании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бюджета Скрипнянского сельского поселения Калачеевского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униципального района Воронежской области на очередной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>финансовый год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spacing w:val="-2"/>
                <w:lang w:eastAsia="ar-SA"/>
              </w:rPr>
            </w:pPr>
            <w:r>
              <w:rPr>
                <w:rFonts w:eastAsia="Calibri" w:cs="Arial"/>
                <w:spacing w:val="-2"/>
                <w:lang w:eastAsia="ar-SA"/>
              </w:rPr>
              <w:t>Областно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естны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>бюджет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9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32,8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71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641,4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38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19,6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45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85,0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74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ar-SA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1660,9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42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ar-SA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40,0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ar-SA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4,6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7,2</w:t>
            </w:r>
          </w:p>
        </w:tc>
      </w:tr>
      <w:tr>
        <w:trPr>
          <w:trHeight w:val="9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spacing w:val="-8"/>
                <w:lang w:eastAsia="ar-SA"/>
              </w:rPr>
            </w:pPr>
            <w:r>
              <w:rPr>
                <w:rFonts w:eastAsia="Calibri" w:cs="Arial"/>
                <w:spacing w:val="-8"/>
                <w:lang w:eastAsia="ar-SA"/>
              </w:rPr>
              <w:t>Объем бюджетных ассигнований на реализацию основных мероприяти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/>
            </w:pPr>
            <w:r>
              <w:rPr>
                <w:rFonts w:eastAsia="Arial" w:cs="Arial"/>
                <w:spacing w:val="-8"/>
                <w:lang w:eastAsia="ar-SA"/>
              </w:rPr>
              <w:t xml:space="preserve"> </w:t>
            </w:r>
            <w:r>
              <w:rPr>
                <w:rFonts w:eastAsia="Calibri" w:cs="Arial"/>
                <w:spacing w:val="-8"/>
                <w:lang w:eastAsia="ar-SA"/>
              </w:rPr>
              <w:t xml:space="preserve">и подпрограмм из средств </w:t>
            </w:r>
            <w:r>
              <w:rPr>
                <w:rFonts w:eastAsia="Calibri" w:cs="Arial"/>
                <w:lang w:eastAsia="ar-SA"/>
              </w:rPr>
              <w:t>бюджета Скрипнянского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/>
            </w:pPr>
            <w:r>
              <w:rPr>
                <w:rFonts w:eastAsia="Calibri" w:cs="Arial"/>
                <w:spacing w:val="-1"/>
                <w:lang w:eastAsia="ar-SA"/>
              </w:rPr>
              <w:t>Калачеевского</w:t>
            </w:r>
            <w:r>
              <w:rPr>
                <w:rFonts w:eastAsia="Calibri" w:cs="Arial"/>
                <w:lang w:eastAsia="ar-SA"/>
              </w:rPr>
              <w:t xml:space="preserve"> муниципального района составляет: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Год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Calibri" w:cs="Arial"/>
                <w:lang w:eastAsia="ar-SA"/>
              </w:rPr>
              <w:t>Объем средств бюджета Скрипнян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4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91,4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5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714,1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6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388,5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7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455,3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8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740,2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9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423,8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0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3,4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1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8,5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»</w:t>
      </w:r>
    </w:p>
    <w:p>
      <w:pPr>
        <w:pStyle w:val="Normal"/>
        <w:suppressAutoHyphens w:val="true"/>
        <w:ind w:firstLine="709"/>
        <w:rPr/>
      </w:pPr>
      <w:r>
        <w:rPr>
          <w:rFonts w:cs="Arial"/>
          <w:lang w:eastAsia="ar-SA"/>
        </w:rPr>
        <w:t xml:space="preserve">1.6. Приложения 1, 2, 4, 5 к муниципальной программе Скрипнянского сельского поселения </w:t>
      </w:r>
      <w:r>
        <w:rPr>
          <w:rFonts w:eastAsia="Calibri" w:cs="Arial"/>
        </w:rPr>
        <w:t xml:space="preserve">«Муниципальное управление на территории Скрипнянского сельского поселения на 2014 - 2021 годы» </w:t>
      </w:r>
      <w:r>
        <w:rPr>
          <w:rFonts w:cs="Arial"/>
          <w:lang w:eastAsia="en-US"/>
        </w:rPr>
        <w:t>изложить согласно приложений 4, 5, 6, 7  к настоящему постановлению.</w:t>
      </w:r>
    </w:p>
    <w:p>
      <w:pPr>
        <w:pStyle w:val="Normal"/>
        <w:suppressAutoHyphens w:val="true"/>
        <w:ind w:firstLine="720"/>
        <w:jc w:val="left"/>
        <w:rPr/>
      </w:pPr>
      <w:r>
        <w:rPr>
          <w:rFonts w:cs="Arial"/>
          <w:lang w:eastAsia="en-US"/>
        </w:rPr>
        <w:t>1.7</w:t>
      </w:r>
      <w:r>
        <w:rPr>
          <w:rFonts w:cs="Arial"/>
          <w:bCs/>
          <w:lang w:eastAsia="en-US"/>
        </w:rPr>
        <w:t>. В паспорте муниципальной программы Скрипнянского сельского поселения «Развитие культуры, физической культуры и спорта в Скрипнянском сельском поселении на 2014-2021 годы» раздел «Объемы и источники финансирования муниципальной программы» изложить в следующей редакции за 2019 год, на плановый 2020 г и 2021 г</w:t>
      </w:r>
    </w:p>
    <w:p>
      <w:pPr>
        <w:pStyle w:val="Normal"/>
        <w:suppressAutoHyphens w:val="true"/>
        <w:ind w:firstLine="426"/>
        <w:jc w:val="left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«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50"/>
        <w:gridCol w:w="1466"/>
        <w:gridCol w:w="1466"/>
        <w:gridCol w:w="2263"/>
      </w:tblGrid>
      <w:tr>
        <w:trPr>
          <w:trHeight w:val="169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Финансирование программных мероприятий осуществляется </w:t>
            </w:r>
          </w:p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за счет средств, получаемых из областного бюджета и бюджета</w:t>
            </w:r>
          </w:p>
          <w:p>
            <w:pPr>
              <w:pStyle w:val="Normal"/>
              <w:suppressAutoHyphens w:val="true"/>
              <w:ind w:firstLine="426"/>
              <w:jc w:val="left"/>
              <w:rPr/>
            </w:pPr>
            <w:r>
              <w:rPr>
                <w:rFonts w:eastAsia="Arial" w:cs="Arial"/>
                <w:bCs/>
                <w:lang w:eastAsia="en-US"/>
              </w:rPr>
              <w:t xml:space="preserve"> </w:t>
            </w:r>
            <w:r>
              <w:rPr>
                <w:rFonts w:cs="Arial"/>
                <w:bCs/>
                <w:lang w:eastAsia="en-US"/>
              </w:rPr>
              <w:t xml:space="preserve">Скрипнянского сельского поселения, в объемах, предусмотренных Программой и утвержденных решением Совета народных депутатов Скрипнянского сельского поселения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Arial"/>
                <w:bCs/>
                <w:lang w:eastAsia="en-US"/>
              </w:rPr>
              <w:t xml:space="preserve">Калачеевского муниципального района о бюджете поселения на очередной финансовый год. </w:t>
            </w:r>
          </w:p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Суммарный объем финансирования Программы на 2014 - 2021 </w:t>
            </w:r>
          </w:p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годы составляет 2549,2тыс. рублей, в том числе по годам </w:t>
            </w:r>
          </w:p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реализации:</w:t>
            </w:r>
          </w:p>
        </w:tc>
      </w:tr>
      <w:tr>
        <w:trPr>
          <w:trHeight w:val="21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Год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Ф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О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85,6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60,6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68,4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65,9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74,1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58,0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71,6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65,0</w:t>
            </w:r>
          </w:p>
        </w:tc>
      </w:tr>
    </w:tbl>
    <w:p>
      <w:pPr>
        <w:pStyle w:val="Normal"/>
        <w:suppressAutoHyphens w:val="true"/>
        <w:ind w:firstLine="426"/>
        <w:jc w:val="left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»</w:t>
      </w:r>
    </w:p>
    <w:p>
      <w:pPr>
        <w:pStyle w:val="Normal"/>
        <w:suppressAutoHyphens w:val="true"/>
        <w:ind w:firstLine="426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  <w:t xml:space="preserve">1.8. Приложения 1, 2, 4, 5 к муниципальной программе Скрипнянского сельского поселения </w:t>
      </w:r>
      <w:r>
        <w:rPr>
          <w:rFonts w:cs="Arial"/>
          <w:bCs/>
          <w:lang w:eastAsia="en-US"/>
        </w:rPr>
        <w:t xml:space="preserve">«Развитие культуры, физической культуры и спорта в Скрипнянском сельском поселении на 2014-2021 годы» </w:t>
      </w:r>
      <w:r>
        <w:rPr>
          <w:rFonts w:cs="Arial"/>
          <w:lang w:eastAsia="en-US"/>
        </w:rPr>
        <w:t>изложить согласно приложений 8, 9, 10, 11  к настоящему постановлению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Скрипнян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.В. Харламова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789" w:hanging="0"/>
        <w:jc w:val="right"/>
        <w:rPr>
          <w:rFonts w:cs="Arial"/>
          <w:bCs/>
        </w:rPr>
      </w:pPr>
      <w:r>
        <w:rPr>
          <w:rFonts w:cs="Arial"/>
          <w:bCs/>
        </w:rPr>
        <w:t>Приложение 1</w:t>
      </w:r>
    </w:p>
    <w:p>
      <w:pPr>
        <w:pStyle w:val="Normal"/>
        <w:suppressAutoHyphens w:val="true"/>
        <w:ind w:left="8789" w:hanging="0"/>
        <w:rPr>
          <w:rFonts w:cs="Arial"/>
          <w:bCs/>
        </w:rPr>
      </w:pPr>
      <w:r>
        <w:rPr>
          <w:rFonts w:cs="Arial"/>
          <w:bCs/>
        </w:rPr>
        <w:t>к постановлению администрации Скрипнянского сельского поселения от 05.07.2019 № 45</w:t>
      </w:r>
    </w:p>
    <w:p>
      <w:pPr>
        <w:pStyle w:val="Normal"/>
        <w:suppressAutoHyphens w:val="true"/>
        <w:ind w:left="878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878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8820" w:hanging="1980"/>
        <w:rPr>
          <w:rFonts w:cs="Arial"/>
          <w:bCs/>
        </w:rPr>
      </w:pPr>
      <w:r>
        <w:rPr>
          <w:rFonts w:cs="Arial"/>
          <w:bCs/>
        </w:rPr>
        <w:t>РАСХОДЫ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естного бюджета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8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3354"/>
        <w:gridCol w:w="2947"/>
        <w:gridCol w:w="1100"/>
        <w:gridCol w:w="992"/>
        <w:gridCol w:w="851"/>
        <w:gridCol w:w="992"/>
        <w:gridCol w:w="992"/>
        <w:gridCol w:w="992"/>
        <w:gridCol w:w="819"/>
        <w:gridCol w:w="900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Наименование муниципаль</w:t>
              <w:softHyphen/>
              <w:t>ной программы, подпрограммы, основного мероприят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20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2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71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ружное осв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 xml:space="preserve">грамма 1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 xml:space="preserve">тие 1.1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 xml:space="preserve">грамма 2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 xml:space="preserve">тие 2.1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-грамма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2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2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.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.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2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2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left="9214" w:hanging="0"/>
        <w:jc w:val="right"/>
        <w:rPr>
          <w:rFonts w:cs="Arial"/>
          <w:bCs/>
        </w:rPr>
      </w:pPr>
      <w:r>
        <w:rPr>
          <w:rFonts w:cs="Arial"/>
          <w:bCs/>
        </w:rPr>
        <w:t>Приложение 2</w:t>
      </w:r>
    </w:p>
    <w:p>
      <w:pPr>
        <w:pStyle w:val="Normal"/>
        <w:suppressAutoHyphens w:val="true"/>
        <w:ind w:left="9214" w:hanging="0"/>
        <w:rPr>
          <w:rFonts w:cs="Arial"/>
          <w:bCs/>
        </w:rPr>
      </w:pPr>
      <w:r>
        <w:rPr>
          <w:rFonts w:cs="Arial"/>
          <w:bCs/>
        </w:rPr>
        <w:t>к постановлению администрации Скрипнянского сельского поселения от 05.07.2019 года № 45</w:t>
      </w:r>
    </w:p>
    <w:p>
      <w:pPr>
        <w:pStyle w:val="Normal"/>
        <w:suppressAutoHyphens w:val="true"/>
        <w:ind w:left="921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Финансовое обеспечение и прогнозная (справочная) оценка расходов федерального, областного и местного, бюджетов внебюджетных фондов юридических и физических лиц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704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3652"/>
        <w:gridCol w:w="2139"/>
        <w:gridCol w:w="1134"/>
        <w:gridCol w:w="1134"/>
        <w:gridCol w:w="1134"/>
        <w:gridCol w:w="1315"/>
        <w:gridCol w:w="953"/>
        <w:gridCol w:w="1089"/>
        <w:gridCol w:w="1089"/>
        <w:gridCol w:w="947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ресурсного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беспечения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3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ероприятие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ружное освещ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0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/>
            </w:pPr>
            <w:r>
              <w:rPr>
                <w:rFonts w:cs="Arial"/>
                <w:bCs/>
              </w:rPr>
              <w:t>4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 xml:space="preserve">грамма 1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/>
            </w:pPr>
            <w:r>
              <w:rPr>
                <w:rFonts w:cs="Arial"/>
                <w:bCs/>
              </w:rPr>
              <w:t>Комплексное развитие систем  коммунальной инфраструктуры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/>
            </w:pPr>
            <w:r>
              <w:rPr>
                <w:rFonts w:cs="Arial"/>
                <w:bCs/>
              </w:rPr>
              <w:t xml:space="preserve">Основное мероприятие 1.1 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водоснабжения  и водоотведения в границах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/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/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 xml:space="preserve">тие 3.2 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</w:rPr>
      </w:pPr>
      <w:r>
        <w:rPr>
          <w:rFonts w:cs="Arial"/>
          <w:bCs/>
        </w:rPr>
        <w:t>Приложение 3</w:t>
      </w:r>
    </w:p>
    <w:p>
      <w:pPr>
        <w:pStyle w:val="Normal"/>
        <w:suppressAutoHyphens w:val="true"/>
        <w:ind w:left="9072" w:hanging="0"/>
        <w:jc w:val="right"/>
        <w:rPr>
          <w:rFonts w:cs="Arial"/>
          <w:bCs/>
        </w:rPr>
      </w:pPr>
      <w:r>
        <w:rPr>
          <w:rFonts w:cs="Arial"/>
          <w:bCs/>
        </w:rPr>
        <w:t>к постановлению администрации Скрипнянского сельского поселения от 05.07.2019 года № 45</w:t>
      </w:r>
    </w:p>
    <w:p>
      <w:pPr>
        <w:pStyle w:val="Normal"/>
        <w:suppressAutoHyphens w:val="true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лан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на 2019 год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453" w:type="dxa"/>
        <w:jc w:val="left"/>
        <w:tblInd w:w="-10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52"/>
        <w:gridCol w:w="1773"/>
        <w:gridCol w:w="1276"/>
        <w:gridCol w:w="1276"/>
        <w:gridCol w:w="3969"/>
        <w:gridCol w:w="1701"/>
        <w:gridCol w:w="154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БК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местный бюджет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ла реализации мероприятия в очеред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в очередном финансовом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йствие энергосбережению и повышение энергоэффективности на территории Скрипнянского сельского поселения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оступного и комфортного проживания граждан на территории Скрипнян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2,7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совершенствование системы комплексного благоустройства муниципального образования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469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- повышение уровня внешнего благоустройства и санитарного содержания населенных пунктов;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приведение в качественное состояние существующих элементов благоустройства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 0503 0120398 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зелен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совершенствование эстетического вида Скрипнянского сельского поселения, создание гармоничной архитектурно-ландшафт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ружное осв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протяженности освещенных частей улиц, проездов к их общей протяженности на конец отчетного года –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503011039867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503011037867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914050301103</w:t>
            </w:r>
            <w:r>
              <w:rPr>
                <w:rFonts w:cs="Arial"/>
                <w:bCs/>
                <w:lang w:val="en-US"/>
              </w:rPr>
              <w:t>S</w:t>
            </w:r>
            <w:r>
              <w:rPr>
                <w:rFonts w:cs="Arial"/>
                <w:bCs/>
              </w:rPr>
              <w:t>8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5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2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плексное развитие систем коммунальной инфраструктуры Скрипнян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5030110198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>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электроснабж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1.12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расходов местного бюджета на проведение мероприятий по энергосбережению в расчете на 1 жителя поселения – 10 руб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 xml:space="preserve">тие 2.2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4090130291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0,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9639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9639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9639" w:hanging="0"/>
        <w:jc w:val="right"/>
        <w:rPr>
          <w:rFonts w:cs="Arial"/>
          <w:bCs/>
        </w:rPr>
      </w:pPr>
      <w:r>
        <w:rPr>
          <w:rFonts w:cs="Arial"/>
          <w:bCs/>
        </w:rPr>
        <w:t>Приложение 4</w:t>
      </w:r>
    </w:p>
    <w:p>
      <w:pPr>
        <w:pStyle w:val="Normal"/>
        <w:suppressAutoHyphens w:val="true"/>
        <w:ind w:left="9639" w:hanging="0"/>
        <w:rPr>
          <w:rFonts w:cs="Arial"/>
          <w:bCs/>
        </w:rPr>
      </w:pPr>
      <w:r>
        <w:rPr>
          <w:rFonts w:cs="Arial"/>
          <w:bCs/>
        </w:rPr>
        <w:t>к постановлению администрации Скрипнянского сельского поселения от 05.07.2019 года №45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СВЕДЕН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Муниципальное управление территории Скрипнянского сельского поселения на 2014-2021годы»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914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3848"/>
        <w:gridCol w:w="52"/>
        <w:gridCol w:w="1257"/>
        <w:gridCol w:w="1320"/>
        <w:gridCol w:w="1100"/>
        <w:gridCol w:w="1100"/>
        <w:gridCol w:w="1210"/>
        <w:gridCol w:w="993"/>
        <w:gridCol w:w="1317"/>
        <w:gridCol w:w="1188"/>
        <w:gridCol w:w="1192"/>
        <w:gridCol w:w="75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казателя (индикатора)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ункт Федерального плана статистических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ица измерения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7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«Управление муниципальными финансами и муниципальное управлени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муниципальных правовых актов по организации бюджетного процесса в Скрипнянского сельском поселе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Проведение эффективной политики в области доходов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ероприятие 3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«Повышение эффективности бюджетных расходов, и реализация механизмов контроля за исполнением бюджет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расходов бюджета Скрипнянского сельского поселения, формируемых в рамках муниципальных про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. «Обеспечение реализации муниципальной программ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  <w:p>
            <w:pPr>
              <w:pStyle w:val="Normal"/>
              <w:suppressAutoHyphens w:val="true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  <w:p>
            <w:pPr>
              <w:pStyle w:val="Normal"/>
              <w:suppressAutoHyphens w:val="true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«Финансовое обеспечение деятельности администрации Скрипнянского сельского поселения, расходы которой не учтены в других мероприятиях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1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ение бюджета Скрипнянского сельского поселения по финансовому обеспечению деятельности администра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4,6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«</w:t>
            </w:r>
            <w:r>
              <w:rPr>
                <w:rFonts w:cs="Arial"/>
                <w:bCs/>
                <w:iCs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</w:t>
            </w:r>
            <w:r>
              <w:rPr>
                <w:rFonts w:cs="Arial"/>
                <w:bCs/>
              </w:rPr>
              <w:t>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2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2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9639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9639" w:hanging="0"/>
        <w:jc w:val="right"/>
        <w:rPr>
          <w:rFonts w:cs="Arial"/>
          <w:bCs/>
        </w:rPr>
      </w:pPr>
      <w:r>
        <w:rPr>
          <w:rFonts w:cs="Arial"/>
          <w:bCs/>
        </w:rPr>
        <w:t>Приложение 5</w:t>
      </w:r>
    </w:p>
    <w:p>
      <w:pPr>
        <w:pStyle w:val="Normal"/>
        <w:suppressAutoHyphens w:val="true"/>
        <w:ind w:left="9639" w:hanging="0"/>
        <w:rPr>
          <w:rFonts w:cs="Arial"/>
          <w:bCs/>
        </w:rPr>
      </w:pPr>
      <w:r>
        <w:rPr>
          <w:rFonts w:cs="Arial"/>
          <w:bCs/>
        </w:rPr>
        <w:t>к постановлению администрации Скрипнянского сельского поселения от 05.07.2019 года № 45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АСХОДЫ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естного бюджета на реализацию муниципальной программы Скрипнянского сельского поселения «Муниципальное управление территории Скрипнянского сельского поселения на 2014-2021 годы»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584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3794"/>
        <w:gridCol w:w="3300"/>
        <w:gridCol w:w="990"/>
        <w:gridCol w:w="990"/>
        <w:gridCol w:w="990"/>
        <w:gridCol w:w="816"/>
        <w:gridCol w:w="850"/>
        <w:gridCol w:w="1134"/>
        <w:gridCol w:w="549"/>
        <w:gridCol w:w="87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Муниципальное управление территории Скрипнянского сельского поселен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3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3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</w:t>
              <w:softHyphen/>
              <w:t>тие 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дение эффективной политики в области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ероприятие3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rFonts w:cs="Arial"/>
                <w:bCs/>
              </w:rPr>
              <w:t>Повышение эффективности бюджетных расходов, и реализация механизмов контроля за исполнением бюдж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>грамма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3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3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-тие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.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,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4,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0,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4,6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  <w:br/>
              <w:t>мероприя</w:t>
              <w:softHyphen/>
              <w:t xml:space="preserve">тие 2.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,9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,9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left="9923" w:hanging="0"/>
        <w:jc w:val="right"/>
        <w:rPr>
          <w:rFonts w:cs="Arial"/>
          <w:bCs/>
        </w:rPr>
      </w:pPr>
      <w:r>
        <w:rPr>
          <w:rFonts w:cs="Arial"/>
          <w:bCs/>
        </w:rPr>
        <w:t>Приложение 6</w:t>
      </w:r>
    </w:p>
    <w:p>
      <w:pPr>
        <w:pStyle w:val="Normal"/>
        <w:suppressAutoHyphens w:val="true"/>
        <w:ind w:left="9923" w:hanging="0"/>
        <w:rPr>
          <w:rFonts w:cs="Arial"/>
          <w:bCs/>
        </w:rPr>
      </w:pPr>
      <w:r>
        <w:rPr>
          <w:rFonts w:cs="Arial"/>
          <w:bCs/>
        </w:rPr>
        <w:t>к постановлению администрации Скрипнянского сельского поселения от 05.07.2019 года № 45</w:t>
      </w:r>
    </w:p>
    <w:p>
      <w:pPr>
        <w:pStyle w:val="Normal"/>
        <w:suppressAutoHyphens w:val="true"/>
        <w:ind w:left="992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Муниципальное управление территории Скрипнянского сельского поселения»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486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3215"/>
        <w:gridCol w:w="2169"/>
        <w:gridCol w:w="1100"/>
        <w:gridCol w:w="1100"/>
        <w:gridCol w:w="1100"/>
        <w:gridCol w:w="1100"/>
        <w:gridCol w:w="1100"/>
        <w:gridCol w:w="1100"/>
        <w:gridCol w:w="1121"/>
        <w:gridCol w:w="112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го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ресурсного обеспечен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6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 (четвер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(пя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(седьм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(восьмой год реализ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Муниципальное управление территории Скрипнянского сельского поселения на 2014-2021 годы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6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7,2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роведение эффективной политики в области доход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«Повышение эффективности бюджетных расходов, и реализация механизмов контроля за исполнением бюджета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ции муниципальной под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6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7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ероприятие 1 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4,6</w:t>
            </w:r>
          </w:p>
        </w:tc>
      </w:tr>
      <w:tr>
        <w:trPr>
          <w:trHeight w:val="1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4,6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43,9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43,9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8789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8789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8789" w:hanging="0"/>
        <w:jc w:val="right"/>
        <w:rPr>
          <w:rFonts w:cs="Arial"/>
          <w:bCs/>
        </w:rPr>
      </w:pPr>
      <w:r>
        <w:rPr>
          <w:rFonts w:cs="Arial"/>
          <w:bCs/>
        </w:rPr>
        <w:t xml:space="preserve">Приложение 7 </w:t>
      </w:r>
    </w:p>
    <w:p>
      <w:pPr>
        <w:pStyle w:val="Normal"/>
        <w:suppressAutoHyphens w:val="true"/>
        <w:ind w:left="8789" w:hanging="0"/>
        <w:jc w:val="right"/>
        <w:rPr>
          <w:rFonts w:cs="Arial"/>
          <w:bCs/>
        </w:rPr>
      </w:pPr>
      <w:r>
        <w:rPr>
          <w:rFonts w:cs="Arial"/>
          <w:bCs/>
        </w:rPr>
        <w:t>к постановлению администрации</w:t>
      </w:r>
    </w:p>
    <w:p>
      <w:pPr>
        <w:pStyle w:val="Normal"/>
        <w:suppressAutoHyphens w:val="true"/>
        <w:ind w:left="8789" w:hanging="0"/>
        <w:jc w:val="right"/>
        <w:rPr>
          <w:rFonts w:cs="Arial"/>
          <w:bCs/>
        </w:rPr>
      </w:pPr>
      <w:r>
        <w:rPr>
          <w:rFonts w:cs="Arial"/>
          <w:bCs/>
        </w:rPr>
        <w:t>Скрипнянского сельского</w:t>
      </w:r>
    </w:p>
    <w:p>
      <w:pPr>
        <w:pStyle w:val="Normal"/>
        <w:suppressAutoHyphens w:val="true"/>
        <w:ind w:left="8789" w:hanging="0"/>
        <w:jc w:val="right"/>
        <w:rPr>
          <w:rFonts w:cs="Arial"/>
          <w:bCs/>
        </w:rPr>
      </w:pPr>
      <w:r>
        <w:rPr>
          <w:rFonts w:cs="Arial"/>
          <w:bCs/>
        </w:rPr>
        <w:t>поселения от 05.07.2019 года № 45</w:t>
      </w:r>
    </w:p>
    <w:p>
      <w:pPr>
        <w:pStyle w:val="Normal"/>
        <w:suppressAutoHyphens w:val="true"/>
        <w:ind w:left="878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лан реализации муниципальной программы Скрипнянского сельского поселения «Муниципальное управление территории Скрипнянского сельского поселения» на 2019 г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206"/>
        <w:gridCol w:w="2750"/>
        <w:gridCol w:w="1760"/>
        <w:gridCol w:w="1472"/>
        <w:gridCol w:w="1559"/>
        <w:gridCol w:w="3330"/>
        <w:gridCol w:w="1523"/>
        <w:gridCol w:w="125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к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БК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ла реализации 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кончания реализации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в очередном финансовом году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Муниципальное управление территории Скрипнянского сельского поселения на 2014-2021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3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готовка проектов решений Совета депутатов Скрипнянского сельского поселения, нормативных право</w:t>
              <w:softHyphen/>
              <w:t xml:space="preserve">вых актов администрации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крипня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дение эффективной политики в област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стижение устойчи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овышение эффективности бюджетных расходов, и реализация механизмов контроля за исполнением бюдже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каче</w:t>
              <w:softHyphen/>
              <w:t>ственного и своевременного исполнения бюджета Скрипнянского сельского поселения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еход на формиро</w:t>
              <w:softHyphen/>
              <w:t>вание и исполнение бюджета Скрипня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расходов бюджета Скрипнянского сельского поселения, формируемых в рам</w:t>
              <w:softHyphen/>
              <w:t>ках муниципальных программ, к общему объему расходов бюджета Скрипнянского сельского поселения составит 100 проц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амма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Скрипнянского поселен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102032019202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104032019201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6,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3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-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ятие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крипнянского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Скрипнянского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203032025118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309032029143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1001032019047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1403031029858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30903120 5724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10030310570100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Приложение 8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eastAsia="Arial" w:cs="Arial"/>
          <w:bCs/>
          <w:lang w:eastAsia="ar-SA"/>
        </w:rPr>
        <w:t xml:space="preserve"> </w:t>
      </w:r>
      <w:r>
        <w:rPr>
          <w:rFonts w:cs="Arial"/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Скрипнян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от 05.07.2019 года № 45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СВЕДЕНИЯ</w:t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«Развитие культуры, физической культуры и спорта в Скрипнянском сельском поселении на 2014-2021 годы»</w:t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5263" w:type="dxa"/>
        <w:jc w:val="left"/>
        <w:tblInd w:w="-7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75"/>
        <w:gridCol w:w="1276"/>
        <w:gridCol w:w="1276"/>
        <w:gridCol w:w="1064"/>
        <w:gridCol w:w="1064"/>
        <w:gridCol w:w="1170"/>
        <w:gridCol w:w="1064"/>
        <w:gridCol w:w="1170"/>
        <w:gridCol w:w="1149"/>
        <w:gridCol w:w="6"/>
        <w:gridCol w:w="1144"/>
        <w:gridCol w:w="8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именование показателя (индикатора)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ункт Федерального плана статистиче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иница измерения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7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</w:t>
            </w:r>
          </w:p>
        </w:tc>
      </w:tr>
      <w:tr>
        <w:trPr/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униципальная программа «Развитие культуры, физической культуры и спорта в Скрипнянском сельском поселении на 2014-2021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79,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38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016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</w:tr>
      <w:tr>
        <w:trPr/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Обеспечение условий для развития культуры в Скрипнян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исленность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ел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126</w:t>
            </w:r>
          </w:p>
        </w:tc>
      </w:tr>
      <w:tr>
        <w:trPr/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1.1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Содействие сохранению существующей сети муниципальных учреждений культуры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1.2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КУ «Скрипнянский 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личество новых музыкальных инструментов,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2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Количество экземпляров новых поступлений в библиотечные фонды библиотеки МКУ «Скрипнянский КДЦ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1.3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«Сохранение и развитие традиционной народной культуры и любительского самодеятельного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3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1.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«Обучение специалистов МКУ «Скрипнянский 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5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Развитие физической культуры и спорта в Скрипнянском сельском поселени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2.1. «Пропаганда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2.2. «Оснащение спортивных площадок спортивным и иным оборудова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личество оборудованных спортивных площадок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6</w:t>
            </w:r>
          </w:p>
        </w:tc>
      </w:tr>
      <w:tr>
        <w:trPr/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3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Сохранение кадрового состава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аботников МКУ «Скрипнянский 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9 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Скрипнян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от 05.07.2019года № 45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РАСХОДЫ</w:t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местного бюджета на реализацию муниципальной программы Скрипнянского сельского поселения «Развитие культуры, физической культуры и спорта в Скрипнянском сельском поселении на 2014-2021 годы»</w:t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5621" w:type="dxa"/>
        <w:jc w:val="left"/>
        <w:tblInd w:w="-8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3712"/>
        <w:gridCol w:w="3300"/>
        <w:gridCol w:w="990"/>
        <w:gridCol w:w="990"/>
        <w:gridCol w:w="828"/>
        <w:gridCol w:w="900"/>
        <w:gridCol w:w="900"/>
        <w:gridCol w:w="900"/>
        <w:gridCol w:w="900"/>
        <w:gridCol w:w="90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Муниципальная программа 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Развитие культуры, физической культуры и спорта в Скрипнянском сельском поселении на 2014-2021 год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2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</w:t>
              <w:softHyphen/>
              <w:t>тие 1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Обеспечение условий для развития культуры в Скрипнянском сельском поселен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29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33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</w:t>
              <w:softHyphen/>
              <w:t>тие 2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Развитие физической культуры и спорта в Скрипнянском сельском поселен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дпрограмма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34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Приложение 10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Скрипнян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от 05.07.2019 года № 45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«Развитие культуры, физической культуры и спорта в Скрипнянском сельском поселении на 2014-2021 годы»</w:t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5555" w:type="dxa"/>
        <w:jc w:val="left"/>
        <w:tblInd w:w="-8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3410"/>
        <w:gridCol w:w="1888"/>
        <w:gridCol w:w="1100"/>
        <w:gridCol w:w="1100"/>
        <w:gridCol w:w="1100"/>
        <w:gridCol w:w="1100"/>
        <w:gridCol w:w="1195"/>
        <w:gridCol w:w="1005"/>
        <w:gridCol w:w="1121"/>
        <w:gridCol w:w="112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го 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ресурсного обеспечения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6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7 (четвертый год реали-заци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8 (пятый год реали-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0 (седьм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(восьмой год реализации)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1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Развитие культуры, физической культуры и спорта в Скрипнянском сельском поселении на 2014-2021 год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 том числе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одействие сохранению существующей сети муниципальных учреждений культуры и любительского творч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одернизация материально—технической базы МКУ Скрипнянский КД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азвитие физической культуры и спорта в Скрипнянском сельском посел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дпрограмм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еспечение реализации муниципальной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Приложение 11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Скрипнян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от 05.07.2019 года № 45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План реализации муниципальной программы</w:t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Скрипнянского сельского поселения «Развитие культуры, физической культуры и спорта в Скрипнянском сельском поселении на 2014-2021 годы»</w:t>
      </w:r>
    </w:p>
    <w:p>
      <w:pPr>
        <w:pStyle w:val="Normal"/>
        <w:suppressAutoHyphens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5788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440"/>
        <w:gridCol w:w="2833"/>
        <w:gridCol w:w="1760"/>
        <w:gridCol w:w="1472"/>
        <w:gridCol w:w="1417"/>
        <w:gridCol w:w="3472"/>
        <w:gridCol w:w="1779"/>
        <w:gridCol w:w="125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№</w:t>
            </w:r>
            <w:r>
              <w:rPr>
                <w:rFonts w:eastAsia="Arial" w:cs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ро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КБК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кончания реализации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униципальная програм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Развитие культуры, физической культуры и спорта в Скрипнянском сельском поселении на 2014-2021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1.12.20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еспечение условий для развития культуры в Скрипня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1.12.20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вышение эффективности и качества культурно - досуговой деятельности в Скрипнянском сельском поселении, сохранение национальной самобытности, развитие народного творчества, участие работников культуры Скрипнянского сельского поселения в районных и областных смотрах, и конкурсах, ежегодное прохождение обучения на курсах повышения квалификации художественного руководителя МКУ, пополнение библиотечного фонда на 150 экземпляров, обеспечение эффективности расходования бюджетных сред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азвитие физической культуры и спорта в Скрипня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1.12.20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дпрограм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1.12.20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еспечение каче</w:t>
              <w:softHyphen/>
              <w:t xml:space="preserve">ственного и своевременного исполнения бюджета Скрипнянского сельского поселения в рамках утвержденной программы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58,0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sectPr>
      <w:type w:val="nextPage"/>
      <w:pgSz w:orient="landscape" w:w="16838" w:h="11906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2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Heading2Char">
    <w:name w:val="Heading 2 Char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Style20">
    <w:name w:val="Символ нумерации"/>
    <w:qFormat/>
    <w:rPr/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9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1Орган_ПР"/>
    <w:basedOn w:val="Normal"/>
    <w:qFormat/>
    <w:pPr>
      <w:snapToGrid w:val="false"/>
      <w:ind w:hanging="0"/>
      <w:jc w:val="center"/>
    </w:pPr>
    <w:rPr>
      <w:b/>
      <w:caps/>
      <w:sz w:val="24"/>
      <w:szCs w:val="28"/>
      <w:lang w:val="en-US"/>
    </w:rPr>
  </w:style>
  <w:style w:type="paragraph" w:styleId="1cxspmiddle">
    <w:name w:val="1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1cxsplast">
    <w:name w:val="1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902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</w:pPr>
    <w:rPr>
      <w:rFonts w:ascii="Cambria" w:hAnsi="Cambria" w:eastAsia="Calibri" w:cs="Cambria"/>
      <w:sz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111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eastAsia="Times New Roman"/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2572" w:leader="none"/>
      </w:tabs>
      <w:suppressAutoHyphens w:val="true"/>
      <w:ind w:left="643"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Times New Roman" w:hAnsi="Times New Roman" w:cs="Times New Roman"/>
      <w:color w:val="000000"/>
      <w:kern w:val="2"/>
      <w:sz w:val="22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rFonts w:eastAsia="Times New Roman"/>
    </w:rPr>
  </w:style>
  <w:style w:type="paragraph" w:styleId="S13">
    <w:name w:val="s_13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S34">
    <w:name w:val="s_34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2:00Z</dcterms:created>
  <dc:creator>Customer</dc:creator>
  <dc:description/>
  <cp:keywords/>
  <dc:language>en-US</dc:language>
  <cp:lastModifiedBy>РМ для СП</cp:lastModifiedBy>
  <cp:lastPrinted>2019-07-11T13:02:00Z</cp:lastPrinted>
  <dcterms:modified xsi:type="dcterms:W3CDTF">2019-07-11T10:09:00Z</dcterms:modified>
  <cp:revision>12</cp:revision>
  <dc:subject/>
  <dc:title>РОССИЙСКАЯ ФЕДЕРАЦИЯ</dc:title>
</cp:coreProperties>
</file>