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КРИПНЯ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от 26 сентября 2018 г. № 4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с.Скрипнико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color w:val="000000"/>
        </w:rPr>
        <w:t xml:space="preserve">внесении изменений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перечень муниципального имущества 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Скрипнянского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б организации учета и ведения реестра муниципальной собственности Скрипнянского сельского поселения Калачеевского муниципального района Воронежской области, утвержденного постановлением Администрации Скрипнянского сельского поселения от 15.12.2005 № 4 администрация Скрипнян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Дополнить перечень муниципального имущества Скрипнянского сельского поселения объектом  недвижимого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54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88"/>
        <w:gridCol w:w="659"/>
        <w:gridCol w:w="990"/>
        <w:gridCol w:w="1021"/>
        <w:gridCol w:w="849"/>
        <w:gridCol w:w="687"/>
        <w:gridCol w:w="754"/>
        <w:gridCol w:w="866"/>
        <w:gridCol w:w="734"/>
        <w:gridCol w:w="1203"/>
        <w:gridCol w:w="734"/>
        <w:gridCol w:w="795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н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жд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ж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.м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ж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ж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ие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в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эксплуатац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вая стоимость ,тыс.ру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гос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9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ачеевский р-н,с.Скрипниково,ул Ленина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едка в сбо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ачеевский р-н,с.Скрипниково,ул Ленина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администрации Скрипнян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крипня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</w:t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С.В.Харлам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23:00Z</dcterms:created>
  <dc:creator>Admin</dc:creator>
  <dc:description/>
  <cp:keywords/>
  <dc:language>en-US</dc:language>
  <cp:lastModifiedBy>Admin</cp:lastModifiedBy>
  <cp:lastPrinted>2018-09-03T11:55:00Z</cp:lastPrinted>
  <dcterms:modified xsi:type="dcterms:W3CDTF">2018-09-25T13:23:00Z</dcterms:modified>
  <cp:revision>6</cp:revision>
  <dc:subject/>
  <dc:title/>
</cp:coreProperties>
</file>