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АДМИНИСТРАЦИЯ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СКРИПНЯНСКОГО СЕЛЬСКОГО ПОСЕЛЕНИЯ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КАЛАЧЕЕВСКОГО МУНИЦИПАЛЬНОГО РАЙОНА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  <w:t>ПОСТАНОВЛЕНИЕ</w:t>
      </w:r>
    </w:p>
    <w:p>
      <w:pPr>
        <w:pStyle w:val="12"/>
        <w:spacing w:lineRule="atLeast" w:line="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сентября 2018 г. № 47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крипниково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Скрипнянского сельского поселения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 от 18.06.2013 г. № 24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«Об изменении балансодержателя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муниципального имущества»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целях формирования казны муниципального имущества администрации Скрипнянского сельского поселения Калачеевского муниципального района Воронежской области администрация Скрипнянского сельского поселения Калачеевского муниципального района Воронежской области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sub_101763"/>
      <w:bookmarkStart w:id="1" w:name="sub_101912"/>
      <w:bookmarkStart w:id="2" w:name="sub_1018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Изъять из оперативного управления и передать с баланса бюджетного учреждения администрации Скрипнянского сельского поселения Калачеевского муниципального района Воронежской области следующие объекты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площадка, 2013 года выпуска, расположенная в с.Скрипниково, балансовая стоимость 67000 рублей, остаточная стоимость 35752 рубл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тская площадка, 2018 года выпуска, расположенная в с. Скрипниково, балансовая стоимость 250000 рублей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седка в сборе, расположенная в с.Скрипниково , 2016 года выпуска, балансовая стоимость 34400 руб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ъять из казны администрации Скрипнянского сельского поселения Калачеевского муниципального района и передать на баланс муниципального бюджетного учреждения администрации Скрипнянского сельского поселения следующее имущество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гнализаторы, расположенные по адресу: Воронежская область, Калачеевский район, с.Скрипниково, ул. Ленина, д. 39, 2010 года постройки, в количестве 2 (двух) штук, балансовая стоимость 48100 рублей, остаточная 32066,68 рублей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 АРС600, расположенный по адресу: Воронежская область, Калачеевский район, с. Скрипниково, ул. Ленина, д. 39, 2011 года выпуска в количестве 1 (один) Балансовая стоимость 28290 рублей, остаточная 0 рублей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верной блок 2011 года выпуска, расположенный по адресу:  Воронежская область, Калачеевский район, с. Скрипниково, ул. Ленина, д. 39, балансовая стоимость 2000 рублей, остаточная 0 рублей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Газовый котел 2011 года выпуска, расположенный по адресу: Воронежская область, Калачеевский район, с. Скрипниково, ул. Ленина, д. 39, балансовая стоимость 8980 рублей, остаточная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sub_101763"/>
      <w:bookmarkStart w:id="4" w:name="sub_101912"/>
      <w:bookmarkStart w:id="5" w:name="sub_10181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 Администрации Скрипня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С.В.Харлам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0:00Z</dcterms:created>
  <dc:creator>mshishkina</dc:creator>
  <dc:description/>
  <cp:keywords/>
  <dc:language>en-US</dc:language>
  <cp:lastModifiedBy>МЕЛЬНИКОВ Сергей Васильевич</cp:lastModifiedBy>
  <cp:lastPrinted>2018-09-03T11:58:00Z</cp:lastPrinted>
  <dcterms:modified xsi:type="dcterms:W3CDTF">2018-09-27T06:35:00Z</dcterms:modified>
  <cp:revision>6</cp:revision>
  <dc:subject/>
  <dc:title/>
</cp:coreProperties>
</file>