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TextBody"/>
        <w:ind w:left="0" w:right="-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СКРИПНЯНСКОГО СЕЛЬСКОГО ПОСЕЛЕН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TextBody"/>
        <w:ind w:left="0" w:right="-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сентября 2018 г. № 48</w:t>
      </w:r>
    </w:p>
    <w:p>
      <w:pPr>
        <w:pStyle w:val="TextBody"/>
        <w:ind w:left="0"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крипников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метного расчета 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и ремонта автомобильной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ороги по улице Молодежн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Скрипниково Калачее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Законом Воронежской области от 23.12.2016 г. № 182-ОЗ «Об областном бюджете на 2018 год и на плановый период 2019 и 2020 годов», рассмотрев сметную документацию, администрация Скрипнянского сельского поселения Калачеевского муниципального района Воронежской области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сметный расчет стоимости ремонта автомобильной дороги улицы Молодежная в с. Скрипниково Калачеевского района Воронежской области,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3996 (шестьсот тридцать три тысячи девятьсот девяносто шесть) рубль 00 копеек, в том числе НДС в текущем уровне цен 2018 г.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ость дефектов и намечаемых работ ремонта автомобильной дороги улицы Молодежная в с. Скрипниково Калачеевского района Воронеж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ительную схему ремонта автомобильной дороги улицы Молодежная в с. Скрипниково Калачеевского района Воронежской области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крипнянского</w:t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С.В. Харла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09" w:right="1273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0"/>
        <w:gridCol w:w="4236"/>
        <w:gridCol w:w="1180"/>
        <w:gridCol w:w="1300"/>
        <w:gridCol w:w="1094"/>
        <w:gridCol w:w="962"/>
      </w:tblGrid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A2%3AG27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 :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тный расчет в сумме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3,99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м администрации Скрипнянского сельского поселения Калачеевского муниципального района Воронежской области от "____"_______________2018 г. № ________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ссылка на документ об утверждении)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МЕТНЫЙ РАСЧЕТ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и ремонта автомобильной дороги</w:t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 улице Молодежная  с. Скрипниково  Калачеевского района, Воронежской области 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 в ценах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г.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снование :</w:t>
            </w:r>
          </w:p>
        </w:tc>
        <w:tc>
          <w:tcPr>
            <w:tcW w:w="8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ость дефектов и намечаемых работ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 департамента транспорта и автомобильных дорог Воронежской области от   15.01.2018г. № 13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ида рабо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тная стоимость единицы с НДС, руб.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стоимость, с НДС, руб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чный сметный расчет № ЕСР-2.6.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кладка щебеночно-песчаной смеси непрерывной гранулометрии С-4 из щебня природного с пределом прочности на сжатие не менее 98.1 Мпа (1000 кгс/см2) для восстановления профиля щебеночных и грунтовых улучшенных дорог с добавлением щебеночных материалов в количестве до 900 м3 на один километр дороги, толщина слоя 15 с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0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47585,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996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 по сметному расчету, руб. :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 99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 по сметному расчету, тыс. руб.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996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ДС - 18 %, тыс. руб.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1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крипнянского  сельского  поселения Калачеевского муниципального района Воронежской области</w:t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11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 наименование уполномоченного органа исполнительной власти муниципального района)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 Скрипнянского  сельского  поселения Калачеевского муниципального района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. Харламова.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11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лжность                                                                                                        подпись            инициалы, фамил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197"/>
        <w:gridCol w:w="976"/>
        <w:gridCol w:w="976"/>
        <w:gridCol w:w="813"/>
        <w:gridCol w:w="163"/>
        <w:gridCol w:w="239"/>
        <w:gridCol w:w="1453"/>
        <w:gridCol w:w="1122"/>
        <w:gridCol w:w="283"/>
        <w:gridCol w:w="3920"/>
        <w:gridCol w:w="246"/>
        <w:gridCol w:w="327"/>
        <w:gridCol w:w="395"/>
        <w:gridCol w:w="4933"/>
        <w:gridCol w:w="399"/>
        <w:gridCol w:w="236"/>
        <w:gridCol w:w="341"/>
        <w:gridCol w:w="399"/>
        <w:gridCol w:w="236"/>
      </w:tblGrid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60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97" w:leader="none"/>
              </w:tabs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ипнянского  сельского поселения</w:t>
            </w:r>
          </w:p>
        </w:tc>
        <w:tc>
          <w:tcPr>
            <w:tcW w:w="60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 С. В. Харламова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______"_____________________2018 г. №__________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3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ость дефектов и намечаемых работ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автомобильной дороги (объекта):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улице Молодежная с. Скрипниково   Калачеевского района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Воронежской области.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ок протяжением км, от км + до км +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456км; км  0+000 - км 0+456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: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алачеевский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бот: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сстановление изношенных покрытий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снование применения коэффициентов на условия производства работ 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работ  на одной половине проезже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асти с одновременным движением транспорта по другой К=1,2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положение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-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элементов существующей дороги</w:t>
            </w:r>
          </w:p>
        </w:tc>
        <w:tc>
          <w:tcPr>
            <w:tcW w:w="7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мечаемые работы по устранению дефектов 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. изм 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-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км +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км +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е, км </w:t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ство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+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+456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56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сем протяжении участка покрытие автомобильной дороги имеет разрушения в виде выбоин, колей, нарушение продольного и поперечного профиля.</w:t>
            </w:r>
          </w:p>
        </w:tc>
        <w:tc>
          <w:tcPr>
            <w:tcW w:w="7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ладка щебеночно-песчаной смеси непрерывной гранулометрии С-4 из щебня природного с пределом прочности на сжатие не менее 98.1 Мпа (1000 кгс/см2) для восстановления профиля щебеночных и грунтовых улучшенных дорог с добавлением щебеночных материалов в количестве до 900 м3 на один километр дороги, толщина слоя 15 см</w:t>
            </w:r>
          </w:p>
        </w:tc>
        <w:tc>
          <w:tcPr>
            <w:tcW w:w="9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м2</w:t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2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ил: ___________________________________</w:t>
            </w:r>
          </w:p>
        </w:tc>
        <w:tc>
          <w:tcPr>
            <w:tcW w:w="60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3"/>
        <w:gridCol w:w="473"/>
        <w:gridCol w:w="456"/>
        <w:gridCol w:w="473"/>
        <w:gridCol w:w="536"/>
        <w:gridCol w:w="473"/>
        <w:gridCol w:w="656"/>
        <w:gridCol w:w="456"/>
        <w:gridCol w:w="272"/>
        <w:gridCol w:w="456"/>
        <w:gridCol w:w="456"/>
        <w:gridCol w:w="473"/>
        <w:gridCol w:w="456"/>
        <w:gridCol w:w="456"/>
        <w:gridCol w:w="456"/>
        <w:gridCol w:w="473"/>
        <w:gridCol w:w="465"/>
        <w:gridCol w:w="456"/>
        <w:gridCol w:w="456"/>
        <w:gridCol w:w="456"/>
        <w:gridCol w:w="456"/>
        <w:gridCol w:w="556"/>
        <w:gridCol w:w="456"/>
        <w:gridCol w:w="456"/>
        <w:gridCol w:w="473"/>
        <w:gridCol w:w="456"/>
        <w:gridCol w:w="456"/>
        <w:gridCol w:w="456"/>
        <w:gridCol w:w="473"/>
        <w:gridCol w:w="456"/>
        <w:gridCol w:w="473"/>
        <w:gridCol w:w="456"/>
        <w:gridCol w:w="5416"/>
        <w:gridCol w:w="356"/>
        <w:gridCol w:w="416"/>
        <w:gridCol w:w="1677"/>
        <w:gridCol w:w="536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№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муниципальному контракту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"______"_____________________2018 г. №__________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495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ИСПОЛНИТЕЛЬНАЯ  СХЕМА 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366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ремонта автомобильной дороги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1138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по улице Молодежная  с. Скрипниково  Калачеевского района, Воронежской области. 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0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+4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369570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8pt;margin-top:10.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42900</wp:posOffset>
                      </wp:positionV>
                      <wp:extent cx="635" cy="96202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51.5pt;margin-top:27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55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61925</wp:posOffset>
                      </wp:positionV>
                      <wp:extent cx="635" cy="2781300"/>
                      <wp:effectExtent l="0" t="0" r="0" b="0"/>
                      <wp:wrapNone/>
                      <wp:docPr id="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20.25pt;margin-top:12.7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  <w:t>0+15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школ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м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6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9550</wp:posOffset>
                      </wp:positionV>
                      <wp:extent cx="990600" cy="19050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0.25pt;margin-top:16.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0 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8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+000</w:t>
            </w:r>
          </w:p>
        </w:tc>
        <w:tc>
          <w:tcPr>
            <w:tcW w:w="456" w:type="dxa"/>
            <w:tcBorders/>
            <w:shd w:fill="AA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ул.Лен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Sобщ =1824м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- щебеночного осн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L =456 м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=4,0м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72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Глава администрации Скрипнянского  сельского поселения Калачеевского муниципального района Воронежской об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С. В. Харламова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51" w:right="1276" w:gutter="0" w:header="0" w:top="113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/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shd w:fill="BFBFB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7:00Z</dcterms:created>
  <dc:creator>3</dc:creator>
  <dc:description/>
  <cp:keywords/>
  <dc:language>en-US</dc:language>
  <cp:lastModifiedBy>Admin</cp:lastModifiedBy>
  <cp:lastPrinted>2018-02-11T13:52:00Z</cp:lastPrinted>
  <dcterms:modified xsi:type="dcterms:W3CDTF">2018-09-25T13:35:00Z</dcterms:modified>
  <cp:revision>53</cp:revision>
  <dc:subject/>
  <dc:title/>
</cp:coreProperties>
</file>