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КРИПНЯ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т 27.12.2018 года № 64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с.Скрипниково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крипнянского сельского поселения от 26.12.2013 г. № 61 «Об утверждении Паспортов муниципальных программ» (в редакции постановления от 17.10.2014 г. № 43, от 27.11.2015 г № 34, от 29.12.2015 г. № 42, от 10.05.2016 г № 40, от 11.07.2016 г. № 55, от 06.10.2016 г. № 64, от 27.02.2017 г. № 13, от 14.07.2017 г № 25, от 25.09.2017 г № 30, от 27.12.2017 г № 40,от 28.03.2018 г № 26, от 14.06.2018 г № 30, от 16.07.2018 г.  № 40, от 30.10.2018 г. № 53,от 24.12.2018 г. № 61)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уководствуясь Федеральным законом от 06.10.2003 года 131-ФЗ «Об общих принципах организации местного самоуправления в Российской Федерации», решением о внесении изменений и дополнений в </w:t>
      </w:r>
      <w:r>
        <w:rPr>
          <w:rFonts w:cs="Arial"/>
          <w:bCs/>
        </w:rPr>
        <w:t xml:space="preserve">решение Совета народных депутатов Скрипнянского сельского поселения Калачеевского муниципального района от 29.12.2016 года № 53 </w:t>
      </w:r>
      <w:r>
        <w:rPr>
          <w:rFonts w:cs="Arial"/>
        </w:rPr>
        <w:t>«О бюджете Скрипнянского сельского поселения</w:t>
      </w:r>
      <w:r>
        <w:rPr>
          <w:rFonts w:cs="Arial"/>
          <w:bCs/>
        </w:rPr>
        <w:t xml:space="preserve"> </w:t>
      </w:r>
      <w:r>
        <w:rPr>
          <w:rFonts w:cs="Arial"/>
        </w:rPr>
        <w:t>Калачеев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на 2017 год и плановый период 2018-2019 годов»» (в редакции решений от 13.03.2017 г. № 57, от 06.07.2017 г. № 61, от 25.09.2017 г. № 68, от 27.10.2017 г. № 73,от 27.12.2017 г. № 82, от 28.03.2018 г. № 86, от 14.06.2018 г. № 91, от 16.07.2018 г, № 93 от 17.10.2018 г. № 100, от 25.12.2018 г. №112) администрация Скрипнянского сельского поселения Калачеевского муниципального райо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firstLine="709"/>
        <w:rPr>
          <w:rFonts w:cs="Arial"/>
        </w:rPr>
      </w:pPr>
      <w:r>
        <w:rPr>
          <w:rFonts w:cs="Arial"/>
          <w:bCs/>
        </w:rPr>
        <w:t xml:space="preserve">1. Внести следующие изменения в постановление администрации Скрипнянского сельского поселении № 61 от 26.12.2013 г. </w:t>
      </w:r>
      <w:r>
        <w:rPr>
          <w:rFonts w:cs="Arial"/>
          <w:bCs/>
          <w:lang w:eastAsia="ar-SA"/>
        </w:rPr>
        <w:t xml:space="preserve">«Об утверждении паспортов муниципальных программ» </w:t>
      </w:r>
      <w:r>
        <w:rPr>
          <w:rFonts w:cs="Arial"/>
        </w:rPr>
        <w:t>(в редакции постановления от 17.10.2014 г. № 43, от 27.11.2015 г № 34, от 29.12.2015 г. № 42, от 10.05.2016 г № 40, от 11.07.2016 г. № 55, от 06.10.2016 г. № 64, от 27.02.2017 года № 13, от 14.07.2017г № 25, от 25.09.2017 г № 30, от 27.12.2017 г № 40,от 28.03.2018 г № 26, от 14.06.2018 г № 30, от16.07.2018г №40,от 30.10.2018г. № 53,от 24.12.2018 г. № 61</w:t>
      </w:r>
      <w:r>
        <w:rPr>
          <w:rFonts w:cs="Arial"/>
          <w:bCs/>
        </w:rPr>
        <w:t>:</w:t>
      </w:r>
    </w:p>
    <w:p>
      <w:pPr>
        <w:pStyle w:val="Normal"/>
        <w:autoSpaceDE w:val="false"/>
        <w:ind w:firstLine="709"/>
        <w:rPr/>
      </w:pPr>
      <w:r>
        <w:rPr/>
        <w:t>1.1. В паспорте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 раздел «Объемы и источники финансирования муниципальной программы» изложить в следующей редакции;</w:t>
      </w:r>
    </w:p>
    <w:tbl>
      <w:tblPr>
        <w:tblW w:w="1116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32"/>
      </w:tblGrid>
      <w:tr>
        <w:trPr>
          <w:trHeight w:val="9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инансирование программных мероприятий осуществляется за счёт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средств бюджета поселения в объёмах, предусмотренных Программой и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утверждённых решением Совета депутатов Скрипнянского сельского поселения </w:t>
            </w:r>
          </w:p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ar-SA"/>
              </w:rPr>
              <w:t xml:space="preserve">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Для реализации мероприятий могут привлекаться средства федерального,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 xml:space="preserve">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бюджетных ассигнований на реализацию муниципальной программы по годам составляет 6355,6 тыс. руб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35" w:type="dxa"/>
              <w:jc w:val="left"/>
              <w:tblInd w:w="-6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842"/>
              <w:gridCol w:w="6480"/>
            </w:tblGrid>
            <w:tr>
              <w:trPr>
                <w:trHeight w:val="90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</w:tc>
              <w:tc>
                <w:tcPr>
                  <w:tcW w:w="103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hanging="0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 xml:space="preserve">Объем бюджетных ассигнований на реализацию основных мероприятий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hanging="0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подпрограмм из средств бюджета Скрипня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hanging="0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Калачеевского муниципального района составляет: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Объем средств бюджета Скрипнянског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4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hanging="0"/>
                    <w:rPr>
                      <w:rFonts w:ascii="Times New Roman" w:hAnsi="Times New Roman" w:eastAsia="Calibri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Arial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83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5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74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cs="Arial"/>
                      <w:lang w:eastAsia="ar-SA"/>
                    </w:rPr>
                  </w:pPr>
                  <w:r>
                    <w:rPr>
                      <w:rFonts w:eastAsia="Arial" w:cs="Arial"/>
                      <w:lang w:eastAsia="ar-SA"/>
                    </w:rPr>
                    <w:t xml:space="preserve"> </w:t>
                  </w:r>
                  <w:r>
                    <w:rPr>
                      <w:rFonts w:eastAsia="Calibri" w:cs="Arial"/>
                      <w:lang w:eastAsia="ar-SA"/>
                    </w:rPr>
                    <w:t>413,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90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8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1724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19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566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0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3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202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lang w:eastAsia="ar-SA"/>
                    </w:rPr>
                  </w:pPr>
                  <w:r>
                    <w:rPr>
                      <w:rFonts w:eastAsia="Calibri" w:cs="Arial"/>
                      <w:lang w:eastAsia="ar-SA"/>
                    </w:rPr>
                    <w:t>657,4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«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»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2. В паспорте подпрограммы 1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79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Calibri"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ий объем финансирования подпрограммы составляет 287,9 тыс. рублей, в т.ч. по годам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 г. – 14,2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 г. – 18,6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 г. – 57,7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г. – 161,5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. – 13,9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. – 5,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. – 10,0 тыс. руб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21 г - 7,0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финансирования – местный бюджет, иные источник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финансирования подпрограммы за счет средств бюджето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»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.3. В паспорте подпрограммы 2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«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806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и источники финансирования под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подпрограммы составляет – тыс. рублей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ъем бюджетных ассигнований на реализацию подпрограммы по годам составляет 446тыс. руб.: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 г. – 54,9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 г. – 13,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 г - 19,4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г - 49,9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 - 270,8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 - 5,0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 - 20,0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 г - 13,0 тыс. руб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»</w:t>
      </w:r>
    </w:p>
    <w:p>
      <w:pPr>
        <w:pStyle w:val="Normal"/>
        <w:autoSpaceDE w:val="false"/>
        <w:ind w:left="-180" w:firstLine="720"/>
        <w:rPr>
          <w:rFonts w:cs="Arial"/>
          <w:bCs/>
        </w:rPr>
      </w:pPr>
      <w:r>
        <w:rPr>
          <w:rFonts w:cs="Arial"/>
          <w:bCs/>
        </w:rPr>
        <w:t>1.4. В паспорте подпрограммы 3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«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53"/>
      </w:tblGrid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ы финансирования подпрограммы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ирование программных мероприятий осуществляется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за счёт бюджета поселения в объёмах, предусмотренных 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ой и утверждённых решением Совета депутатов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крипнянского сельского поселения о бюджете на очередной 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ый год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ъём средств бюджета поселения, необходимый 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ля финансирования подпрограммы составляет – 5621,7 тыс. рублей. в том числе: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 г – 114,4 тыс. руб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 г. – 242,9 тыс. руб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 г. – 336,0 тыс. руб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г. – 1692,3тыс. руб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. – 1439,7 тыс. руб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. – 556,6 тыс. руб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. – 602,4 тыс. руб.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 г - 637,4 тыс. руб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ля реализации мероприятий могут привлекаться средства 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ого, областного и районного бюджетов,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небюджетные источники. 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ъемы финансирования подпрограммы носят прогнозный 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характер и подлежат уточнению в установленном 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рядке 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firstLine="1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»</w:t>
      </w:r>
    </w:p>
    <w:p>
      <w:pPr>
        <w:pStyle w:val="Normal"/>
        <w:autoSpaceDE w:val="false"/>
        <w:ind w:left="-360" w:firstLine="1069"/>
        <w:rPr/>
      </w:pPr>
      <w:r>
        <w:rPr>
          <w:rFonts w:cs="Arial"/>
          <w:bCs/>
        </w:rPr>
        <w:t>1.5. Приложения 1, 2, 4, 5 к муниципальной программе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 изложить согласно приложений 1, 2, 3, 4 к настоящему постановлению.</w:t>
      </w:r>
    </w:p>
    <w:p>
      <w:pPr>
        <w:pStyle w:val="Normal"/>
        <w:autoSpaceDE w:val="false"/>
        <w:ind w:left="-360" w:firstLine="1069"/>
        <w:rPr>
          <w:rFonts w:cs="Arial"/>
          <w:bCs/>
        </w:rPr>
      </w:pPr>
      <w:r>
        <w:rPr>
          <w:rFonts w:cs="Arial"/>
          <w:bCs/>
        </w:rPr>
        <w:t>1.6.В паспорте муниципальной программы Скрипнянского сельского поселения «Муниципальное управление на территории Скрипнянского сельского поселения на 2014-2021 годы» раздел «Объемы и источники финансирования муниципальной программы» изложить в следующей редакции за 2018 год, на плановый 2019 г и 2020 г</w:t>
      </w:r>
    </w:p>
    <w:p>
      <w:pPr>
        <w:pStyle w:val="Normal"/>
        <w:autoSpaceDE w:val="false"/>
        <w:ind w:firstLine="709"/>
        <w:rPr/>
      </w:pPr>
      <w:r>
        <w:rPr/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2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Объемы и источники финансирования под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</w:rPr>
            </w:pPr>
            <w:r>
              <w:rPr>
                <w:rFonts w:eastAsia="Calibri" w:cs="Arial"/>
                <w:kern w:val="2"/>
              </w:rPr>
              <w:t>подпрограммы из средств бюджета Скрипнянского сельского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Calibri" w:cs="Arial"/>
                <w:kern w:val="2"/>
              </w:rPr>
              <w:t xml:space="preserve">поселения составляет –11681,4тыс. рублей. 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2014 г – </w:t>
            </w:r>
            <w:r>
              <w:rPr>
                <w:rFonts w:eastAsia="Calibri" w:cs="Arial"/>
                <w:kern w:val="2"/>
              </w:rPr>
              <w:t xml:space="preserve">1391,4 </w:t>
            </w:r>
            <w:r>
              <w:rPr>
                <w:rFonts w:eastAsia="Calibri" w:cs="Arial"/>
              </w:rPr>
              <w:t>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5 г. – 1714,1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6 г. – 1388,5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7 г. – 1455,3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8 г. – 1740,2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19 г. – 1313,9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0 г. – 1313,6 тыс. руб.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г. - 1364,4 тыс. руб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характер и подлежат уточнению в установленном порядк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осе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на очередной финансовый год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»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7. </w:t>
      </w:r>
      <w:r>
        <w:rPr>
          <w:rFonts w:cs="Arial"/>
          <w:lang w:eastAsia="en-US"/>
        </w:rPr>
        <w:t>В паспорте подпрограммы 1 «Обеспечение реализации муниципальной программы Скрипнянского сельского поселения Калачеевского муниципального района» раздел «</w:t>
      </w:r>
      <w:r>
        <w:rPr>
          <w:rFonts w:eastAsia="Calibri" w:cs="Arial"/>
          <w:kern w:val="2"/>
          <w:lang w:eastAsia="ar-SA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5"/>
        <w:gridCol w:w="931"/>
        <w:gridCol w:w="586"/>
        <w:gridCol w:w="1517"/>
        <w:gridCol w:w="1517"/>
        <w:gridCol w:w="1864"/>
      </w:tblGrid>
      <w:tr>
        <w:trPr>
          <w:trHeight w:val="15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программы составляет – 11681,4тыс. рублей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федерального бюджета –570,6 тыс. руб.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eastAsia="Calibri" w:cs="Arial"/>
                <w:lang w:eastAsia="ar-SA"/>
              </w:rPr>
              <w:t xml:space="preserve">областного бюджета – 12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– 11098,8тыс руб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ы финансирования Программы носят прогнозный характер и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подлежат уточнению в установленном порядке при формировании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бюджета Скрипнянского сельского поселения Калачеевского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униципального района Воронежской области на очередной</w:t>
            </w:r>
          </w:p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spacing w:val="-2"/>
                <w:lang w:eastAsia="ar-SA"/>
              </w:rPr>
            </w:pPr>
            <w:r>
              <w:rPr>
                <w:rFonts w:eastAsia="Calibri" w:cs="Arial"/>
                <w:spacing w:val="-2"/>
                <w:lang w:eastAsia="ar-SA"/>
              </w:rPr>
              <w:t>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Мест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бюджет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74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660,9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239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ar-SA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36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283,1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spacing w:val="-8"/>
                <w:lang w:eastAsia="ar-SA"/>
              </w:rPr>
            </w:pPr>
            <w:r>
              <w:rPr>
                <w:rFonts w:eastAsia="Calibri" w:cs="Arial"/>
                <w:spacing w:val="-8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/>
            </w:pPr>
            <w:r>
              <w:rPr>
                <w:rFonts w:eastAsia="Arial" w:cs="Arial"/>
                <w:spacing w:val="-8"/>
                <w:lang w:eastAsia="ar-SA"/>
              </w:rPr>
              <w:t xml:space="preserve"> </w:t>
            </w:r>
            <w:r>
              <w:rPr>
                <w:rFonts w:eastAsia="Calibri" w:cs="Arial"/>
                <w:spacing w:val="-8"/>
                <w:lang w:eastAsia="ar-SA"/>
              </w:rPr>
              <w:t xml:space="preserve">и подпрограмм из средств </w:t>
            </w:r>
            <w:r>
              <w:rPr>
                <w:rFonts w:eastAsia="Calibri" w:cs="Arial"/>
                <w:lang w:eastAsia="ar-SA"/>
              </w:rPr>
              <w:t>бюджета Скрипня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/>
            </w:pPr>
            <w:r>
              <w:rPr>
                <w:rFonts w:eastAsia="Calibri" w:cs="Arial"/>
                <w:spacing w:val="-1"/>
                <w:lang w:eastAsia="ar-SA"/>
              </w:rPr>
              <w:t>Калачеевского</w:t>
            </w:r>
            <w:r>
              <w:rPr>
                <w:rFonts w:eastAsia="Calibri" w:cs="Arial"/>
                <w:lang w:eastAsia="ar-SA"/>
              </w:rPr>
              <w:t xml:space="preserve"> муниципального района составляет: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Год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Объем средств бюджет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eastAsia="Calibri" w:cs="Arial"/>
                <w:lang w:eastAsia="ar-SA"/>
              </w:rPr>
              <w:t>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4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5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6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7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8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740,2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19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</w:rPr>
              <w:t>1313,9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0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13,6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2021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  <w:t>1364,4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»</w:t>
      </w:r>
    </w:p>
    <w:p>
      <w:pPr>
        <w:pStyle w:val="Normal"/>
        <w:suppressAutoHyphens w:val="true"/>
        <w:ind w:firstLine="709"/>
        <w:rPr/>
      </w:pPr>
      <w:r>
        <w:rPr>
          <w:rFonts w:cs="Arial"/>
          <w:lang w:eastAsia="ar-SA"/>
        </w:rPr>
        <w:t xml:space="preserve">1.8. Приложения 1, 2, 4, 5 к муниципальной программе Скрипнянского сельского поселения </w:t>
      </w:r>
      <w:r>
        <w:rPr>
          <w:rFonts w:eastAsia="Calibri" w:cs="Arial"/>
        </w:rPr>
        <w:t xml:space="preserve">«Муниципальное управление на территории Скрипнянского сельского поселения на 2014 - 2021 годы» </w:t>
      </w:r>
      <w:r>
        <w:rPr>
          <w:rFonts w:cs="Arial"/>
          <w:lang w:eastAsia="en-US"/>
        </w:rPr>
        <w:t>изложить согласно приложений 5, 6, 7, 8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lang w:eastAsia="en-US"/>
        </w:rPr>
        <w:t>1.9.</w:t>
      </w:r>
      <w:r>
        <w:rPr>
          <w:rFonts w:cs="Arial"/>
          <w:bCs/>
        </w:rPr>
        <w:t xml:space="preserve"> </w:t>
      </w:r>
      <w:r>
        <w:rPr>
          <w:rFonts w:cs="Arial"/>
          <w:bCs/>
          <w:lang w:eastAsia="en-US"/>
        </w:rPr>
        <w:t>В паспорте муниципальной программы Скрипнянского сельского поселения «Развитие культуры, физической культуры и спорта в Скрипнянском сельском поселении на 2014-2021 годы» раздел «Объемы и источники финансирования муниципальной программы» изложить в следующей редакции за 2018 год, на плановый 2019 г и 2020г</w:t>
      </w:r>
    </w:p>
    <w:p>
      <w:pPr>
        <w:pStyle w:val="Normal"/>
        <w:suppressAutoHyphens w:val="tru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«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50"/>
        <w:gridCol w:w="1466"/>
        <w:gridCol w:w="1466"/>
        <w:gridCol w:w="2263"/>
      </w:tblGrid>
      <w:tr>
        <w:trPr>
          <w:trHeight w:val="16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Финансирование программных мероприятий осуществляется 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за счет средств, получаемых из областного бюджета и бюджета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eastAsia="Arial" w:cs="Arial"/>
                <w:bCs/>
                <w:lang w:eastAsia="en-US"/>
              </w:rPr>
              <w:t xml:space="preserve"> </w:t>
            </w:r>
            <w:r>
              <w:rPr>
                <w:rFonts w:cs="Arial"/>
                <w:bCs/>
                <w:lang w:eastAsia="en-US"/>
              </w:rPr>
              <w:t>Скрипнянского сельского поселения, в объемах, предусмотренных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Программой и утвержденных решением Совета народных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eastAsia="Arial" w:cs="Arial"/>
                <w:bCs/>
                <w:lang w:eastAsia="en-US"/>
              </w:rPr>
              <w:t xml:space="preserve"> </w:t>
            </w:r>
            <w:r>
              <w:rPr>
                <w:rFonts w:cs="Arial"/>
                <w:bCs/>
                <w:lang w:eastAsia="en-US"/>
              </w:rPr>
              <w:t xml:space="preserve">депутатов Скрипнянского сельского поселения 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Калачеевского муниципального района о бюджете поселения на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eastAsia="Arial" w:cs="Arial"/>
                <w:bCs/>
                <w:lang w:eastAsia="en-US"/>
              </w:rPr>
              <w:t xml:space="preserve"> </w:t>
            </w:r>
            <w:r>
              <w:rPr>
                <w:rFonts w:cs="Arial"/>
                <w:bCs/>
                <w:lang w:eastAsia="en-US"/>
              </w:rPr>
              <w:t xml:space="preserve">очередной финансовый год. 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Суммарный объем финансирования Программы на 2014 - 2021 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годы составляет 2497,8тыс. рублей, в том числе по годам </w:t>
            </w:r>
          </w:p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реализации:</w:t>
            </w:r>
          </w:p>
        </w:tc>
      </w:tr>
      <w:tr>
        <w:trPr>
          <w:trHeight w:val="21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Ф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О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85,6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60,6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68,4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65,9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74,1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47,2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31,0</w:t>
            </w:r>
          </w:p>
        </w:tc>
      </w:tr>
      <w:tr>
        <w:trPr>
          <w:trHeight w:val="2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65,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»</w:t>
      </w:r>
    </w:p>
    <w:p>
      <w:pPr>
        <w:pStyle w:val="Normal"/>
        <w:suppressAutoHyphens w:val="true"/>
        <w:ind w:firstLine="709"/>
        <w:rPr/>
      </w:pPr>
      <w:r>
        <w:rPr>
          <w:rFonts w:cs="Arial"/>
          <w:lang w:eastAsia="ar-SA"/>
        </w:rPr>
        <w:t xml:space="preserve">1.10. Приложения 1, 2, 4, 5 к муниципальной программе Скрипнянского сельского поселения </w:t>
      </w:r>
      <w:r>
        <w:rPr>
          <w:rFonts w:cs="Arial"/>
          <w:bCs/>
          <w:lang w:eastAsia="ar-SA"/>
        </w:rPr>
        <w:t xml:space="preserve">«Развитие культуры, физической культуры и спорта в Скрипнянском сельском поселении на 2014-2021 годы» </w:t>
      </w:r>
      <w:r>
        <w:rPr>
          <w:rFonts w:cs="Arial"/>
          <w:lang w:eastAsia="ar-SA"/>
        </w:rPr>
        <w:t>изложить согласно приложений 9, 10, 11, 12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Скрипнян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.В. Харламова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hanging="0"/>
        <w:jc w:val="right"/>
        <w:rPr>
          <w:rFonts w:cs="Arial"/>
          <w:bCs/>
        </w:rPr>
      </w:pPr>
      <w:r>
        <w:rPr>
          <w:rFonts w:cs="Arial"/>
          <w:bCs/>
        </w:rPr>
        <w:t>Приложение 1</w:t>
      </w:r>
    </w:p>
    <w:p>
      <w:pPr>
        <w:pStyle w:val="Normal"/>
        <w:autoSpaceDE w:val="false"/>
        <w:ind w:left="9639" w:hanging="0"/>
        <w:jc w:val="right"/>
        <w:rPr/>
      </w:pPr>
      <w:r>
        <w:rPr>
          <w:rFonts w:cs="Arial"/>
          <w:bCs/>
        </w:rPr>
        <w:t>к постановлению администрации Скрипнянского</w:t>
      </w:r>
    </w:p>
    <w:p>
      <w:pPr>
        <w:pStyle w:val="Normal"/>
        <w:autoSpaceDE w:val="false"/>
        <w:ind w:left="9639" w:hanging="0"/>
        <w:jc w:val="right"/>
        <w:rPr>
          <w:rFonts w:cs="Arial"/>
          <w:bCs/>
        </w:rPr>
      </w:pPr>
      <w:r>
        <w:rPr>
          <w:rFonts w:cs="Arial"/>
          <w:bCs/>
        </w:rPr>
        <w:t xml:space="preserve">сельского поселения от 27.12.2018 г № 64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070"/>
        <w:gridCol w:w="68"/>
        <w:gridCol w:w="1877"/>
        <w:gridCol w:w="165"/>
        <w:gridCol w:w="1180"/>
        <w:gridCol w:w="23"/>
        <w:gridCol w:w="18"/>
        <w:gridCol w:w="1154"/>
        <w:gridCol w:w="18"/>
        <w:gridCol w:w="38"/>
        <w:gridCol w:w="895"/>
        <w:gridCol w:w="18"/>
        <w:gridCol w:w="38"/>
        <w:gridCol w:w="1030"/>
        <w:gridCol w:w="18"/>
        <w:gridCol w:w="38"/>
        <w:gridCol w:w="894"/>
        <w:gridCol w:w="18"/>
        <w:gridCol w:w="38"/>
        <w:gridCol w:w="894"/>
        <w:gridCol w:w="18"/>
        <w:gridCol w:w="38"/>
        <w:gridCol w:w="894"/>
        <w:gridCol w:w="18"/>
        <w:gridCol w:w="38"/>
        <w:gridCol w:w="1038"/>
        <w:gridCol w:w="18"/>
        <w:gridCol w:w="38"/>
        <w:gridCol w:w="66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 (индикатора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ункт Федерального плана статистических работ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в бюджете средств на финансирование мероприяти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объектов внешнего благоустройства Скрипнянского сель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оля благоустроенных дворовых территор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рганизация системного сбора и вывоза твердых бытовых отход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.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Организация водоснабжения на территории Скрипнянского сель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м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Организация электроснабжения в границах Скрипнянского сель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б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т.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. «Благоустройство парков и скверов Скрипнянского сель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ичество обустроенных мест массового отдыха населе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иц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1000 чел. населени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4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4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4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Благоустройство парка на территории с. Скрипниково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садка декоративной древесно-культурной растительност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леи 50кв.м установка 2 лавочек,2 ур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границах Скрипнянского сель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/н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orient="landscape" w:w="16838" w:h="11906"/>
          <w:pgMar w:left="1701" w:right="567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  <w:t>Приложение № 2 к постановлению администрации Скрипнянского сельского поселения от 27.12.2018 г № 64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АСХОДЫ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стного бюджета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354"/>
        <w:gridCol w:w="2947"/>
        <w:gridCol w:w="1100"/>
        <w:gridCol w:w="992"/>
        <w:gridCol w:w="851"/>
        <w:gridCol w:w="992"/>
        <w:gridCol w:w="992"/>
        <w:gridCol w:w="992"/>
        <w:gridCol w:w="819"/>
        <w:gridCol w:w="90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0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7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1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1.1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2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2.1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-грамма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9214" w:hanging="0"/>
        <w:rPr>
          <w:rFonts w:cs="Arial"/>
          <w:bCs/>
        </w:rPr>
      </w:pPr>
      <w:r>
        <w:rPr>
          <w:rFonts w:cs="Arial"/>
          <w:bCs/>
        </w:rPr>
        <w:t>Приложение 3 к постановлению администрации Скрипнянского сельского поселения от 27.12.2018 г № 64</w:t>
      </w:r>
    </w:p>
    <w:p>
      <w:pPr>
        <w:pStyle w:val="Normal"/>
        <w:suppressAutoHyphens w:val="true"/>
        <w:ind w:left="921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Финансовое обеспечение и прогнозная (справочная)оценка расходов федерального, областного и местного, бюджетов внебюджетных фондов юридических и физических лиц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</w:r>
    </w:p>
    <w:tbl>
      <w:tblPr>
        <w:tblW w:w="15704" w:type="dxa"/>
        <w:jc w:val="left"/>
        <w:tblInd w:w="-11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3652"/>
        <w:gridCol w:w="2139"/>
        <w:gridCol w:w="1134"/>
        <w:gridCol w:w="1134"/>
        <w:gridCol w:w="1134"/>
        <w:gridCol w:w="1315"/>
        <w:gridCol w:w="953"/>
        <w:gridCol w:w="1089"/>
        <w:gridCol w:w="1089"/>
        <w:gridCol w:w="947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ресурсного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беспечения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3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0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 xml:space="preserve">грамма 1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>Комплексное развитие систем  коммунальной инфраструктуры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1.1 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>Организация водоснабжения  и водоотведения в границах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3.2 </w:t>
            </w:r>
          </w:p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/>
            </w:pPr>
            <w:r>
              <w:rPr>
                <w:rFonts w:cs="Arial"/>
                <w:bCs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7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9072" w:hanging="0"/>
        <w:rPr>
          <w:rFonts w:cs="Arial"/>
          <w:bCs/>
        </w:rPr>
      </w:pPr>
      <w:r>
        <w:rPr>
          <w:rFonts w:cs="Arial"/>
          <w:bCs/>
        </w:rPr>
        <w:t>Приложение 4 к постановлению администрации Скрипнянского сельского поселения от 27.12.2018 г № 64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лан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а 2018 год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453" w:type="dxa"/>
        <w:jc w:val="left"/>
        <w:tblInd w:w="-10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52"/>
        <w:gridCol w:w="1773"/>
        <w:gridCol w:w="1276"/>
        <w:gridCol w:w="1276"/>
        <w:gridCol w:w="3969"/>
        <w:gridCol w:w="1701"/>
        <w:gridCol w:w="154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БК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местный бюджет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а реализации мероприятия в очеред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чередном финансовом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4,4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 повышение уровня внешнего благоустройства и санитарного содержания населенных пунктов;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914 0503 0120398 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,8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зеле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совершенствование эстетического вида Скрипнянского сельского поселения, создание гармоничной архитектурно-ландшафт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руж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39867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37867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914050301103</w:t>
            </w:r>
            <w:r>
              <w:rPr>
                <w:rFonts w:cs="Arial"/>
                <w:bCs/>
                <w:lang w:val="en-US"/>
              </w:rPr>
              <w:t>S</w:t>
            </w:r>
            <w:r>
              <w:rPr>
                <w:rFonts w:cs="Arial"/>
                <w:bCs/>
              </w:rPr>
              <w:t>8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сное развитие систем коммунальной инфраструктуры Скрипнян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5030110198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>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электроснабж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</w:t>
              <w:softHyphen/>
              <w:t xml:space="preserve">тие 2.2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4090130291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9,7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9639" w:hanging="0"/>
        <w:rPr>
          <w:rFonts w:cs="Arial"/>
          <w:bCs/>
        </w:rPr>
      </w:pPr>
      <w:r>
        <w:rPr>
          <w:rFonts w:cs="Arial"/>
          <w:bCs/>
        </w:rPr>
        <w:t>Приложение 5 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Муниципальное управление территории Скрипнянского сельского поселения на 2014-2021годы»</w:t>
      </w:r>
    </w:p>
    <w:tbl>
      <w:tblPr>
        <w:tblW w:w="15914" w:type="dxa"/>
        <w:jc w:val="left"/>
        <w:tblInd w:w="-1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3848"/>
        <w:gridCol w:w="52"/>
        <w:gridCol w:w="1257"/>
        <w:gridCol w:w="1320"/>
        <w:gridCol w:w="1100"/>
        <w:gridCol w:w="1100"/>
        <w:gridCol w:w="1210"/>
        <w:gridCol w:w="993"/>
        <w:gridCol w:w="1317"/>
        <w:gridCol w:w="1188"/>
        <w:gridCol w:w="1192"/>
        <w:gridCol w:w="7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 (индикатора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Управление муниципальными финансами и муниципальное управл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364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Проведение эффективной политики в области доход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ероприятие 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. «Обеспечение реализации муниципальной программ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364,4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364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«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,5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«</w:t>
            </w:r>
            <w:r>
              <w:rPr>
                <w:rFonts w:cs="Arial"/>
                <w:bCs/>
                <w:iCs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  <w:bCs/>
              </w:rPr>
              <w:t>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639" w:hanging="0"/>
        <w:rPr>
          <w:rFonts w:cs="Arial"/>
          <w:bCs/>
        </w:rPr>
      </w:pPr>
      <w:r>
        <w:rPr>
          <w:rFonts w:cs="Arial"/>
          <w:bCs/>
        </w:rPr>
        <w:t>Приложение 6 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АСХОДЫ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стного бюджета на реализацию муниципальной программы Скрипнянского сельского поселения «Муниципальное управление территории Скрипнянского сельского поселения на 2014-2021 годы»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584" w:type="dxa"/>
        <w:jc w:val="left"/>
        <w:tblInd w:w="-1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3794"/>
        <w:gridCol w:w="3300"/>
        <w:gridCol w:w="990"/>
        <w:gridCol w:w="990"/>
        <w:gridCol w:w="990"/>
        <w:gridCol w:w="990"/>
        <w:gridCol w:w="889"/>
        <w:gridCol w:w="750"/>
        <w:gridCol w:w="720"/>
        <w:gridCol w:w="87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4,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4,4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</w:t>
              <w:softHyphen/>
              <w:t>тие 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3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  <w:softHyphen/>
              <w:t>грамма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4,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4,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-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,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сего </w:t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firstLine="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3,9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9923" w:hanging="0"/>
        <w:rPr>
          <w:rFonts w:cs="Arial"/>
          <w:bCs/>
        </w:rPr>
      </w:pPr>
      <w:r>
        <w:rPr>
          <w:rFonts w:cs="Arial"/>
          <w:bCs/>
        </w:rPr>
        <w:t>Приложение 7 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Муниципальное управление территории Скрипнянского сельского поселения»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838" w:type="dxa"/>
        <w:jc w:val="left"/>
        <w:tblInd w:w="-12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408"/>
        <w:gridCol w:w="2169"/>
        <w:gridCol w:w="1100"/>
        <w:gridCol w:w="1100"/>
        <w:gridCol w:w="1100"/>
        <w:gridCol w:w="1100"/>
        <w:gridCol w:w="1100"/>
        <w:gridCol w:w="1100"/>
        <w:gridCol w:w="1121"/>
        <w:gridCol w:w="11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16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(седьм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(восьмой год реализ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4,4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3,1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роведение эффективной политики в области доход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од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14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4,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1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ероприятие 1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,5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0,5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43,9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  <w:t>Приложение 8 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лан реализации муниципальной программы Скрипнянского сельского поселения «Муниципальное управление территории Скрипнянского сельского поселения» на 2018г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472"/>
        <w:gridCol w:w="1559"/>
        <w:gridCol w:w="3330"/>
        <w:gridCol w:w="1523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БК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чала 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кончания реал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0,2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>вых актов администрации 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каче</w:t>
              <w:softHyphen/>
              <w:t>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02032019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04032019201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101032017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8,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9,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-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я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крипнянск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203032025118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309032029143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1001032019047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1403031029858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030903120 57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,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,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ind w:left="8789" w:hanging="0"/>
        <w:rPr>
          <w:rFonts w:cs="Arial"/>
          <w:bCs/>
        </w:rPr>
      </w:pPr>
      <w:r>
        <w:rPr>
          <w:rFonts w:cs="Arial"/>
          <w:bCs/>
        </w:rPr>
        <w:t>Приложение 9 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«Развитие культуры, физической культуры и спорта в Скрипнянском сельском поселении на 2014-2021 годы»</w:t>
      </w:r>
    </w:p>
    <w:tbl>
      <w:tblPr>
        <w:tblW w:w="5150" w:type="pct"/>
        <w:jc w:val="left"/>
        <w:tblInd w:w="-9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417"/>
        <w:gridCol w:w="1254"/>
        <w:gridCol w:w="1255"/>
        <w:gridCol w:w="1046"/>
        <w:gridCol w:w="1046"/>
        <w:gridCol w:w="1151"/>
        <w:gridCol w:w="1046"/>
        <w:gridCol w:w="1150"/>
        <w:gridCol w:w="1130"/>
        <w:gridCol w:w="6"/>
        <w:gridCol w:w="1125"/>
        <w:gridCol w:w="82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показателя (индикатора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ункт Федерального плана статистических рабо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иница измерения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7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униципальная программа «Развитие культуры, физической культуры и спорта в Скрипнянском сельском поселении на 2014-2021 годы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79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38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16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условий для развития культуры в Скрипнянском сельском поселени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ar-SA"/>
              </w:rPr>
              <w:t>Численность участников клубных формир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ел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26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Содействие сохранению существующей сети муниципальных учреждений культуры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2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КУ «Скрипнянский КДЦ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новых музыкальных инструментов,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2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Количество экземпляров новых поступлений в библиотечные фонды библиотеки МКУ «Скрипнянский КДЦ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3.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«Сохранение и развитие традиционной народной культуры и любительского самодеятельного творчеств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3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0</w:t>
            </w:r>
          </w:p>
        </w:tc>
      </w:tr>
      <w:tr>
        <w:trPr/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1.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«Обучение специалистов МКУ «Скрипнянский КДЦ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5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</w:tr>
      <w:tr>
        <w:trPr/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2.1. «Пропаганда физической культуры и спорт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е 2.2. «Оснащение спортивных площадок спортивным и иным оборудованием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.2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,6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3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охранение кадрового состава работников МКУ «Скрипнянский КДЦ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ind w:left="9072" w:hanging="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Приложение 10 </w:t>
      </w:r>
      <w:r>
        <w:rPr>
          <w:rFonts w:cs="Arial"/>
          <w:bCs/>
          <w:lang w:eastAsia="ar-SA"/>
        </w:rPr>
        <w:t>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РАСХОДЫ</w:t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местного бюджета на реализацию муниципальной программы Скрипнянского сельского поселения 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5621" w:type="dxa"/>
        <w:jc w:val="left"/>
        <w:tblInd w:w="-1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3712"/>
        <w:gridCol w:w="3300"/>
        <w:gridCol w:w="990"/>
        <w:gridCol w:w="990"/>
        <w:gridCol w:w="828"/>
        <w:gridCol w:w="900"/>
        <w:gridCol w:w="900"/>
        <w:gridCol w:w="900"/>
        <w:gridCol w:w="900"/>
        <w:gridCol w:w="90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ar-SA"/>
              </w:rPr>
              <w:t xml:space="preserve">Муниципальная программа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культуры, физической культуры и спорта в Скрипнянском сельском поселении на 2014-2021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</w:t>
              <w:softHyphen/>
              <w:t>тие 1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условий для развития культуры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29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33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</w:t>
              <w:softHyphen/>
              <w:t>тие 2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дпрограмма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34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65,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ind w:left="9072" w:hanging="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Приложение 11 </w:t>
      </w:r>
      <w:r>
        <w:rPr>
          <w:rFonts w:cs="Arial"/>
          <w:bCs/>
          <w:lang w:eastAsia="ar-SA"/>
        </w:rPr>
        <w:t>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«Развитие культуры, физической культуры и спорта в Скрипнянском сельском поселении на 2014-2021 годы»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5555" w:type="dxa"/>
        <w:jc w:val="left"/>
        <w:tblInd w:w="-1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3410"/>
        <w:gridCol w:w="1888"/>
        <w:gridCol w:w="1100"/>
        <w:gridCol w:w="1100"/>
        <w:gridCol w:w="1100"/>
        <w:gridCol w:w="1100"/>
        <w:gridCol w:w="1100"/>
        <w:gridCol w:w="1100"/>
        <w:gridCol w:w="1121"/>
        <w:gridCol w:w="112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го 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ресурсного обеспечения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2016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0 (седьм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восьмой год реализации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1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культуры, физической культуры и спорта в Скрипнянском сельском поселении на 2014-2020 го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 том числе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одействие сохранению существующей сети муниципальных учреждений культуры и любительского творч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ar-SA"/>
              </w:rPr>
              <w:t>Модернизация материально—технической базы МКУ Скрипнянский КД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реализации муниципальной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3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ind w:left="9498" w:hanging="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Приложение 12 </w:t>
      </w:r>
      <w:r>
        <w:rPr>
          <w:rFonts w:cs="Arial"/>
          <w:bCs/>
          <w:lang w:eastAsia="ar-SA"/>
        </w:rPr>
        <w:t>к постановлению администрации Скрипнянского сельского поселения от 27.12.2018 г. № 64</w:t>
      </w:r>
    </w:p>
    <w:p>
      <w:pPr>
        <w:pStyle w:val="Normal"/>
        <w:suppressAutoHyphens w:val="true"/>
        <w:ind w:left="9498"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План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крипнянского сельского поселения «Развитие культуры, физической культуры и спорта в Скрипнянском сельском поселении на 2014-2021 годы»</w:t>
      </w:r>
    </w:p>
    <w:tbl>
      <w:tblPr>
        <w:tblW w:w="15453" w:type="dxa"/>
        <w:jc w:val="left"/>
        <w:tblInd w:w="-10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426"/>
        <w:gridCol w:w="2530"/>
        <w:gridCol w:w="1760"/>
        <w:gridCol w:w="1472"/>
        <w:gridCol w:w="1417"/>
        <w:gridCol w:w="3472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№</w:t>
            </w:r>
            <w:r>
              <w:rPr>
                <w:rFonts w:eastAsia="Arial" w:cs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ar-SA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ро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КБК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кончания реал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униципальная 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«Развитие культуры, физической культуры и спорта в Скрипнянском сельском поселении на 2014-2021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74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вышение эффективности и качества культурно - досуговой деятельности в Скрипнянском сельском поселении, сохранение национальной самобытности, развитие народного творчества, участие работников культуры Скрипнян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74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сновное мероприятие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74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д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беспечение каче</w:t>
              <w:softHyphen/>
              <w:t xml:space="preserve">ственного и своевременного исполнения бюджета Скрипнянского сельского поселения в рамках утвержденной программы,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74,1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2">
    <w:name w:val=" Знак Знак1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16">
    <w:name w:val=" Зна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1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0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!Равноширинный текст документа Знак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7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9:00Z</dcterms:created>
  <dc:creator>Customer</dc:creator>
  <dc:description/>
  <cp:keywords/>
  <dc:language>en-US</dc:language>
  <cp:lastModifiedBy>Admin</cp:lastModifiedBy>
  <cp:lastPrinted>2019-02-05T10:02:00Z</cp:lastPrinted>
  <dcterms:modified xsi:type="dcterms:W3CDTF">2019-02-05T07:12:00Z</dcterms:modified>
  <cp:revision>9</cp:revision>
  <dc:subject/>
  <dc:title>РОССИЙСКАЯ ФЕДЕРАЦИЯ</dc:title>
</cp:coreProperties>
</file>