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КРИПНЯНСКОГО СЕЛЬСКОГО  ПОСЕЛЕН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ЛАЧЕЕВСКОГО МУНИЦИП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 февраля 2018 года № 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Скрипниково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помещений для проведения агитационных публичных мероприятий по выборам Президента Российской Федерации</w:t>
            </w:r>
            <w:r>
              <w:rPr>
                <w:b/>
                <w:kern w:val="2"/>
              </w:rPr>
              <w:t xml:space="preserve"> 18 марта 2018 года</w:t>
            </w:r>
            <w:r>
              <w:rPr>
                <w:b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В соответствии с п. 7 ст. 55 Федерального закона Российской Федерации от 10.01.2003 г. № 19-ФЗ «О выборах Президента Российской Федерации», администрация Скрипнянского сельского поселения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1. Предоставить на территории Скрипнянского сельского поселения для проведения агитационных публичных мероприятий по выборам Президента Российской Федерации</w:t>
      </w:r>
      <w:r>
        <w:rPr>
          <w:rFonts w:cs="Times New Roman" w:ascii="Times New Roman" w:hAnsi="Times New Roman"/>
          <w:kern w:val="2"/>
          <w:sz w:val="24"/>
        </w:rPr>
        <w:t xml:space="preserve"> 18 марта 2018 года</w:t>
      </w:r>
      <w:r>
        <w:rPr>
          <w:rFonts w:cs="Times New Roman" w:ascii="Times New Roman" w:hAnsi="Times New Roman"/>
          <w:sz w:val="24"/>
        </w:rPr>
        <w:t xml:space="preserve"> следующее помещ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- Здание МКУ «Скрипнянский КДЦ» села Скрипниково, расположенного по адресу: Воронежская область, Калачеевский район, село Скрипниково, ул. Ленина, дом 4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крипнянского сельского поселения                                С.В. Харламова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2:00Z</dcterms:created>
  <dc:creator>Customer</dc:creator>
  <dc:description/>
  <cp:keywords/>
  <dc:language>en-US</dc:language>
  <cp:lastModifiedBy>User</cp:lastModifiedBy>
  <cp:lastPrinted>2018-02-07T08:53:00Z</cp:lastPrinted>
  <dcterms:modified xsi:type="dcterms:W3CDTF">2018-05-25T13:29:00Z</dcterms:modified>
  <cp:revision>15</cp:revision>
  <dc:subject/>
  <dc:title>РОССИЙСКАЯ ФЕДЕРАЦИЯ</dc:title>
</cp:coreProperties>
</file>