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TextBody"/>
        <w:ind w:left="0"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КРИПНЯНСКОГО СЕЛЬСКОГО ПОСЕЛЕНИЯ</w:t>
      </w:r>
    </w:p>
    <w:p>
      <w:pPr>
        <w:pStyle w:val="TextBody"/>
        <w:ind w:left="0"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ind w:left="0"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TextBody"/>
        <w:ind w:left="0" w:right="-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 февраля 2018 г. № 9</w:t>
      </w:r>
    </w:p>
    <w:p>
      <w:pPr>
        <w:pStyle w:val="TextBody"/>
        <w:ind w:left="0" w:right="-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Скрипнико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метного расч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и ремонта автомоби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и по улице Верхня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Скрипниково Калачеев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 ФЗ «Об общих принципах организации местного самоуправления в Российской Федерации», Законом Воронежской области от 23.12.2016 г. № 182-ОЗ «Об областном бюджете на 2018 год и на плановый период 2019 и 2020 годов», рассмотрев сметную документацию, администрация Скрипнянского сельского поселения Калачеевского муниципального района Воронеж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сметный расчет стоимости ремонта автомобильной дороги улицы Верхняя в с. Скрипниково Калачеевского района Воронежской области,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49185 (пятьсот сорок девять тысяч сто восемьдесят пять) рублей 00 копеек, в том числе НДС в текущем уровне цен 2018 г.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ость дефектов и намечаемых работ ремонта автомобильной дороги улицы Верхняя в с. Скрипниково Калачеевского района Воронежской области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ительную схему ремонта автомобильной дороги улицы Верхняя в с. Скрипниково Калачеевского района Воронежской области (Приложение №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крипнянского</w:t>
      </w:r>
    </w:p>
    <w:p>
      <w:pPr>
        <w:pStyle w:val="Heading1"/>
        <w:numPr>
          <w:ilvl w:val="0"/>
          <w:numId w:val="0"/>
        </w:numPr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С.В. Харла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5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1"/>
        <w:gridCol w:w="5621"/>
        <w:gridCol w:w="1813"/>
        <w:gridCol w:w="2186"/>
        <w:gridCol w:w="1367"/>
        <w:gridCol w:w="1618"/>
      </w:tblGrid>
      <w:tr>
        <w:trPr>
          <w:trHeight w:val="375" w:hRule="atLeast"/>
        </w:trPr>
        <w:tc>
          <w:tcPr>
            <w:tcW w:w="7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 :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метный расчет в сумме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49,185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86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м администрации Скрипнянского сельского поселения Калачеевского муниципального района Воронежской области от "06 "февраля 2018 г. № 9</w:t>
            </w:r>
          </w:p>
        </w:tc>
      </w:tr>
      <w:tr>
        <w:trPr>
          <w:trHeight w:val="495" w:hRule="atLeast"/>
        </w:trPr>
        <w:tc>
          <w:tcPr>
            <w:tcW w:w="148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МЕТНЫЙ РАСЧЕТ</w:t>
            </w:r>
          </w:p>
        </w:tc>
      </w:tr>
      <w:tr>
        <w:trPr>
          <w:trHeight w:val="330" w:hRule="atLeast"/>
        </w:trPr>
        <w:tc>
          <w:tcPr>
            <w:tcW w:w="148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тоимости ремонта автомобильной дороги</w:t>
            </w:r>
          </w:p>
        </w:tc>
      </w:tr>
      <w:tr>
        <w:trPr>
          <w:trHeight w:val="720" w:hRule="atLeast"/>
        </w:trPr>
        <w:tc>
          <w:tcPr>
            <w:tcW w:w="148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 улице Верхняя протяженностью L= 395 м с. Скрипниково Калачеевского района, Воронежской области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авлен в ценах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снование :</w:t>
            </w:r>
          </w:p>
        </w:tc>
        <w:tc>
          <w:tcPr>
            <w:tcW w:w="126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ость дефектов и намечаемых работ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каз департамента транспорта и автомобильных дорог Воронежской области от 15.01.2018г. № 13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снование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вида работ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метная стоимость единицы с НДС, руб.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стоимость, с НДС, руб.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чный сметный расчет № ЕСР-2.6.2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ладка щебеночно-песчаной смеси непрерывной гранулометрии С-4 из щебня природного с пределом прочности на сжатие не менее 98.1 Мпа (1000 кгс/см2) для восстановления профиля щебеночных и грунтовых улучшенных дорог с добавлением щебеночных материалов в количестве до 900 м3 на один километр дороги, толщина слоя 15 см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м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585,7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9185</w:t>
            </w:r>
          </w:p>
        </w:tc>
      </w:tr>
      <w:tr>
        <w:trPr>
          <w:trHeight w:val="450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по сметному расчету, руб. :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 185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сметному расчету, тыс. руб.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,185</w:t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НДС - 18 %, тыс. руб.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774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крипнянского  сельского  поселения Калачеевского муниципального района Воронежской области</w:t>
            </w:r>
          </w:p>
        </w:tc>
      </w:tr>
      <w:tr>
        <w:trPr>
          <w:trHeight w:val="40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6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 наименование уполномоченного органа исполнительной власти муниципального района)</w:t>
            </w:r>
          </w:p>
        </w:tc>
      </w:tr>
      <w:tr>
        <w:trPr>
          <w:trHeight w:val="22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 Скрипнянского  сельского  поселения Калачеевского муниципального района Воронежской области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В. Харламова.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6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ь                                                                                                        подпись            инициалы, фамил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1197"/>
        <w:gridCol w:w="976"/>
        <w:gridCol w:w="976"/>
        <w:gridCol w:w="976"/>
        <w:gridCol w:w="356"/>
        <w:gridCol w:w="976"/>
        <w:gridCol w:w="976"/>
        <w:gridCol w:w="239"/>
        <w:gridCol w:w="4094"/>
        <w:gridCol w:w="992"/>
        <w:gridCol w:w="1912"/>
      </w:tblGrid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40" w:firstLine="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рипнянского  сельского поселени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 С. В. Харламова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06.02.2018 г. № 9</w:t>
            </w:r>
          </w:p>
        </w:tc>
      </w:tr>
      <w:tr>
        <w:trPr>
          <w:trHeight w:val="315" w:hRule="atLeast"/>
        </w:trPr>
        <w:tc>
          <w:tcPr>
            <w:tcW w:w="1566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ость дефектов и намечаемых работ</w:t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автомобильной дороги (объекта):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лице Верхняя протяженностью L= 395 м с. Скрипниково Калачеевского района, Воронежской обл.</w:t>
            </w:r>
          </w:p>
        </w:tc>
      </w:tr>
      <w:tr>
        <w:trPr>
          <w:trHeight w:val="315" w:hRule="atLeast"/>
        </w:trPr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ок протяжением км, от км + до км +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395км, 0+062 - 0+457</w:t>
            </w:r>
          </w:p>
        </w:tc>
      </w:tr>
      <w:tr>
        <w:trPr>
          <w:trHeight w:val="315" w:hRule="atLeast"/>
        </w:trPr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: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Калачеевский </w:t>
            </w:r>
          </w:p>
        </w:tc>
      </w:tr>
      <w:tr>
        <w:trPr>
          <w:trHeight w:val="315" w:hRule="atLeast"/>
        </w:trPr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бот: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монт</w:t>
            </w:r>
          </w:p>
        </w:tc>
      </w:tr>
      <w:tr>
        <w:trPr>
          <w:trHeight w:val="315" w:hRule="atLeast"/>
        </w:trPr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ав работ: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остановление изношенных покрыт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основание применения коэффициентов на условия производства работ 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изводство работ  на одной половине проезжей части с одновременным движением транспорта по другой К=1,2</w:t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стоположение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яже-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ояние элементов существующей дороги</w:t>
            </w:r>
          </w:p>
        </w:tc>
        <w:tc>
          <w:tcPr>
            <w:tcW w:w="6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мечаемые работы по устранению дефектов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д. изм 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-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м +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км +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ие, км </w:t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ество 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+06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+45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395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всем протяжении участка покрытие автомобильной дороги имеет разрушения в виде выбоин, колей, нарушение продольного и поперечного профиля.</w:t>
            </w:r>
          </w:p>
        </w:tc>
        <w:tc>
          <w:tcPr>
            <w:tcW w:w="6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ладка щебеночно-песчаной смеси непрерывной гранулометрии С-4 из щебня природного с пределом прочности на сжатие не менее 98.1 Мпа (1000 кгс/см2) для восстановления профиля щебеночных и грунтовых улучшенных дорог с добавлением щебеночных материалов в количестве до 900 м3 на один километр дороги, толщина слоя 15 с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м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58</w:t>
            </w:r>
          </w:p>
        </w:tc>
      </w:tr>
      <w:tr>
        <w:trPr>
          <w:trHeight w:val="25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ставил: ___________________________________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4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6"/>
        <w:gridCol w:w="283"/>
        <w:gridCol w:w="456"/>
        <w:gridCol w:w="596"/>
        <w:gridCol w:w="506"/>
        <w:gridCol w:w="506"/>
        <w:gridCol w:w="506"/>
        <w:gridCol w:w="506"/>
        <w:gridCol w:w="506"/>
        <w:gridCol w:w="656"/>
        <w:gridCol w:w="515"/>
        <w:gridCol w:w="506"/>
        <w:gridCol w:w="456"/>
        <w:gridCol w:w="456"/>
        <w:gridCol w:w="656"/>
        <w:gridCol w:w="456"/>
        <w:gridCol w:w="506"/>
        <w:gridCol w:w="456"/>
        <w:gridCol w:w="506"/>
        <w:gridCol w:w="506"/>
        <w:gridCol w:w="456"/>
        <w:gridCol w:w="506"/>
        <w:gridCol w:w="456"/>
        <w:gridCol w:w="456"/>
        <w:gridCol w:w="456"/>
        <w:gridCol w:w="456"/>
        <w:gridCol w:w="506"/>
        <w:gridCol w:w="456"/>
        <w:gridCol w:w="456"/>
        <w:gridCol w:w="506"/>
        <w:gridCol w:w="473"/>
        <w:gridCol w:w="461"/>
        <w:gridCol w:w="5872"/>
        <w:gridCol w:w="356"/>
        <w:gridCol w:w="1677"/>
        <w:gridCol w:w="416"/>
      </w:tblGrid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94" w:firstLine="9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0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ИСПОЛНИТЕЛЬНАЯ  СХЕМА 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0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монта автомобильной дороги 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0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 улице Верхняя протяженностью L= 395 м  с. Скрипниково  Калачеевского района, Воронежской области. </w:t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4314825" cy="635"/>
                      <wp:effectExtent l="0" t="0" r="0" b="0"/>
                      <wp:wrapNone/>
                      <wp:docPr id="1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1" stroked="t" o:allowincell="t" style="position:absolute;margin-left:18pt;margin-top:13.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7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м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635" cy="762000"/>
                      <wp:effectExtent l="0" t="0" r="0" b="0"/>
                      <wp:wrapNone/>
                      <wp:docPr id="2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4.25pt;margin-top:2.2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7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shd w:fill="AAAAAA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vMerge w:val="restart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vMerge w:val="restart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vMerge w:val="restart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Верхняя</w:t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м</w:t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vMerge w:val="continue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vMerge w:val="continue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vMerge w:val="continue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restart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restart"/>
            <w:tcBorders/>
            <w:shd w:fill="AAAAAA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Верхняя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0</wp:posOffset>
                      </wp:positionV>
                      <wp:extent cx="952500" cy="635"/>
                      <wp:effectExtent l="0" t="0" r="0" b="0"/>
                      <wp:wrapNone/>
                      <wp:docPr id="3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3pt;margin-top:82.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52400</wp:posOffset>
                      </wp:positionV>
                      <wp:extent cx="635" cy="2686050"/>
                      <wp:effectExtent l="0" t="0" r="0" b="0"/>
                      <wp:wrapNone/>
                      <wp:docPr id="4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95.25pt;margin-top:12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70" w:hRule="atLeast"/>
              </w:trPr>
              <w:tc>
                <w:tcPr>
                  <w:tcW w:w="440" w:type="dxa"/>
                  <w:tcBorders/>
                  <w:shd w:fill="AAAAAA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/>
            <w:shd w:fill="AAAAAA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/>
            <w:shd w:fill="AAAAAA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/>
            <w:shd w:fill="AAAAAA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/>
            <w:shd w:fill="AAAAAA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/>
            <w:shd w:fill="AAAAAA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м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vMerge w:val="restart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 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vMerge w:val="continue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 Молодежная</w:t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restart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общ =1580м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кладка щебн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L =395 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=  4,0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60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а Скрипнянского поселения Калачеевского муниципального района Воронежской обл                                С.В. Харламо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. В. Харламова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851" w:right="127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  <w:jc w:val="right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BFBFB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0">
    <w:name w:val="xl90"/>
    <w:basedOn w:val="Normal"/>
    <w:qFormat/>
    <w:pPr>
      <w:shd w:fill="BFBFB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BFBFB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100" w:after="100"/>
      <w:jc w:val="right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Calibri" w:hAnsi="Calibri" w:cs="Calibri"/>
      <w:sz w:val="18"/>
      <w:szCs w:val="18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4">
    <w:name w:val="xl124"/>
    <w:basedOn w:val="Normal"/>
    <w:qFormat/>
    <w:pPr>
      <w:shd w:fill="BFBFBF" w:val="clear"/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7:00Z</dcterms:created>
  <dc:creator>3</dc:creator>
  <dc:description/>
  <cp:keywords/>
  <dc:language>en-US</dc:language>
  <cp:lastModifiedBy>User</cp:lastModifiedBy>
  <cp:lastPrinted>2018-02-07T17:46:00Z</cp:lastPrinted>
  <dcterms:modified xsi:type="dcterms:W3CDTF">2018-05-25T13:33:00Z</dcterms:modified>
  <cp:revision>56</cp:revision>
  <dc:subject/>
  <dc:title/>
</cp:coreProperties>
</file>