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 декабря 2020 г.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Скрипников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кри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2328,5 тыс. рублей, в том числе безвозмездные поступления из вышестоящих бюджетов в сумме 1583,5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774,9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0,6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718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2328,5 тыс. рубле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3) Прогнозируемый дефицит (профицит) бюджета поселения на 2021г в сумме 0,0 тыс. рублей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4) источники внутреннего финансирования дефицита бюджета Скрипнянского сельского поселения Калачеевского муниципального района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Скрипнянского сельского поселения Калачеевского муниципального района на 2022 год и на 2023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ём доходов бюджета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2022 год в сумме 2404,0 тыс. рублей, в том числе безвозмездные поступления из вышестоящих бюджетов в сумме 1632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794,6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1,5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745,9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2023 год в сумме 2508,1 тыс. рублей, в том числе безвозмездные поступления в бюджет поселения из вышестоящих бюджетов в сумме 1703,1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832,6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5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- 775,5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2 год в сумме 2404,0 тыс. рублей, в том числе условно утвержденные расходы в сумме 57,81тыс. рублей, и на 2023 год в сумме 2508,1 тыс. рублей, в том числе условно утвержденные расходы в сумме 120,66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кри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 2021 год и плановый период 2022 и 2023 годов согласно приложению №2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Главные администраторы доходов бюджетов и главные администраторы источников финансирования дефицита бюджета Скрипнянского сельского поселения Калачее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Скрипнянского сельского поселения Калачеевского муниципального района – администрация Скрипнянского сельского поселения Калачеевского муниципального района Воронежской области (код 914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бюджета Скрипнянского сельского поселения Калачеевского муниципального района – органов государственной власти Российской Федерации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источников внутреннего финансирования дефицита бюджета Скрипнянского сельского поселения Калачеевского муниципального района,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огласно пункту 2 статьи 20 Бюджетного кодекса Российской Федерации установить, что в случае изменения в 2020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 поселения, администрация Скрипнян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собенности использования средств, получаемых бюджетом Скрипня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1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Скри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0 году сверх утвержденных настоящим Решением бюджетных ассигнований, а также неиспользованные на 01.01.2021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1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тья 5. Бюджетные ассигнования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структуру расходов бюджета Скрипнянского сельского поселения Калачеевского муниципального района на 2021 год и плановый период 2022 и 2023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21год и плановый период 2022 и 2023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ов в размере прогнозируемого объема установленных действующим законодательством источников формирования дорожного фонда Скрипнянского сельского поселения Калачеевского муниципального района на 2021 год на плановый период 2022 и 2023 годов согласно приложению № 9 к настоящему решению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Скрипнян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Скрипнянского сельского поселения Калачеевского муниципального района на 2021 год в сумме 0,0 тыс. рублей, на 2022 год в сумме 0,0 тыс. рублей, на 2023 год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Особенности использования бюджетных ассигнований по обеспечению деятельности Скрипнянского сельского поселения и муниципального казенного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ы местного самоуправления Скрипнянского сельского поселения и казенные учреждения не вправе принимать решения, приводящие к увеличению в 2020 году численности муниципальных служащих, служащих, не относящихся к муниципальной службе,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 органам местного самоуправления, осуществляемых за счет субвенций  областного бюджета и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Скри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Государственные (муниципальные) внутренние заимствования Скри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Скрипнянского сельского поселения по состоянию на 1 января 2022 года, на 1 января 2023 года, на 1 января 2024 года равным нулю, в том числе верхний предел долга по муниципальным гарантиям Скрипнянского сельского поселения на 1 января 2022 года, на 1 января 2023 года, на 1 января 2024 года равным ну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расходов на обслуживание муниципального долга Скрипнянского сельского поселения Калачеевского муниципального района на 2021 год в сумме 0,0 тыс. рублей, в том числе на уплату процентов на рассрочку реструктурированной задолженности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расходов на обслуживание муниципального долга Скрипнянского сельского поселения Калачеевского муниципального района на 2022 год в сумме 0,0 тыс. рублей, в том числе на уплату процентов на рассрочку реструктурированной задолженности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расходов на обслуживание муниципального долга Скрипнянского сельского поселения Калачеевского муниципального района на 2023 год в сумме 0,0 тыс. рублей, в том числе на уплату процентов на рассрочку реструктурированной задолженности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10. 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0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крипнянского сельского поселения Калачее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. Харламова</w:t>
            </w:r>
          </w:p>
        </w:tc>
      </w:tr>
    </w:tbl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кри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 2022-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1003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640"/>
        <w:gridCol w:w="3260"/>
        <w:gridCol w:w="1276"/>
        <w:gridCol w:w="1275"/>
        <w:gridCol w:w="127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232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232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>
          <w:trHeight w:val="829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-2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/>
      </w:pPr>
      <w:r>
        <w:rPr/>
        <w:t>2022 и 2023 годов»</w:t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276"/>
        <w:gridCol w:w="1139"/>
        <w:gridCol w:w="1134"/>
      </w:tblGrid>
      <w:tr>
        <w:trPr>
          <w:trHeight w:val="95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КОДАМ ВИДОВ ДОХОДОВ, ПОДВИДОВ ДОХОДОВ НА 2021 ГОД И</w:t>
            </w:r>
          </w:p>
        </w:tc>
      </w:tr>
      <w:tr>
        <w:trPr>
          <w:trHeight w:val="32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3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00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00 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Cs/>
        </w:rPr>
        <w:t xml:space="preserve">главных администраторов доходов бюджета Скрипнянского сельского поселения </w:t>
      </w:r>
      <w:r>
        <w:rPr/>
        <w:t>Калачеевского муниципального района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07"/>
      </w:tblGrid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08 04020 01 0000 110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1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9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904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  2 02 4001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4516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 xml:space="preserve"> 2 02 4514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5146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2 02 45147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2 02 4514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49999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1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2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7 0503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500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19 0000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каза Минфина России от 01.07.2013 года № 65н «Об утверждении Указаний о порядке применения бюджетной классификации Российской Федерации».</w:t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главных администраторов</w:t>
      </w:r>
      <w:r>
        <w:rPr>
          <w:rFonts w:cs="Arial" w:ascii="Arial" w:hAnsi="Arial"/>
        </w:rPr>
        <w:t xml:space="preserve"> доходов бюджета Скрипнянского сельского поселения Калачеевского муниципального района – органов государственной власти Российской Федерации</w:t>
      </w:r>
    </w:p>
    <w:tbl>
      <w:tblPr>
        <w:tblW w:w="992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5786"/>
      </w:tblGrid>
      <w:tr>
        <w:trPr>
          <w:trHeight w:val="277" w:hRule="exac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394" w:hRule="exact"/>
          <w:cantSplit w:val="true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поселения</w:t>
            </w:r>
          </w:p>
        </w:tc>
        <w:tc>
          <w:tcPr>
            <w:tcW w:w="5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212"/>
        <w:ind w:left="0" w:righ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rPr/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ИСТОЧНИКОВ ВНУТРЕННЕГО ФИНАНСИРОВАНИЯ ДЕФИЦИТА БЮДЖЕТА СКРИПНЯНСКОГО СЕЛЬСКОГО ПОСЕЛЕНИЯ КАЛАЧЕЕВСКОГО МУНИЦИПАЛЬНОГО РАЙОНА</w:t>
      </w:r>
    </w:p>
    <w:p>
      <w:pPr>
        <w:pStyle w:val="2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249"/>
      </w:tblGrid>
      <w:tr>
        <w:trPr>
          <w:tblHeader w:val="true"/>
          <w:trHeight w:val="10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1 год и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eastAsia="Lucida Sans Unicode" w:cs="Arial" w:ascii="Arial" w:hAnsi="Arial"/>
          <w:lang w:eastAsia="zxx" w:bidi="zxx"/>
        </w:rPr>
        <w:t>(тыс. рублей)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992"/>
        <w:gridCol w:w="709"/>
        <w:gridCol w:w="1134"/>
        <w:gridCol w:w="1134"/>
        <w:gridCol w:w="1144"/>
      </w:tblGrid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г.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hd w:fill="FFFF00" w:val="clear"/>
              </w:rPr>
            </w:pPr>
            <w:r>
              <w:rPr>
                <w:rFonts w:cs="Arial" w:ascii="Arial" w:hAnsi="Arial"/>
                <w:bCs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4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7,44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4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26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35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11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8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21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/>
      </w:pPr>
      <w:r>
        <w:rPr/>
        <w:t>(тыс.руб)</w:t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139"/>
        <w:gridCol w:w="709"/>
        <w:gridCol w:w="987"/>
        <w:gridCol w:w="1134"/>
        <w:gridCol w:w="1281"/>
      </w:tblGrid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3 г.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hd w:fill="FFFF00" w:val="clear"/>
              </w:rPr>
            </w:pPr>
            <w:r>
              <w:rPr>
                <w:rFonts w:cs="Arial" w:ascii="Arial" w:hAnsi="Arial"/>
                <w:bCs/>
                <w:color w:val="000000"/>
                <w:shd w:fill="FFFF00" w:val="clea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46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7,4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26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35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4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,0</w:t>
            </w:r>
          </w:p>
        </w:tc>
      </w:tr>
      <w:tr>
        <w:trPr>
          <w:trHeight w:val="11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8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21год и плановый период 2022 и 2023 годов</w:t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1"/>
        <w:gridCol w:w="708"/>
        <w:gridCol w:w="567"/>
        <w:gridCol w:w="567"/>
        <w:gridCol w:w="1134"/>
        <w:gridCol w:w="1276"/>
        <w:gridCol w:w="1281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.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умма 2022 г., 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2023 г.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6,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color w:val="000000"/>
              </w:rPr>
              <w:t>Скрипнянского</w:t>
            </w:r>
            <w:r>
              <w:rPr>
                <w:rFonts w:cs="Arial" w:ascii="Arial" w:hAnsi="Arial"/>
              </w:rPr>
              <w:t xml:space="preserve"> сельского поселения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Содержание объектов внешнего благоустройства </w:t>
            </w:r>
            <w:r>
              <w:rPr>
                <w:rFonts w:cs="Arial" w:ascii="Arial" w:hAnsi="Arial"/>
                <w:color w:val="000000"/>
              </w:rPr>
              <w:t>Скрипнянского</w:t>
            </w:r>
            <w:r>
              <w:rPr>
                <w:rFonts w:cs="Arial" w:ascii="Arial" w:hAnsi="Arial"/>
              </w:rPr>
              <w:t xml:space="preserve"> сельского поселения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color w:val="000000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</w:rPr>
              <w:t xml:space="preserve">Основное мероприятие Финансовое 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 xml:space="preserve">Скрипнянского </w:t>
            </w:r>
            <w:r>
              <w:rPr>
                <w:rFonts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,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2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/>
            </w:pPr>
            <w:r>
              <w:rPr>
                <w:rFonts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color w:val="000000"/>
              </w:rPr>
              <w:t>Скрипнянского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2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8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8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9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2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1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03203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5.12.2020 г. № 2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2 и 2023 годов»</w:t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</w:tbl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false"/>
      <w:ind w:left="360" w:right="0" w:hanging="360"/>
    </w:pPr>
    <w:rPr/>
  </w:style>
  <w:style w:type="paragraph" w:styleId="18">
    <w:name w:val="Стиль1"/>
    <w:basedOn w:val="1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righ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0:00Z</dcterms:created>
  <dc:creator>GLBUH</dc:creator>
  <dc:description/>
  <cp:keywords/>
  <dc:language>en-US</dc:language>
  <cp:lastModifiedBy>РМ для СП</cp:lastModifiedBy>
  <cp:lastPrinted>2020-12-25T10:59:00Z</cp:lastPrinted>
  <dcterms:modified xsi:type="dcterms:W3CDTF">2020-12-25T08:00:00Z</dcterms:modified>
  <cp:revision>8</cp:revision>
  <dc:subject/>
  <dc:title>РОССИЙСКАЯ ФЕДЕРАЦИЯ</dc:title>
</cp:coreProperties>
</file>