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 декабря 2020 года № 24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Скрипня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32"/>
          <w:szCs w:val="32"/>
        </w:rPr>
        <w:t>от 27 декабря 2019 г. № 140 «О бюджете Скрипнянского сельского поселения Калачеевского муниципального района на 2020 год и плановый период 2021 и 2022 годов» (в редакции от 21.05.2020 г. № 150,</w:t>
      </w:r>
      <w:r>
        <w:rPr/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от 03.08. 2020 г. № 159,</w:t>
      </w:r>
      <w:r>
        <w:rPr/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от 30.10.2020 г. № 10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. 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7.12.2019 г. № 140 «О бюджете Скрипнянского сельского поселения Калачеевского муниципального района на 2020 год и плановый период 2021 и 2022 годов» (в редакции от 21.05.2020 г. № 150,</w:t>
      </w:r>
      <w:r>
        <w:rPr/>
        <w:t xml:space="preserve"> </w:t>
      </w:r>
      <w:r>
        <w:rPr>
          <w:rFonts w:eastAsia="Calibri" w:cs="Arial" w:ascii="Arial" w:hAnsi="Arial"/>
        </w:rPr>
        <w:t>от 03.08. 2020 г. № 159,</w:t>
      </w:r>
      <w:r>
        <w:rPr/>
        <w:t xml:space="preserve"> </w:t>
      </w:r>
      <w:r>
        <w:rPr>
          <w:rFonts w:eastAsia="Calibri" w:cs="Arial" w:ascii="Arial" w:hAnsi="Arial"/>
        </w:rPr>
        <w:t>от 30.10.2020 г. № 10,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крипнянского сельского поселения Калачеевского муниципального района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3777,7 тыс. рублей, в том числе безвозмездные поступления из вышестоящих бюджетов в сумме 3025,6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650,6 тыс. 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88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2287,0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4202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) прогнозируемый дефицит бюджета поселения на 2020 год в сумме 425,1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) </w:t>
      </w: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Калачеевского муниципального района согласно приложению 1 к настоящему решению;»</w:t>
      </w:r>
      <w:r>
        <w:rPr>
          <w:rFonts w:eastAsia="Calibri" w:cs="Arial" w:ascii="Arial" w:hAnsi="Arial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В частях 1, 2 статьи 8 цифры «263,0» заменить на цифры «4,6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</w:rPr>
        <w:t>1.3. Статью 8 дополнить частями 3,4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</w:rPr>
        <w:t>«3. Утвердить объём расходов на обслуживание муниципального долга Скрипнянского сельского поселения Калачеевского муниципального района на 2020 год в сумме 0,1 тыс. рублей, в том числе на уплату процентов за рассрочку реструктурированной задолженности в сумме 0, тыс. рублей; на 2021 год в сумме 0 тыс. рублей, в том числе на уплату процентов за рассрочку реструктурированной задолженности в сумме 0,0 тыс. рублей; на 2022 год в сумме 0,0 тыс. рублей, в том числе на уплату процентов за рассрочку реструктурированной задолженности в сумме 0,0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Утвердить программу муниципальных внутренних заимствований Скрипнянского сельского поселения Калачеевского муниципального района на 2020 год и на плановый период 2021 и 2022 годов согласно приложению 7 к настоящему решению.».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.4. Приложение 1 «Источники внутреннего финансирования дефицита бюджета поселения на 2020 год и на плановый период 2021 и 2022 годов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5. Приложение 2 «Поступление доходов бюджета Скрипнянского сельского поселения Калачеевского муниципального района по кодам видов доходов, подвидов доходов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</w:rPr>
        <w:t>1.6. Приложение 6 «Ведомственная структура расходов Скрипнянского сельского поселения на 2020 год и на плановый период 2021 и 2022 годов» изложить в новой редакции согласно приложению 3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</w:rPr>
        <w:t>1.7. Приложение 7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20 год и на плановый период 2021 и 2022 годов» изложить в новой редакции согласно приложению 4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</w:rPr>
        <w:t>1.8. Приложение 8 «Распределение бюджетных ассигнований по целевым статьям (муниципальным программам Скрипнянского сельского поселения и в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20 год и на плановый период 2021 и 2022 годов» изложить в новой редакции согласно приложению 5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</w:rPr>
        <w:t>1.9. Приложение 9 «Объем бюджетных ассигнований дорожного фонда Скрипнянского сельского поселения Калачеевского муниципального района на 2020 год и плановый период 2021 и 2022 годы» изложить в новой редакции согласно приложению 6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37"/>
        <w:gridCol w:w="387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Харламо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1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8.12.2020 г. № 24</w:t>
      </w:r>
    </w:p>
    <w:p>
      <w:pPr>
        <w:pStyle w:val="212"/>
        <w:tabs>
          <w:tab w:val="clear" w:pos="552"/>
        </w:tabs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 Скрипнянского сельского поселения Калачеевского муниципального района на 2020 год и плановый период 2021 и 2022 годов</w:t>
      </w:r>
    </w:p>
    <w:p>
      <w:pPr>
        <w:pStyle w:val="212"/>
        <w:tabs>
          <w:tab w:val="clear" w:pos="552"/>
        </w:tabs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11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2629"/>
        <w:gridCol w:w="1417"/>
        <w:gridCol w:w="1134"/>
        <w:gridCol w:w="1201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left="0" w:hanging="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" w:leader="none"/>
                <w:tab w:val="center" w:pos="400" w:leader="none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53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2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2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53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53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 05 00 00 00 0000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,8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br w:type="page"/>
      </w:r>
      <w:r>
        <w:rPr>
          <w:rFonts w:eastAsia="Calibri" w:cs="Arial" w:ascii="Arial" w:hAnsi="Arial"/>
        </w:rPr>
        <w:t>Приложение 2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8.12.2020 г. № 24</w:t>
      </w:r>
    </w:p>
    <w:tbl>
      <w:tblPr>
        <w:tblW w:w="103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134"/>
        <w:gridCol w:w="1276"/>
        <w:gridCol w:w="1158"/>
      </w:tblGrid>
      <w:tr>
        <w:trPr>
          <w:trHeight w:val="952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УПЛЕНИЕ ДОХОДОВ СКРИПНЯ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КОДАМ ВИДОВ ДОХОДОВ, ПОДВИДОВ ДОХОДОВ НА 2020 год и</w:t>
            </w:r>
          </w:p>
        </w:tc>
      </w:tr>
      <w:tr>
        <w:trPr>
          <w:trHeight w:val="3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3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1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2002 00  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 законами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7 0505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5,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>6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</w:rPr>
              <w:t xml:space="preserve">000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1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2 02 4001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2 02 4516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,9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3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8.12.2020 г. № 24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20 год и на плановый период 2021 и 2022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eastAsia="Lucida Sans Unicode" w:cs="Arial" w:ascii="Arial" w:hAnsi="Arial"/>
          <w:lang w:eastAsia="zxx" w:bidi="zxx"/>
        </w:rPr>
        <w:t>(тыс. рублей)</w:t>
      </w:r>
    </w:p>
    <w:tbl>
      <w:tblPr>
        <w:tblW w:w="1084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09"/>
        <w:gridCol w:w="567"/>
        <w:gridCol w:w="567"/>
        <w:gridCol w:w="1312"/>
        <w:gridCol w:w="709"/>
        <w:gridCol w:w="992"/>
        <w:gridCol w:w="1134"/>
        <w:gridCol w:w="966"/>
      </w:tblGrid>
      <w:tr>
        <w:trPr>
          <w:tblHeader w:val="true"/>
          <w:trHeight w:val="44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283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,37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283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,3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00,8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51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РУГИЕ ОБЩЕГОСУДАРСТВЕННЫЕ ВОПРОСЫ (ВЫБО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</w:t>
            </w:r>
            <w:r>
              <w:rPr>
                <w:rFonts w:cs="Arial" w:ascii="Arial" w:hAnsi="Arial"/>
                <w:lang w:val="en-US"/>
              </w:rPr>
              <w:t>W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3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6</w:t>
            </w:r>
          </w:p>
        </w:tc>
      </w:tr>
      <w:tr>
        <w:trPr>
          <w:trHeight w:val="1265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01 2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Скрипнянский КД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1827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>
          <w:trHeight w:val="1972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ru-RU"/>
              </w:rPr>
              <w:t>"Муниципальное управление на территории Скрипнянского сельского поселения Калачеевского муниципального района на 2020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59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0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02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4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8.12.2020 г. № 24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(тыс. рублей)</w:t>
      </w:r>
    </w:p>
    <w:tbl>
      <w:tblPr>
        <w:tblW w:w="1073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67"/>
        <w:gridCol w:w="567"/>
        <w:gridCol w:w="1312"/>
        <w:gridCol w:w="709"/>
        <w:gridCol w:w="992"/>
        <w:gridCol w:w="1134"/>
        <w:gridCol w:w="1564"/>
      </w:tblGrid>
      <w:tr>
        <w:trPr>
          <w:tblHeader w:val="true"/>
          <w:trHeight w:val="44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283,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,3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00,8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51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2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РУГИЕ ОБЩЕГОСУДАРСТВЕННЫЕ ВОПРОСЫ (ВЫБО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</w:t>
            </w:r>
            <w:r>
              <w:rPr>
                <w:rFonts w:cs="Arial" w:ascii="Arial" w:hAnsi="Arial"/>
                <w:lang w:val="en-US"/>
              </w:rPr>
              <w:t>W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3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6</w:t>
            </w:r>
          </w:p>
        </w:tc>
      </w:tr>
      <w:tr>
        <w:trPr>
          <w:trHeight w:val="1265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01 2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Скрипнянский КД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1827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>
          <w:trHeight w:val="1972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ru-RU"/>
              </w:rPr>
              <w:t>"Муниципальное управление на территории Скрипнянского сельского поселения Калачеевского муниципального района на 2020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59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0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02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5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8.12.2020 г. № 24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0 год и плановый период 2021 и 2022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eastAsia="Lucida Sans Unicode" w:cs="Arial" w:ascii="Arial" w:hAnsi="Arial"/>
          <w:lang w:eastAsia="zxx" w:bidi="zxx"/>
        </w:rPr>
        <w:t>(тыс. руб.)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572"/>
        <w:gridCol w:w="567"/>
        <w:gridCol w:w="1134"/>
        <w:gridCol w:w="1129"/>
        <w:gridCol w:w="1144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02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,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,3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48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4,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5,2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4,0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18,9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6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0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Содержание и ремонт автомобильных дорог общего пользования местного значения и сооружений на них, осуществление дорож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22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20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мероприятия, направленные на благоустройство парков 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cs="Arial" w:ascii="Arial" w:hAnsi="Arial"/>
              </w:rPr>
              <w:t>Скрипнянском</w:t>
            </w:r>
            <w:r>
              <w:rPr>
                <w:rFonts w:cs="Arial" w:ascii="Arial" w:hAnsi="Arial"/>
                <w:kern w:val="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89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,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,2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2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2 02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1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 xml:space="preserve">03 2 </w:t>
            </w:r>
            <w:r>
              <w:rPr>
                <w:rFonts w:eastAsia="Lucida Sans Unicode" w:cs="Arial" w:ascii="Arial" w:hAnsi="Arial"/>
                <w:lang w:val="en-US" w:eastAsia="zxx" w:bidi="zxx"/>
              </w:rPr>
              <w:t>W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688" w:firstLine="709"/>
              <w:jc w:val="both"/>
              <w:rPr>
                <w:rFonts w:ascii="Arial" w:hAnsi="Arial" w:eastAsia="Lucida Sans Unicode" w:cs="Arial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/>
            </w:pPr>
            <w:r>
              <w:rPr>
                <w:rFonts w:eastAsia="Lucida Sans Unicode" w:cs="Arial" w:ascii="Arial" w:hAnsi="Arial"/>
                <w:lang w:val="en-US" w:eastAsia="zxx" w:bidi="zxx"/>
              </w:rPr>
              <w:t>22</w:t>
            </w:r>
            <w:r>
              <w:rPr>
                <w:rFonts w:eastAsia="Lucida Sans Unicode" w:cs="Arial" w:ascii="Arial" w:hAnsi="Arial"/>
                <w:lang w:eastAsia="zxx" w:bidi="zxx"/>
              </w:rPr>
              <w:t>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Финансовое обеспечение выполнения других обязательств органов местного самоуправления Скрипнянского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rFonts w:cs="Arial" w:ascii="Arial" w:hAnsi="Arial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 ПРОЧИЕ МЕЖБЮДЖЕТНЫЕ ТРАНСФЕРТЫ ОБЩЕГО ХАРАКТЕРА 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</w:tr>
      <w:tr>
        <w:trPr>
          <w:trHeight w:val="87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</w:tr>
      <w:tr>
        <w:trPr>
          <w:trHeight w:val="19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</w:tr>
      <w:tr>
        <w:trPr>
          <w:trHeight w:val="21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03 2 04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8.12.2020 г. № 24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ъем бюджетных ассигнований дорожного фонда Скрипнянского сельского поселения Калачеевского муниципального района на 2020 год и плановый период 2021 и 2022 годы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2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7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23,3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2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2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обеспечение ремонта и содержания сети автомобильных дорог местного значения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2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28.12.2020 г. № 24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ых внутренних заимствований Скрипня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алачеевского муниципального района на 2020 год и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плановый период 2021 и 2022 годов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тыс. руб.</w:t>
      </w:r>
      <w:r>
        <w:rPr/>
        <w:t>)</w:t>
      </w:r>
    </w:p>
    <w:tbl>
      <w:tblPr>
        <w:tblW w:w="10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09"/>
        <w:gridCol w:w="1701"/>
        <w:gridCol w:w="1559"/>
        <w:gridCol w:w="1559"/>
      </w:tblGrid>
      <w:tr>
        <w:trPr>
          <w:tblHeader w:val="true"/>
          <w:trHeight w:val="51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7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7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обязательст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7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7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 год</w:t>
            </w:r>
          </w:p>
        </w:tc>
      </w:tr>
      <w:tr>
        <w:trPr>
          <w:trHeight w:val="11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раз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- получ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лу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- полу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3366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3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5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21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  <w:szCs w:val="20"/>
    </w:rPr>
  </w:style>
  <w:style w:type="paragraph" w:styleId="Style2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9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</w:rPr>
  </w:style>
  <w:style w:type="paragraph" w:styleId="Style30">
    <w:name w:val="Содержимое врезки"/>
    <w:basedOn w:val="TextBody"/>
    <w:qFormat/>
    <w:pPr/>
    <w:rPr>
      <w:sz w:val="20"/>
      <w:szCs w:val="20"/>
    </w:rPr>
  </w:style>
  <w:style w:type="paragraph" w:styleId="17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false"/>
      <w:ind w:left="360" w:right="0" w:hanging="360"/>
    </w:pPr>
    <w:rPr/>
  </w:style>
  <w:style w:type="paragraph" w:styleId="18">
    <w:name w:val="Стиль1"/>
    <w:basedOn w:val="17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righ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7:00Z</dcterms:created>
  <dc:creator>GLBUH</dc:creator>
  <dc:description/>
  <cp:keywords/>
  <dc:language>en-US</dc:language>
  <cp:lastModifiedBy>Admin</cp:lastModifiedBy>
  <cp:lastPrinted>2020-12-29T12:25:00Z</cp:lastPrinted>
  <dcterms:modified xsi:type="dcterms:W3CDTF">2020-12-29T08:26:00Z</dcterms:modified>
  <cp:revision>21</cp:revision>
  <dc:subject/>
  <dc:title>РОССИЙСКАЯ ФЕДЕРАЦИЯ</dc:title>
</cp:coreProperties>
</file>