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декабря 2021 года №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 внесении изменений и дополнений в решение Совета народных депутатов Скрипнянского сельского поселен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ru-RU"/>
        </w:rPr>
        <w:t xml:space="preserve">от 25 декабря 2020 г. № 23 «О бюджете Скрипнянского сельского поселения Калачеевского муниципального района на 2021 год и плановый период 2022 и 2023 годов»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(в редакции от 25.05.2021 г. № 33, от 11.08.2021 г. № 37, от 10.11.2021 г. № 41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5.12.2020 г. № 23 «О бюджете Скрипнянского сельского поселения Калачеевского муниципального района на 2021 год и плановый период 2022 и 2023 годов» </w:t>
      </w:r>
      <w:r>
        <w:rPr>
          <w:rFonts w:cs="Arial" w:ascii="Arial" w:hAnsi="Arial"/>
          <w:bCs/>
          <w:lang w:eastAsia="ru-RU"/>
        </w:rPr>
        <w:t>(в редакции от 25.05.2021 г. № 33, от 11.08.2021 г. № 37, от 10.11.2021 г. № 41)</w:t>
      </w:r>
      <w:r>
        <w:rPr>
          <w:rFonts w:eastAsia="Calibri" w:cs="Arial" w:ascii="Arial" w:hAnsi="Arial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1. </w:t>
      </w:r>
      <w:r>
        <w:rPr>
          <w:rFonts w:cs="Arial" w:ascii="Arial" w:hAnsi="Arial"/>
        </w:rPr>
        <w:t>Утвердить основные характеристики бюджета Скрипнянского сельского поселения Калачеевского муниципального района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4144,4 тыс. рублей, в том числе безвозмездные поступления из вышестоящих бюджетов в сумме 3286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тации – 774,9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- 90,6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межбюджетные трансферты, имеющие целевое назначение – </w:t>
      </w:r>
      <w:r>
        <w:rPr>
          <w:rFonts w:cs="Arial" w:ascii="Arial" w:hAnsi="Arial"/>
          <w:bCs/>
          <w:lang w:eastAsia="ru-RU"/>
        </w:rPr>
        <w:t xml:space="preserve">2406,2 </w:t>
      </w:r>
      <w:r>
        <w:rPr>
          <w:rFonts w:cs="Arial" w:ascii="Arial" w:hAnsi="Arial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– 15,0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ём расходов бюджета поселения в сумме 4590,6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на 2021 год в сумме 446,2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1 к настоящему решению;»</w:t>
      </w:r>
      <w:r>
        <w:rPr>
          <w:rFonts w:eastAsia="Calibri"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2. Приложение 1 «Источники внутреннего финансирования дефицита бюджета поселения на 2021 год и на плановый период 2022 и 2023 годов» изложить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Поступление доходов бюджета Скрипнянского сельского поселения Калачеевского муниципального района по кодам видов доходов, подвидов доходов на 2021 год и на плановый период 2022 и 2023 годов» изложить в новой редакции (приложение 2 к настоящему решению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3 «Перечень главных администраторов доходов бюджета Скрипнянского сельского поселения Калачеевского муниципального района» изложить в новой редакции (приложение 3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5. Приложение 6 «Ведомственная структура расходов Скрипнянского сельского поселения на 2021 год и на плановый период 2022 и 2023 годов» изложить в новой редакции (приложение 4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6. Приложение 7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21 год и на плановый период 2022 и 2023 годов» изложить в новой редакции (приложение 5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7. Приложение 8 «Распределение бюджетных ассигнований по целевым статьям (муниципальным программам Скрипнянского сельского поселения и в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21 год и на плановый период 2022 и 2023 годов» изложить в новой редакции (приложение 6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8. Приложение 9 «</w:t>
      </w:r>
      <w:r>
        <w:rPr>
          <w:rFonts w:cs="Arial" w:ascii="Arial" w:hAnsi="Arial"/>
        </w:rPr>
        <w:t xml:space="preserve">Объем бюджетных ассигнований дорожного фонда Скрипнянского сельского поселения Калачеевского муниципального района на 2021 год и плановый период 2022 и 2023 годы» </w:t>
      </w:r>
      <w:r>
        <w:rPr>
          <w:rFonts w:eastAsia="Calibri" w:cs="Arial" w:ascii="Arial" w:hAnsi="Arial"/>
          <w:lang w:eastAsia="ru-RU"/>
        </w:rPr>
        <w:t>изложить в новой редакции (приложение 7 к настоящему решению)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1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В.Харламо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1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shd w:fill="auto" w:val="clear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0.12.2021 г. № 51 </w:t>
      </w:r>
    </w:p>
    <w:p>
      <w:pPr>
        <w:pStyle w:val="212"/>
        <w:tabs>
          <w:tab w:val="clear" w:pos="552"/>
        </w:tabs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 Скри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</w:rPr>
        <w:t>(тыс.</w:t>
      </w:r>
      <w:r>
        <w:rPr>
          <w:rFonts w:cs="Arial" w:ascii="Arial" w:hAnsi="Arial"/>
          <w:lang w:val="en-US"/>
        </w:rPr>
        <w:t xml:space="preserve"> </w:t>
      </w:r>
      <w:r>
        <w:rPr/>
        <w:t>руб.)</w:t>
      </w:r>
    </w:p>
    <w:tbl>
      <w:tblPr>
        <w:tblW w:w="1010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2629"/>
        <w:gridCol w:w="1417"/>
        <w:gridCol w:w="1134"/>
        <w:gridCol w:w="1191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508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highlight w:val="red"/>
                <w:lang w:eastAsia="zxx" w:bidi="zx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508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highlight w:val="red"/>
                <w:lang w:eastAsia="zxx" w:bidi="zx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508,1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2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508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shd w:fill="auto" w:val="clear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0.12.2021 г. № 51 </w:t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1276"/>
        <w:gridCol w:w="1148"/>
      </w:tblGrid>
      <w:tr>
        <w:trPr>
          <w:trHeight w:val="952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ПО КОДАМ ВИДОВ ДОХОДОВ, ПОДВИДОВ ДОХОДОВ НА 2021 год и</w:t>
            </w:r>
          </w:p>
        </w:tc>
      </w:tr>
      <w:tr>
        <w:trPr>
          <w:trHeight w:val="32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023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08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77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80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</w:tr>
      <w:tr>
        <w:trPr>
          <w:trHeight w:val="1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,8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66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9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8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64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2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28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1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1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13 02000 00 0000 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3 02990 00 0000 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3 02995 10 0000 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 116 00000 00 0000 00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2000 02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116 02020 02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7090 10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03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0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4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15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45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5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3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3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516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5160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 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7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7 05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7 05030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3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shd w:fill="auto" w:val="clear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0.12.2021 г. № 51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главных администраторов доходов бюджета Скрипнянского сельского поселения Калачеевского муниципального района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407"/>
      </w:tblGrid>
      <w:tr>
        <w:trPr>
          <w:trHeight w:val="7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08 04020 01 0000 110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2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3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904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2 05050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1995 10 0000 1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2995 10 0000 1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2 10 0000 4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3 10 0000 4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2 10 0000 4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3 10 0000 4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4050 10 0000 4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6025 10 0000 4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701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709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904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3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3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6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6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8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8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805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25085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914 1 16 3305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914 1 16 9005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01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05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5001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5009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9999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  2 02 40014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>2 02 4516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49999 13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1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2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3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8 0500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2 19 0000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6001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1403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1 17 15030 10 0000 150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autoSpaceDE w:val="false"/>
        <w:ind w:left="686" w:hanging="0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Данный код применяется в соответствии с пунктом 4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иказа Минфина России от 01.07.2013 года № 65н «Об утверждении Указаний о порядке применения бюджетной классификации Российской Федерации»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shd w:fill="auto" w:val="clear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0.12.2021 г. № 51 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21 год и на плановый период 2022 и 2023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087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09"/>
        <w:gridCol w:w="567"/>
        <w:gridCol w:w="567"/>
        <w:gridCol w:w="1134"/>
        <w:gridCol w:w="603"/>
        <w:gridCol w:w="1134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08,1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08,1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51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66,7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66,7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66,7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6,7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,2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0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912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3 02 9</w:t>
            </w:r>
            <w:r>
              <w:rPr>
                <w:rFonts w:cs="Arial" w:ascii="Arial" w:hAnsi="Arial"/>
                <w:lang w:val="en-US" w:eastAsia="ru-RU"/>
              </w:rPr>
              <w:t>12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3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социальной инфраструктуры на территории Скрипнянского сельского поселения Калачеевского муниципального района на 2020-2026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2 01 </w:t>
            </w:r>
            <w:r>
              <w:rPr>
                <w:rFonts w:cs="Arial" w:ascii="Arial" w:hAnsi="Arial"/>
                <w:lang w:val="en-US" w:eastAsia="ru-RU"/>
              </w:rPr>
              <w:t>S84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 2 03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(Резервный фонд Правительства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205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на организацию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2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4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КУ «Скрипнянский КД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1827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</w:tr>
      <w:tr>
        <w:trPr>
          <w:trHeight w:val="197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205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ого 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ого внутреннего 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Муниципальное управление н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ритории Скрипнян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ачеевского муниципальн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а на 2020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и муниципально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Финансовое обеспечен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ятельности администраци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рипнянского сель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, расходы которой н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тены в других подпрограммах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му долгу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Обслуживание муниципальног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27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8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59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2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1 985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212"/>
        <w:shd w:fill="auto" w:val="clear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0.12.2021 г. № 51 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134"/>
        <w:gridCol w:w="708"/>
        <w:gridCol w:w="993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3г.</w:t>
            </w:r>
          </w:p>
        </w:tc>
      </w:tr>
      <w:tr>
        <w:trPr>
          <w:trHeight w:val="449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08,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51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66,7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66,7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66,7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6,7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,2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2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3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3 02 9</w:t>
            </w:r>
            <w:r>
              <w:rPr>
                <w:rFonts w:cs="Arial" w:ascii="Arial" w:hAnsi="Arial"/>
                <w:lang w:val="en-US" w:eastAsia="ru-RU"/>
              </w:rPr>
              <w:t>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социальной инфраструктуры на территории Скрипнянского сельского поселения Калачеевского муниципального района на 2020-2026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2 01 </w:t>
            </w:r>
            <w:r>
              <w:rPr>
                <w:rFonts w:cs="Arial" w:ascii="Arial" w:hAnsi="Arial"/>
                <w:lang w:val="en-US" w:eastAsia="ru-RU"/>
              </w:rPr>
              <w:t>S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1186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1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(Резервный фонд Правительства Российской федерац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2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2 03 </w:t>
            </w:r>
            <w:r>
              <w:rPr>
                <w:rFonts w:cs="Arial" w:ascii="Arial" w:hAnsi="Arial"/>
                <w:lang w:val="en-US" w:eastAsia="ru-RU"/>
              </w:rPr>
              <w:t>S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КУ «Скрипнянский КД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1827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</w:tr>
      <w:tr>
        <w:trPr>
          <w:trHeight w:val="1972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/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2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5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ого 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ого внутреннего 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Муниципальное управление н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ритории Скрипнян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ачеевского муниципальн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а на 2020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и муниципально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Финансовое обеспечен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ятельности администраци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рипнянского сель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, расходы которой н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тены в других подпрограммах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му долгу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Обслуживание муниципальног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212"/>
        <w:shd w:fill="auto" w:val="clear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0.12.2021 г. № 51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1 год и плановый период 2022 и 2023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709"/>
        <w:gridCol w:w="567"/>
        <w:gridCol w:w="992"/>
        <w:gridCol w:w="1134"/>
        <w:gridCol w:w="1134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г.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8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cs="Arial" w:ascii="Arial" w:hAnsi="Arial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(Резервный фонд Правительств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рганизацию проведения оплачиваемых общественных работ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01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uk-UA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  <w:lang w:eastAsia="ru-RU"/>
              </w:rPr>
              <w:t>Скрипнянском</w:t>
            </w:r>
            <w:r>
              <w:rPr>
                <w:rFonts w:cs="Arial" w:ascii="Arial" w:hAnsi="Arial"/>
                <w:kern w:val="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>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7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318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5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Скрипнянского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212"/>
        <w:shd w:fill="auto" w:val="clear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0.12.2021 г. № 51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Скрипнянского сельского поселения Калачеевского муниципального района на 2021 год и плановый период 2022 и 2023 годы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8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обеспечение ремонта и содержания сети автомобильных дорог местного значения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18">
    <w:name w:val=" Знак Знак18"/>
    <w:qFormat/>
    <w:rPr>
      <w:sz w:val="30"/>
    </w:rPr>
  </w:style>
  <w:style w:type="character" w:styleId="17">
    <w:name w:val=" Знак Знак17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0">
    <w:name w:val=" Знак Знак2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4">
    <w:name w:val=" Знак Знак14"/>
    <w:qFormat/>
    <w:rPr>
      <w:sz w:val="24"/>
      <w:szCs w:val="24"/>
    </w:rPr>
  </w:style>
  <w:style w:type="character" w:styleId="10">
    <w:name w:val=" Знак Знак10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9">
    <w:name w:val=" Знак Знак9"/>
    <w:qFormat/>
    <w:rPr>
      <w:rFonts w:ascii="Arial" w:hAnsi="Arial" w:cs="Arial"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4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Вопрос"/>
    <w:basedOn w:val="Style22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4">
    <w:name w:val="Содержимое врезки"/>
    <w:basedOn w:val="TextBody"/>
    <w:qFormat/>
    <w:pPr/>
    <w:rPr>
      <w:sz w:val="20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115">
    <w:name w:val="Стиль1"/>
    <w:basedOn w:val="Style25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49:00Z</dcterms:created>
  <dc:creator>GLBUH</dc:creator>
  <dc:description/>
  <cp:keywords/>
  <dc:language>en-US</dc:language>
  <cp:lastModifiedBy>Admin</cp:lastModifiedBy>
  <cp:lastPrinted>2021-12-30T13:00:00Z</cp:lastPrinted>
  <dcterms:modified xsi:type="dcterms:W3CDTF">2021-12-30T09:01:00Z</dcterms:modified>
  <cp:revision>13</cp:revision>
  <dc:subject/>
  <dc:title>РОССИЙСКАЯ ФЕДЕРАЦИЯ</dc:title>
</cp:coreProperties>
</file>