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 августа 2021 года №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 внесении изменений и дополнений в решение Совета народных депутатов Скрипнянского сельского поселен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т 25 декабря 2020 г. № 23 «О бюджете Скрипнянского сельского поселения Калачеевского муниципального района на 2021 год и плановый период 2022 и 2023 годов» (в редакции от 25.05.2021 г. № 33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5.12.2020 г. № 23 «О бюджете Скрипнянского сельского поселения Калачеевского муниципального района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общий объём доходов бюджета поселения в сумме 3844,7 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bCs/>
          <w:lang w:eastAsia="ru-RU"/>
        </w:rPr>
        <w:t>2909,5</w:t>
      </w:r>
      <w:r>
        <w:rPr>
          <w:rFonts w:cs="Arial" w:ascii="Arial" w:hAnsi="Arial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тации – 774,9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- 90,6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bCs/>
          <w:lang w:eastAsia="ru-RU"/>
        </w:rPr>
        <w:t xml:space="preserve">2044,0 </w:t>
      </w:r>
      <w:r>
        <w:rPr>
          <w:rFonts w:cs="Arial" w:ascii="Arial" w:hAnsi="Arial"/>
        </w:rPr>
        <w:t>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3844,7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21 год в сумме 0,0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2. Приложение 1 «Источники внутреннего финансирования дефицита бюджета поселения на 2021 год и на плановый период 2022 и 2023 годов»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1 год и на плановый период 2022 и 2023 годов» изложить в новой редакции (приложение 2 к настоящему реше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3 «Перечень главных администраторов доходов бюджета Скрипнянского сельского поселения Калачеевского муниципального района» изложить в новой редакции (приложение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6 «Ведомственная структура расходов Скрипнянского сельского поселения на 2021 год и на плановый период 2022 и 2023 годов» изложить в новой редакции (приложение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6. Приложение 7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1 год и на плановый период 2022 и 2023 годов» изложить в новой редакции (приложение 5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8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1 год и на плановый период 2022 и 2023 годов» изложить в новой редакции (приложение 6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8. Приложение 9 «</w:t>
      </w:r>
      <w:r>
        <w:rPr>
          <w:rFonts w:cs="Arial" w:ascii="Arial" w:hAnsi="Arial"/>
        </w:rPr>
        <w:t xml:space="preserve">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ы» </w:t>
      </w:r>
      <w:r>
        <w:rPr>
          <w:rFonts w:eastAsia="Calibri" w:cs="Arial" w:ascii="Arial" w:hAnsi="Arial"/>
          <w:lang w:eastAsia="ru-RU"/>
        </w:rPr>
        <w:t>изложить в новой редакции (приложение 7 к настоящему решению)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1.08.2021 г. № 37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</w:rPr>
        <w:t>(тыс.</w:t>
      </w:r>
      <w:r>
        <w:rPr>
          <w:rFonts w:cs="Arial" w:ascii="Arial" w:hAnsi="Arial"/>
          <w:lang w:val="en-US"/>
        </w:rPr>
        <w:t xml:space="preserve"> </w:t>
      </w:r>
      <w:r>
        <w:rPr/>
        <w:t>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19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2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404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508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1.08.2021 г. № 37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48"/>
      </w:tblGrid>
      <w:tr>
        <w:trPr>
          <w:trHeight w:val="95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21 год и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7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80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,8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6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9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8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64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2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528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3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0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4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15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5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5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3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7 05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000 2 07 0503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1.08.2021 г. № 3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главных администраторов доходов бюджета Скрипнянского сельского поселения Калачеевского муниципального района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07"/>
      </w:tblGrid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08 04020 01 0000 110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502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11 0503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1 09045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12 05050 1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1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3 02995 10 0000 1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3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2052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1 14 02053 10 0000 4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4050 10 0000 4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4 06025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1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709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0904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3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6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 1 16 1006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 1 16 10081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0082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18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6 25085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1 16 33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914 1 16 90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05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2 15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500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14 2 02 1999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  2 02 40014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4 </w:t>
            </w:r>
            <w:r>
              <w:rPr>
                <w:rFonts w:cs="Arial" w:ascii="Arial" w:hAnsi="Arial"/>
                <w:color w:val="000000"/>
              </w:rPr>
              <w:t>2 02 4516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49999 13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1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2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7 0503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8 0500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19 0000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2 02 16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1 17 1403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914 1 17 15030 10 0000 150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autoSpaceDE w:val="false"/>
        <w:ind w:left="686" w:hanging="0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Данный код применяется в соответствии с пунктом 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каза Минфина России от 01.07.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212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hanging="0"/>
        <w:jc w:val="right"/>
        <w:rPr>
          <w:rFonts w:ascii="Arial" w:hAnsi="Arial" w:eastAsia="Lucida Sans Unicode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</w:rPr>
        <w:t>от 11.08.2021 г. № 37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1 год и на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134"/>
        <w:gridCol w:w="603"/>
        <w:gridCol w:w="1134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7,44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7,4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5,0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,54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/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19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302</w:t>
            </w:r>
            <w:r>
              <w:rPr>
                <w:rFonts w:cs="Arial" w:ascii="Arial" w:hAnsi="Arial"/>
                <w:lang w:val="en-US" w:eastAsia="ru-RU"/>
              </w:rPr>
              <w:t>S12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30</w:t>
            </w:r>
            <w:r>
              <w:rPr>
                <w:rFonts w:cs="Arial" w:ascii="Arial" w:hAnsi="Arial"/>
                <w:lang w:eastAsia="ru-RU"/>
              </w:rPr>
              <w:t>,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социальной инфраструктуры на территории Скрипнянского сельского поселения Калачеевского муниципального района на 2020-2026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4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</w:t>
            </w:r>
            <w:r>
              <w:rPr>
                <w:rFonts w:cs="Arial" w:ascii="Arial" w:hAnsi="Arial"/>
                <w:lang w:eastAsia="ru-RU"/>
              </w:rPr>
              <w:t>,</w:t>
            </w: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3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</w:tr>
      <w:tr>
        <w:trPr>
          <w:trHeight w:val="197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/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58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9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8.2021 г. № 37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134"/>
        <w:gridCol w:w="708"/>
        <w:gridCol w:w="993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3г.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7,4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5,0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85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,54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2 2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3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2 </w:t>
            </w:r>
            <w:r>
              <w:rPr>
                <w:rFonts w:cs="Arial" w:ascii="Arial" w:hAnsi="Arial"/>
                <w:lang w:val="en-US" w:eastAsia="ru-RU"/>
              </w:rPr>
              <w:t>S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социальной инфраструктуры на территории Скрипнянского сельского поселения Калачеевского муниципального района на 2020-2026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</w:t>
            </w: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186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12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20-2026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7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4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,0</w:t>
            </w:r>
          </w:p>
        </w:tc>
      </w:tr>
      <w:tr>
        <w:trPr>
          <w:trHeight w:val="5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8.2021 г. № 37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992"/>
        <w:gridCol w:w="1134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.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4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8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highlight w:val="red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highlight w:val="red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highlight w:val="red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ероприятия по с</w:t>
            </w:r>
            <w:r>
              <w:rPr>
                <w:rFonts w:cs="Arial" w:ascii="Arial" w:hAnsi="Arial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7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  <w:lang w:eastAsia="ru-RU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30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277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28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</w:rPr>
              <w:t>1299,5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28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299,5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>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1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1202,0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35,0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Скрипнянского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8.2021 г. № 37</w:t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21 год и плановый период 2022 и 2023 го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3,5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8">
    <w:name w:val=" Знак Знак18"/>
    <w:qFormat/>
    <w:rPr>
      <w:sz w:val="30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4">
    <w:name w:val=" Знак Знак14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rFonts w:ascii="Arial" w:hAnsi="Arial" w:cs="Arial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3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Style21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3">
    <w:name w:val="Содержимое врезки"/>
    <w:basedOn w:val="TextBody"/>
    <w:qFormat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15">
    <w:name w:val="Стиль1"/>
    <w:basedOn w:val="Style24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7:00Z</dcterms:created>
  <dc:creator>GLBUH</dc:creator>
  <dc:description/>
  <cp:keywords/>
  <dc:language>en-US</dc:language>
  <cp:lastModifiedBy>Admin</cp:lastModifiedBy>
  <cp:lastPrinted>2021-08-11T16:16:00Z</cp:lastPrinted>
  <dcterms:modified xsi:type="dcterms:W3CDTF">2021-08-11T12:21:00Z</dcterms:modified>
  <cp:revision>12</cp:revision>
  <dc:subject/>
  <dc:title>РОССИЙСКАЯ ФЕДЕРАЦИЯ</dc:title>
</cp:coreProperties>
</file>