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крипн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марта 2015 г. № 18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использован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ого фонд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а Скрипнянского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ельского поселения на 2015 – 2016 год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15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обращение жителей улицы Верхняя от 09.02.2015 года. А также рассмотрев запрос департамента транспорта и автомобильных дорог Воронежской области № 66 – 11/943 от 10.03.2015 г, в связи с обращением Лемешкиной Н.А. к президенту Российской Федерации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И в соответствии с Федеральным законом Российской федерации «Об общих принципах организации местного самоуправления в Российской Федерации», глава 3.ст.14.п.5, и на основании Устава Скрипнянского сельского поселения Калачеевского муниципального района Воронежской области, глава 2, ст.7, п 5. Совет народных депутатов Скрипнянского сельского поселения Калачеевского муниципального райо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2015 году провести отсыпку грунтовой дороги по улице Верхняя, протяжённостью 500 м (количество жилых домов 8, жителей 34 человека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2016 год запланировать отсыпку грунтовой дороги по улице Ленина, протяжённостью 1 км (количество жилых домов 6, количество жителей 15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ссмотреть все варианты по использованию щебня не из Павловского ГОКа, а из карьеров других поселений, для более эффективного использования денег дорожного фонда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со дня его официального опубликования в Вестнике муниципальных правовых актов Скрипнянского сельского поселения Калачеев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реш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крипнянского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С.В.Харлам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4:00Z</dcterms:created>
  <dc:creator>Chibisov A.N.</dc:creator>
  <dc:description/>
  <cp:keywords/>
  <dc:language>en-US</dc:language>
  <cp:lastModifiedBy>dohod4</cp:lastModifiedBy>
  <cp:lastPrinted>2015-03-30T09:23:00Z</cp:lastPrinted>
  <dcterms:modified xsi:type="dcterms:W3CDTF">2015-04-08T07:40:00Z</dcterms:modified>
  <cp:revision>62</cp:revision>
  <dc:subject/>
  <dc:title>Вносится Правительством</dc:title>
</cp:coreProperties>
</file>