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</w:rPr>
        <w:t>СКРИПНЯН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ВОРОНЕЖ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</w:rPr>
        <w:t>РЕШ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5 марта 2022 года № 6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Скрипниково</w:t>
      </w:r>
    </w:p>
    <w:p>
      <w:pPr>
        <w:pStyle w:val="Normal"/>
        <w:suppressAutoHyphens w:val="false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ru-RU"/>
        </w:rPr>
        <w:t>О внесении изменений и дополнений в решение Совета народных депутатов Скрипнянского сельского поселения от 27 декабря 2021 г. № 50 «О бюджете Скрипнянского сельского поселения Калачеевского муниципального района на 2022 год и плановый период 2023 и 2024 годов»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 xml:space="preserve">В соответствии с Бюджетным кодексом Российской Федерации, Совет народных депутатов Скрипнянского сельского поселения Калачеевского муниципального района Воронежской области решил: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1. Внести следующие изменения в решение Совета народных депутатов Скрипнянского сельского поселения Калачеевского муниципального района Воронежской области от 25.12.2020 г. № 23 «О бюджете Скрипнянского сельского поселения Калачеевского муниципального района на 2022 год и плановый период 2023 и 2024 годов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1.1. Часть 1 статьи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«1. </w:t>
      </w:r>
      <w:r>
        <w:rPr>
          <w:rFonts w:cs="Arial" w:ascii="Arial" w:hAnsi="Arial"/>
        </w:rPr>
        <w:t>Утвердить основные характеристики бюджета Скрипнянского сельского поселения Калачеевского муниципального района на 2022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общий объём доходов бюджета поселения в сумме 4770,7 тыс. рублей, в том числе безвозмездные поступления из вышестоящих бюджетов в сумме 3853,7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дотации – 958,3 тыс. рублей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субвенции – 93,5 тыс. рублей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ные межбюджетные трансферты, имеющие целевое назначение – </w:t>
      </w:r>
      <w:r>
        <w:rPr>
          <w:rFonts w:cs="Arial" w:ascii="Arial" w:hAnsi="Arial"/>
          <w:bCs/>
          <w:lang w:eastAsia="ru-RU"/>
        </w:rPr>
        <w:t xml:space="preserve">2801,9 </w:t>
      </w:r>
      <w:r>
        <w:rPr>
          <w:rFonts w:cs="Arial" w:ascii="Arial" w:hAnsi="Arial"/>
        </w:rPr>
        <w:t>тыс.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) общий объём расходов бюджета поселения в сумме 4795,4 тыс.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3) прогнозируемый дефицит бюджета поселения на 2022 год в сумме 24,7 тыс. рублей;</w:t>
      </w:r>
    </w:p>
    <w:p>
      <w:pPr>
        <w:pStyle w:val="Normal"/>
        <w:tabs>
          <w:tab w:val="clear" w:pos="708"/>
          <w:tab w:val="left" w:pos="1245" w:leader="none"/>
          <w:tab w:val="left" w:pos="1440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 xml:space="preserve">4) </w:t>
      </w:r>
      <w:r>
        <w:rPr>
          <w:rFonts w:cs="Arial" w:ascii="Arial" w:hAnsi="Arial"/>
        </w:rPr>
        <w:t>источники внутреннего финансирования дефицита бюджета Скрипнянского сельского поселения Калачеевского муниципального района согласно приложению 1 к настоящему решению;»</w:t>
      </w:r>
      <w:r>
        <w:rPr>
          <w:rFonts w:eastAsia="Calibri" w:cs="Arial" w:ascii="Arial" w:hAnsi="Arial"/>
          <w:lang w:eastAsia="ru-RU"/>
        </w:rPr>
        <w:t>;</w:t>
      </w:r>
    </w:p>
    <w:p>
      <w:pPr>
        <w:pStyle w:val="Normal"/>
        <w:tabs>
          <w:tab w:val="clear" w:pos="708"/>
          <w:tab w:val="left" w:pos="1245" w:leader="none"/>
          <w:tab w:val="left" w:pos="1440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>1.2. Приложение 1 «Источники внутреннего финансирования дефицита бюджета поселения на 2022 год и на плановый период 2023 и 2024 годов» изложить в новой редакции (приложение 1 к настоящему решению);</w:t>
      </w:r>
    </w:p>
    <w:p>
      <w:pPr>
        <w:pStyle w:val="Normal"/>
        <w:tabs>
          <w:tab w:val="clear" w:pos="708"/>
          <w:tab w:val="left" w:pos="1245" w:leader="none"/>
          <w:tab w:val="left" w:pos="144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иложение 2 «Поступление доходов бюджета Скрипнянского сельского поселения Калачеевского муниципального района по кодам видов доходов, подвидов доходов на 2022 год и на плановый период 2023 и 2024 годов» изложить в новой редакции (приложение 2 к настоящему решению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cs="Arial" w:ascii="Arial" w:hAnsi="Arial"/>
        </w:rPr>
        <w:t xml:space="preserve">1.4. </w:t>
      </w:r>
      <w:r>
        <w:rPr>
          <w:rFonts w:eastAsia="Calibri" w:cs="Arial" w:ascii="Arial" w:hAnsi="Arial"/>
          <w:lang w:eastAsia="ru-RU"/>
        </w:rPr>
        <w:t>Приложение 3 «Ведомственная структура расходов Скрипнянского сельского поселения на 2022 год и на плановый период 2023 и 2024 годов» изложить в новой редакции (приложение 3 к настоящему решению)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1.5. Приложение 4 «Распределение бюджетных ассигнований по разделам и подразделам, целевым статьям и видам расходов классификации расходов бюджета Скрипнянского сельского поселения на 2022 год и на плановый период 2023 и 2024 годов» изложить в новой редакции (приложение 4 к настоящему решению)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1.7. Приложение 5 «Распределение бюджетных ассигнований по целевым статьям (муниципальным программам Скрипнянского сельского поселения и внепрограммным направлениям деятельности), группам видов расходов, разделам, подразделам классификации расходов бюджета Скрипнянского сельского поселения на 2022 год и на плановый период 2023 и 2024 годов» изложить в новой редакции (приложение 5 к настоящему решению)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>1.8. Приложение 6 «</w:t>
      </w:r>
      <w:r>
        <w:rPr>
          <w:rFonts w:cs="Arial" w:ascii="Arial" w:hAnsi="Arial"/>
        </w:rPr>
        <w:t xml:space="preserve">Объем бюджетных ассигнований дорожного фонда Скрипнянского сельского поселения Калачеевского муниципального района на 2022 год и плановый период 2023 и 2024 годы» </w:t>
      </w:r>
      <w:r>
        <w:rPr>
          <w:rFonts w:eastAsia="Calibri" w:cs="Arial" w:ascii="Arial" w:hAnsi="Arial"/>
          <w:lang w:eastAsia="ru-RU"/>
        </w:rPr>
        <w:t>изложить в новой редакции (приложение 6 к настоящему решению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>2. Настоящее решение вступает в силу со дня его опубликования в Вестнике муниципальных правовых актов Скрипнянского сельского поселения Калачеевского муниципального района Воронеж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2515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lang w:eastAsia="ru-RU"/>
              </w:rPr>
              <w:t>Глава Скри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С.В.Харламова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  <w:r>
        <w:br w:type="page"/>
      </w:r>
    </w:p>
    <w:p>
      <w:pPr>
        <w:pStyle w:val="Normal"/>
        <w:widowControl w:val="false"/>
        <w:jc w:val="right"/>
        <w:rPr>
          <w:rFonts w:ascii="Arial" w:hAnsi="Arial" w:eastAsia="Calibri" w:cs="Arial"/>
          <w:lang w:eastAsia="ru-RU"/>
        </w:rPr>
      </w:pPr>
      <w:r>
        <w:rPr>
          <w:rFonts w:cs="Arial" w:ascii="Arial" w:hAnsi="Arial"/>
        </w:rPr>
        <w:t>Приложение 1</w:t>
      </w:r>
    </w:p>
    <w:p>
      <w:pPr>
        <w:pStyle w:val="212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решению Совета народных депутатов</w:t>
      </w:r>
    </w:p>
    <w:p>
      <w:pPr>
        <w:pStyle w:val="212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15.03.2022 г. № 63</w:t>
      </w:r>
    </w:p>
    <w:p>
      <w:pPr>
        <w:pStyle w:val="212"/>
        <w:tabs>
          <w:tab w:val="clear" w:pos="552"/>
        </w:tabs>
        <w:ind w:left="0" w:right="0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СТОЧНИКИ ВНУТРЕННЕГО ФИНАНСИРОВАНИЯ ДЕФИЦИТА БЮДЖЕТА Скрипнянского сельского поселения Калачеевского муниципального района на 2022 год и плановый период 2023 и 2024 год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right"/>
        <w:rPr/>
      </w:pPr>
      <w:r>
        <w:rPr>
          <w:rFonts w:cs="Arial" w:ascii="Arial" w:hAnsi="Arial"/>
        </w:rPr>
        <w:t>(тыс.</w:t>
      </w:r>
      <w:r>
        <w:rPr>
          <w:rFonts w:cs="Arial" w:ascii="Arial" w:hAnsi="Arial"/>
          <w:lang w:val="en-US"/>
        </w:rPr>
        <w:t xml:space="preserve"> </w:t>
      </w:r>
      <w:r>
        <w:rPr/>
        <w:t>руб.)</w:t>
      </w:r>
    </w:p>
    <w:tbl>
      <w:tblPr>
        <w:tblW w:w="10107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412"/>
        <w:gridCol w:w="2629"/>
        <w:gridCol w:w="1417"/>
        <w:gridCol w:w="1134"/>
        <w:gridCol w:w="1191"/>
        <w:gridCol w:w="16"/>
      </w:tblGrid>
      <w:tr>
        <w:trPr>
          <w:tblHeader w:val="true"/>
          <w:trHeight w:val="277" w:hRule="exac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55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552" w:leader="none"/>
              </w:tabs>
              <w:snapToGrid w:val="false"/>
              <w:spacing w:lineRule="auto" w:line="240" w:before="0" w:after="0"/>
              <w:ind w:hanging="21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552" w:leader="none"/>
              </w:tabs>
              <w:snapToGrid w:val="false"/>
              <w:spacing w:lineRule="auto" w:line="240" w:before="0" w:after="0"/>
              <w:ind w:hanging="21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blHeader w:val="true"/>
          <w:trHeight w:val="438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hanging="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hanging="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hanging="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hanging="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70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43,7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00,3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hanging="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70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43,7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00,3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hanging="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5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3,7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,3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5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3,7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,3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источники финансирования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212"/>
        <w:ind w:left="0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r>
        <w:br w:type="page"/>
      </w:r>
    </w:p>
    <w:p>
      <w:pPr>
        <w:pStyle w:val="212"/>
        <w:ind w:left="0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2</w:t>
      </w:r>
    </w:p>
    <w:p>
      <w:pPr>
        <w:pStyle w:val="212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решению Совета народных депутатов</w:t>
      </w:r>
    </w:p>
    <w:p>
      <w:pPr>
        <w:pStyle w:val="212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15.03.2022 г. № 63</w:t>
      </w:r>
    </w:p>
    <w:tbl>
      <w:tblPr>
        <w:tblW w:w="103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4"/>
        <w:gridCol w:w="1134"/>
        <w:gridCol w:w="1276"/>
        <w:gridCol w:w="1148"/>
      </w:tblGrid>
      <w:tr>
        <w:trPr>
          <w:trHeight w:val="952" w:hRule="atLeast"/>
        </w:trPr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ОСТУПЛЕНИЕ ДОХОДОВ СКРИПНЯН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АЛАЧЕЕВСКОГО МУНИЦИПАЛЬНОГО РАЙОНА ВОРОНЕЖСКОЙ ОБЛАСТИ</w:t>
            </w:r>
          </w:p>
        </w:tc>
      </w:tr>
      <w:tr>
        <w:trPr>
          <w:trHeight w:val="375" w:hRule="atLeast"/>
        </w:trPr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ПО КОДАМ ВИДОВ ДОХОДОВ, ПОДВИДОВ ДОХОДОВ НА 2022 год и</w:t>
            </w:r>
          </w:p>
        </w:tc>
      </w:tr>
      <w:tr>
        <w:trPr>
          <w:trHeight w:val="320" w:hRule="atLeast"/>
        </w:trPr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НА ПЛАНОВЫЙ ПЕРИОД 2023 и 2024 годов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д показател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 показателя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умма, тыс. руб.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2022 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2023г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2024г.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000 8 5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47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3843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4400,3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000 1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3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59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000 1 0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000 1 01 02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5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00 1 01 0201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00 1 01 0202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00 1 01 0203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000 1 05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16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171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000 1 05 03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16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171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00 1 05 0301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16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171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000 1 06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7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72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736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00 1 06 01030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00 1 06 06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ЗЕМЕЛЬНЫЙ НА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6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67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688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4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46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00 1 06 06033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4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46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00 1 06 0604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3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42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00 1 06 06043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3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42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000 1 08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000 1 08 0402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8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0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2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3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9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35 1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17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17 05000 00 0000 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17 0505 10 0000 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13 00000 00 0000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11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13 02000 00 000 130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11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13 02995 10 000 13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11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8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905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441,3</w:t>
            </w:r>
          </w:p>
        </w:tc>
      </w:tr>
      <w:tr>
        <w:trPr>
          <w:trHeight w:val="11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8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905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441,3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000 2 02 15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72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72,5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000 2 02 15001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72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72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000 2 02 16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8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454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46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00 2 02 16001 10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87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454,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946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00 2 02 3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000 2 02 35118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000 2 02 4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Иные межбюджетные трансферты на решение вопросов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8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281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322,3</w:t>
            </w:r>
          </w:p>
        </w:tc>
      </w:tr>
      <w:tr>
        <w:trPr>
          <w:trHeight w:val="8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000 2 02 40014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7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745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786,4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000 2 02 49999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20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1535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1535,9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r>
        <w:br w:type="page"/>
      </w:r>
    </w:p>
    <w:p>
      <w:pPr>
        <w:pStyle w:val="Normal"/>
        <w:widowControl w:val="false"/>
        <w:jc w:val="right"/>
        <w:rPr>
          <w:rFonts w:ascii="Arial" w:hAnsi="Arial" w:eastAsia="Calibri" w:cs="Arial"/>
          <w:lang w:eastAsia="ru-RU"/>
        </w:rPr>
      </w:pPr>
      <w:r>
        <w:rPr>
          <w:rFonts w:cs="Arial" w:ascii="Arial" w:hAnsi="Arial"/>
        </w:rPr>
        <w:t>Приложение 3</w:t>
      </w:r>
    </w:p>
    <w:p>
      <w:pPr>
        <w:pStyle w:val="212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решению Совета народных депутатов</w:t>
      </w:r>
    </w:p>
    <w:p>
      <w:pPr>
        <w:pStyle w:val="212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15.03.2022 г. № 63</w:t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jc w:val="center"/>
        <w:rPr/>
      </w:pPr>
      <w:r>
        <w:rPr>
          <w:rFonts w:eastAsia="Lucida Sans Unicode" w:cs="Arial" w:ascii="Arial" w:hAnsi="Arial"/>
          <w:lang w:eastAsia="zxx" w:bidi="zxx"/>
        </w:rPr>
        <w:t>Ведомственная структура расходов бюджета Скрипнянского сельского поселения Калачеевского муниципального района на 2022 год и на плановый период 2023 и 2024 годов</w:t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ind w:firstLine="709"/>
        <w:jc w:val="right"/>
        <w:rPr/>
      </w:pPr>
      <w:r>
        <w:rPr/>
        <w:t>(тыс. рублей)</w:t>
      </w:r>
    </w:p>
    <w:tbl>
      <w:tblPr>
        <w:tblW w:w="10873" w:type="dxa"/>
        <w:jc w:val="left"/>
        <w:tblInd w:w="-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709"/>
        <w:gridCol w:w="567"/>
        <w:gridCol w:w="567"/>
        <w:gridCol w:w="1134"/>
        <w:gridCol w:w="603"/>
        <w:gridCol w:w="1134"/>
        <w:gridCol w:w="1134"/>
        <w:gridCol w:w="1134"/>
      </w:tblGrid>
      <w:tr>
        <w:trPr>
          <w:tblHeader w:val="true"/>
          <w:trHeight w:val="449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2024г.</w:t>
            </w:r>
          </w:p>
        </w:tc>
      </w:tr>
      <w:tr>
        <w:trPr>
          <w:trHeight w:val="449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Cs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479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8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4301,4</w:t>
            </w:r>
          </w:p>
        </w:tc>
      </w:tr>
      <w:tr>
        <w:trPr>
          <w:trHeight w:val="449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Администрация Скри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79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8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4301,4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61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7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1339,7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63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5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610,6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63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5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610,6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6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5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610,6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63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5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610,6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1 01 9202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6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5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610,6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3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97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1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9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6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729,1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97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6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729,1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9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6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729,1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1 01 9201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88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6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716,1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1 01 9201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3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1 01 9201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3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3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1 02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в рамках мероприятия, направленные на осуществление первичного воинского уч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1 02 51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3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88,6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1 02 5118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3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,3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179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224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286,4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179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224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286,4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Муниципальная программа «Содержание и развитие коммунальной инфраструктуры и муниципальное управление на территории Скрипнянского сельского поселения Калачеевского муниципального района на 2020 - 202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79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224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286,4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Скрипнянского сель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179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224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2286,4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Расходы на мероприятия, направленные на обеспечение ремонта и содержание сети автомобильных дорог местного значения характера Дорожное хозяйство (дорожные фонды) Администрация Скри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12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3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72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24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286,4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финансирование мероприятий на капитальный ремонт и ремонт автомобильных дорог общего пользования местного значения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S885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172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224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2286,4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15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3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35,9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15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3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35,9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Муниципальная программа «Содержание и развитие коммунальной инфраструктуры и муниципальное управление на территории Скрипнянского сельского поселения Калачеевского муниципального района на 2020 - 202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15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3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35,9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 «Комплексное развитие систем коммунальной инфраструктуры Скрипнянского сель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5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5,9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сновное мероприятие «Содержание уличного освещения, энергосбережение и повышение энергетической эффективности в бюджетных учреждениях Скрипн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5,9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мероприятия, направленные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 1 02 9867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1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софинансирование расходных обязательств, возникш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</w:rPr>
              <w:t>01 1 02 S86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5,9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 «Благоустройство парков и скверов на территории Скрипнянского сельского поселения Калачеевского муниципальн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8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сновное мероприятие «Прочие расходы, направленные на благоустройство парков и сквер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8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мероприятия по благоустройству территории Скрипня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 2 01 9873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8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храна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9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9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Муниципальная программа «Содержание, развитие коммунальной инфраструктуры и 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4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 «Благоустройство парков и скверов на территории Скрипнянского сельского поселения Калачеев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сновное мероприятие «Прочие расходы, направленные на благоустройство парков и сквер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49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86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мероприятия по благоустройству территории Скрипня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01 2 01 98730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86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(Содержание мест (площадок) накопления ТКО на территории Скрипнянского сельского поселе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902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5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7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55,2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55,2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, физической культуры и спорта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5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7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55,2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5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7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55,2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сновное мероприятие «Обеспечение условий для развития культуры в Скрипнянском сельском поселен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5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7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55,2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и выполнения функций государственными (муниципальными) органами, казенными учреждениями, органами управления государственными и внебюджетными фонда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7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52,4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и услуг) муниципальных учреждений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1032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1 02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497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Доплаты к пенсиям государственных служащих Воронежской области в рамках подпрограммы «Обеспечение реализации муниципальной программы» программы «Муниципальное управление на территории Скрипнянского сельского поселения Калачеевского муниципального района на 2020-2026 годы» в рамках обеспечения деятельности управления делами Скрипнянского сельского поселения»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1 02 904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1295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1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102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102 9858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212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15.03.2022 г. № 63</w:t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jc w:val="center"/>
        <w:rPr/>
      </w:pPr>
      <w:r>
        <w:rPr>
          <w:rFonts w:eastAsia="Lucida Sans Unicode" w:cs="Arial" w:ascii="Arial" w:hAnsi="Arial"/>
          <w:lang w:eastAsia="zxx" w:bidi="zxx"/>
        </w:rPr>
        <w:t>Распределение бюджетных ассигнований по разделам и подразделам, целевым статьям (муниципальным программам) и видам расходов классификации расходов бюджета Скрипнянского сельского поселения Калачеевского муниципального района на 2022 год и плановый период 2023 и 2024 годов</w:t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ind w:firstLine="709"/>
        <w:jc w:val="right"/>
        <w:rPr/>
      </w:pPr>
      <w:r>
        <w:rPr>
          <w:rFonts w:eastAsia="Lucida Sans Unicode" w:cs="Arial" w:ascii="Arial" w:hAnsi="Arial"/>
          <w:lang w:eastAsia="zxx" w:bidi="zxx"/>
        </w:rPr>
        <w:t>(тыс. руб.</w:t>
      </w:r>
      <w:r>
        <w:rPr/>
        <w:t>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"/>
        <w:gridCol w:w="567"/>
        <w:gridCol w:w="1134"/>
        <w:gridCol w:w="708"/>
        <w:gridCol w:w="993"/>
        <w:gridCol w:w="1134"/>
        <w:gridCol w:w="1134"/>
      </w:tblGrid>
      <w:tr>
        <w:trPr>
          <w:tblHeader w:val="true"/>
          <w:trHeight w:val="44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2024 г.</w:t>
            </w:r>
          </w:p>
        </w:tc>
      </w:tr>
      <w:tr>
        <w:trPr>
          <w:trHeight w:val="449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Cs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479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8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4301,4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161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7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1339,7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63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5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610,6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63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5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610,6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6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5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610,6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63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5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610,6</w:t>
            </w:r>
          </w:p>
        </w:tc>
      </w:tr>
      <w:tr>
        <w:trPr>
          <w:trHeight w:val="601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1 01 9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6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5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610,6</w:t>
            </w:r>
          </w:p>
        </w:tc>
      </w:tr>
      <w:tr>
        <w:trPr>
          <w:trHeight w:val="60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29,1</w:t>
            </w:r>
          </w:p>
        </w:tc>
      </w:tr>
      <w:tr>
        <w:trPr>
          <w:trHeight w:val="60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9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1</w:t>
            </w:r>
          </w:p>
        </w:tc>
      </w:tr>
      <w:tr>
        <w:trPr>
          <w:trHeight w:val="601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97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6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729,1</w:t>
            </w:r>
          </w:p>
        </w:tc>
      </w:tr>
      <w:tr>
        <w:trPr>
          <w:trHeight w:val="601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9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6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729,1</w:t>
            </w:r>
          </w:p>
        </w:tc>
      </w:tr>
      <w:tr>
        <w:trPr>
          <w:trHeight w:val="601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1 01 92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88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6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716,1</w:t>
            </w:r>
          </w:p>
        </w:tc>
      </w:tr>
      <w:tr>
        <w:trPr>
          <w:trHeight w:val="601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1 01 92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60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1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01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в рамках мероприятия, направленные на осуществление первичного воинского уч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1 02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8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8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88,6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1 02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,3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79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24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286,4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79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24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286,4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Муниципальная программа «Содержание и развитие коммунальной инфраструктуры и муниципальное управление на территории Скрипнянского сельского поселения Калачеевского муниципального района на 2020 - 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79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24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286,4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Скрипнян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79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24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286,4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Расходы на мероприятия, направленные на обеспечение ремонта и содержание сети автомобильных дорог местного значения характера Дорожное хозяйство (дорожные фонды) Администрация Скри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12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72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24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286,4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софинансирование мероприятий на капитальный ремонт и ремонт автомобильных дорог общего пользования местного значения (Закупка товаров, работ и услуг для государственных (муниципальных)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 3 02 S88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72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24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286,4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15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5,9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15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3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35,9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Муниципальная программа «Содержание и развитие коммунальной инфраструктуры и муниципальное управление на территории Скрипнянского сельского поселения Калачеевского муниципального района на 2020 - 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15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3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35,9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 «Комплексное развитие систем коммунальной инфраструктуры Скрипнян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15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3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35,9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сновное мероприятие «Содержание уличного освещения, энергосбережение и повышение энергетической эффективности в бюджетных учреждениях Скрипн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5,9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мероприятия направленные на организацию уличного освещения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 1 02 986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софинансирование расходных обязательств, возникших при выполнении полномочий органов местного самоуправления в сфере обеспечения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 1 02 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35,9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 «Благоустройство парков и скверов на территории Скрипнянского сельского поселения Калачее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8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сновное мероприятие «Прочие расходы, направленные на благоустройство парков и скверов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8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мероприятия по благоустройству территории Скрипня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 2 01 987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8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9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9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Муниципальная программа «Содержание, развитие коммунальной инфраструктуры и 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 «Благоустройство парков и скверов на территории Скрипнянского сельского поселения Калаче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сновное мероприятие «Прочие расходы, направленные на благоустройство парков и сквер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49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мероприятия по благоустройству территории Скрипня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 2 01 987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(Содержание мест (площадок) накопления ТКО на территории Скрипнянского сельского поселе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9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86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5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17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455,2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7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55,2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, физической культуры и спорта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right="-10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5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7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55,2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right="-10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5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7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55,2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сновное мероприятие «Обеспечение условий для развития культуры в Скрипнян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right="-10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5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1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455,2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(Расходы на выплаты персоналу в целях обеспечении выполнения функций государственными (муниципальными) органами, казенными учреждениями, органами управления государственными и внебюджетными фонда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right="-10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4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17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452,4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и услуг) подведомственных учреждений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right="-10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right="-10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right="-109" w:firstLine="709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right="-109"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right="-109"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right="-109"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1827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1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right="-10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Доплаты к пенсиям государственных служащих Воронежской области в рамках подпрограммы «Обеспечение реализации муниципальной программы» программы «Муниципальное управление на территории Скрипнянского сельского поселения Калачеевского муниципального района на 2020-2026 годы» в рамках обеспечения деятельности управления делами Скрипнянского сельского поселения»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1 02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right="-10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right="-10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highlight w:val="red"/>
                <w:lang w:eastAsia="ru-RU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right="-10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1972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right="-10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right="-10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1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right="-10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1 02 98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right="-10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</w:tbl>
    <w:p>
      <w:pPr>
        <w:pStyle w:val="212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br w:type="page"/>
      </w:r>
      <w:r>
        <w:rPr>
          <w:rFonts w:cs="Arial" w:ascii="Arial" w:hAnsi="Arial"/>
          <w:b w:val="false"/>
          <w:sz w:val="24"/>
          <w:szCs w:val="24"/>
        </w:rPr>
        <w:t>Приложение 5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right"/>
        <w:rPr/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212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15.03.2022 г. № 63</w:t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ind w:firstLine="709"/>
        <w:jc w:val="center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Распределение бюджетных ассигнований по разделам и подразделам, целевым статьям (муниципальным программам) и видам расходов классификации расходов бюджета Скрипнянского сельского поселения Калачеевского муниципального района на 2022 год и плановый период 2023 и 2024 годов.</w:t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ind w:firstLine="709"/>
        <w:jc w:val="right"/>
        <w:rPr/>
      </w:pPr>
      <w:r>
        <w:rPr>
          <w:rFonts w:eastAsia="Lucida Sans Unicode" w:cs="Arial" w:ascii="Arial" w:hAnsi="Arial"/>
          <w:lang w:eastAsia="zxx" w:bidi="zxx"/>
        </w:rPr>
        <w:t>(тыс. руб.</w:t>
      </w:r>
      <w:r>
        <w:rPr/>
        <w:t>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709"/>
        <w:gridCol w:w="709"/>
        <w:gridCol w:w="567"/>
        <w:gridCol w:w="992"/>
        <w:gridCol w:w="1134"/>
        <w:gridCol w:w="1134"/>
      </w:tblGrid>
      <w:tr>
        <w:trPr>
          <w:tblHeader w:val="true"/>
          <w:trHeight w:val="41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Сумма 202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Сумма 202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Сумма 2024 </w:t>
            </w:r>
          </w:p>
        </w:tc>
      </w:tr>
      <w:tr>
        <w:trPr>
          <w:tblHeader w:val="true"/>
          <w:trHeight w:val="41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8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4301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держание, развитие коммунальной инфраструктуры и 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2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 «Комплексное развитие систем коммунальной инфраструктуры Скрипнян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водоснабжения в границах Скрипнян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сновное мероприятие «Содержание уличного освещения, энергосбережение и повышение энергетической эффективности в бюджетных учреждениях Скрипнян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содержанию уличного освещения, энергосбережение и повышение энергетической эффективности в бюджетных учреждениях Скрипнян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6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финансирование расходных обязательств, возникш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 «Благоустройство парков и скверов на территории Скрипнянского сельского поселения Калачеев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чие расходы, направленные на благоустройство парков и сквер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благоустройству территории Скрипня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8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благоустройству территории Скрипня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8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ст (площадок) накопления ТКО на территор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Скрипнян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6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Расходы на мероприятия, направленные на обеспечение ремонта и содержание сети автомобильных дорог местного значения характера Дорожное хозяйство (дорожные фонды) Администрация Скри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6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финансирование мероприятий на капитальный ремонт и ремонт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6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, физической культуры и спорта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условий для развития культуры в Скрипнянском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,4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3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3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деятельности администрации Скрипнянскогосельского поселения, расходы которой не учтены в других мероприятиях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9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органов местного самоуправления Скрипнянского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в рамках мероприятия, направленные на осуществление первичного воинского уч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государственных служащих Воронежской области в рамках 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 Калачеевского муниципального района на 2020-2026 годы»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3 1 02 98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</w:tbl>
    <w:p>
      <w:pPr>
        <w:pStyle w:val="212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r>
        <w:br w:type="page"/>
      </w:r>
    </w:p>
    <w:p>
      <w:pPr>
        <w:pStyle w:val="212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6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212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15.03.2022 г. № 63</w:t>
      </w:r>
    </w:p>
    <w:p>
      <w:pPr>
        <w:pStyle w:val="Normal"/>
        <w:suppressAutoHyphens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Объем бюджетных ассигнований дорожного фонда Скрипнянского сельского поселения Калачеевского муниципального района на 2022 год и плановый период 2023 и 2024 годы</w:t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1470"/>
        <w:gridCol w:w="1577"/>
        <w:gridCol w:w="1885"/>
      </w:tblGrid>
      <w:tr>
        <w:trPr>
          <w:trHeight w:val="1065" w:hRule="atLeast"/>
        </w:trPr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бюджетных ассигнований</w:t>
            </w:r>
          </w:p>
        </w:tc>
      </w:tr>
      <w:tr>
        <w:trPr>
          <w:trHeight w:val="386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2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3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4 год</w:t>
            </w:r>
          </w:p>
        </w:tc>
      </w:tr>
      <w:tr>
        <w:trPr>
          <w:trHeight w:val="46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>
          <w:trHeight w:val="50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рожный фонд Скрипнянского сельского поселен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8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5,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6,4</w:t>
            </w:r>
          </w:p>
        </w:tc>
      </w:tr>
      <w:tr>
        <w:trPr>
          <w:trHeight w:val="401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8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5,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6,4</w:t>
            </w:r>
          </w:p>
        </w:tc>
      </w:tr>
      <w:tr>
        <w:trPr>
          <w:trHeight w:val="146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держание, развитие коммунальной инфраструктуры и муниципальное управление на территории Скрипнянского сельского поселения Калачеевского муниципального района на 2020 - 2026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8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5,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6,4</w:t>
            </w:r>
          </w:p>
        </w:tc>
      </w:tr>
      <w:tr>
        <w:trPr>
          <w:trHeight w:val="146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Скрипнянского сельского поселения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8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5,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6,4</w:t>
            </w:r>
          </w:p>
        </w:tc>
      </w:tr>
      <w:tr>
        <w:trPr>
          <w:trHeight w:val="146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обеспечение ремонта и 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8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5,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6,4</w:t>
            </w:r>
          </w:p>
        </w:tc>
      </w:tr>
    </w:tbl>
    <w:p>
      <w:pPr>
        <w:pStyle w:val="Normal"/>
        <w:tabs>
          <w:tab w:val="clear" w:pos="708"/>
          <w:tab w:val="center" w:pos="4818" w:leader="none"/>
          <w:tab w:val="left" w:pos="7425" w:leader="none"/>
        </w:tabs>
        <w:ind w:firstLine="709"/>
        <w:jc w:val="both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3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21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Style9">
    <w:name w:val=" Знак Знак"/>
    <w:qFormat/>
    <w:rPr>
      <w:sz w:val="28"/>
      <w:lang w:val="ru-RU" w:bidi="ar-SA"/>
    </w:rPr>
  </w:style>
  <w:style w:type="character" w:styleId="31">
    <w:name w:val=" Знак Знак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0">
    <w:name w:val="Символ нумерации"/>
    <w:qFormat/>
    <w:rPr/>
  </w:style>
  <w:style w:type="character" w:styleId="32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2 Знак"/>
    <w:qFormat/>
    <w:rPr>
      <w:sz w:val="28"/>
      <w:lang w:val="en-US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25">
    <w:name w:val="Знак Знак2"/>
    <w:qFormat/>
    <w:rPr>
      <w:sz w:val="28"/>
      <w:lang w:val="ru-RU" w:bidi="ar-SA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7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3Приложение"/>
    <w:basedOn w:val="Normal"/>
    <w:qFormat/>
    <w:pPr>
      <w:ind w:left="5103" w:right="0" w:hanging="0"/>
      <w:jc w:val="both"/>
    </w:pPr>
    <w:rPr>
      <w:rFonts w:ascii="Arial" w:hAnsi="Arial" w:cs="Arial"/>
      <w:sz w:val="26"/>
      <w:szCs w:val="28"/>
    </w:rPr>
  </w:style>
  <w:style w:type="paragraph" w:styleId="Style21">
    <w:name w:val="Раздел"/>
    <w:basedOn w:val="Normal"/>
    <w:qFormat/>
    <w:pPr>
      <w:suppressAutoHyphens w:val="true"/>
      <w:jc w:val="center"/>
    </w:pPr>
    <w:rPr>
      <w:b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8"/>
        <w:tab w:val="left" w:pos="552" w:leader="none"/>
      </w:tabs>
      <w:suppressAutoHyphens w:val="true"/>
      <w:ind w:left="350" w:right="0" w:hanging="0"/>
      <w:jc w:val="center"/>
    </w:pPr>
    <w:rPr>
      <w:b/>
      <w:sz w:val="28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  <w:i/>
      <w:iCs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right="0" w:hanging="1191"/>
    </w:pPr>
    <w:rPr>
      <w:b/>
      <w:bCs/>
      <w:sz w:val="28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firstLine="540"/>
      <w:jc w:val="both"/>
    </w:pPr>
    <w:rPr>
      <w:b/>
      <w:color w:val="FF0000"/>
      <w:sz w:val="28"/>
      <w:szCs w:val="20"/>
    </w:rPr>
  </w:style>
  <w:style w:type="paragraph" w:styleId="Style26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7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28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/>
  </w:style>
  <w:style w:type="paragraph" w:styleId="Style29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30">
    <w:name w:val="Вопрос"/>
    <w:basedOn w:val="Style29"/>
    <w:qFormat/>
    <w:pPr>
      <w:spacing w:before="0" w:after="240"/>
      <w:ind w:left="567" w:hanging="567"/>
      <w:jc w:val="both"/>
    </w:pPr>
    <w:rPr>
      <w:rFonts w:ascii="Times New Roman" w:hAnsi="Times New Roman" w:cs="Times New Roman"/>
    </w:rPr>
  </w:style>
  <w:style w:type="paragraph" w:styleId="Style31">
    <w:name w:val="Содержимое врезки"/>
    <w:basedOn w:val="TextBody"/>
    <w:qFormat/>
    <w:pPr/>
    <w:rPr>
      <w:sz w:val="20"/>
      <w:szCs w:val="20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/>
  </w:style>
  <w:style w:type="paragraph" w:styleId="17">
    <w:name w:val="Стиль1"/>
    <w:basedOn w:val="Style32"/>
    <w:qFormat/>
    <w:pPr>
      <w:widowControl w:val="false"/>
      <w:shd w:fill="FFFFFF" w:val="clear"/>
      <w:tabs>
        <w:tab w:val="clear" w:pos="360"/>
      </w:tabs>
      <w:suppressAutoHyphens w:val="true"/>
      <w:spacing w:lineRule="exact" w:line="274"/>
      <w:ind w:left="0" w:hanging="0"/>
      <w:jc w:val="both"/>
    </w:pPr>
    <w:rPr>
      <w:rFonts w:eastAsia="Lucida Sans Unicode"/>
      <w:b/>
      <w:i/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Xl27">
    <w:name w:val="xl27"/>
    <w:basedOn w:val="Normal"/>
    <w:qFormat/>
    <w:pPr>
      <w:suppressAutoHyphens w:val="false"/>
      <w:spacing w:before="280" w:after="280"/>
      <w:jc w:val="center"/>
    </w:pPr>
    <w:rPr/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Style33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2"/>
    <w:basedOn w:val="Normal"/>
    <w:qFormat/>
    <w:pPr>
      <w:suppressAutoHyphens w:val="false"/>
    </w:pPr>
    <w:rPr>
      <w:sz w:val="28"/>
      <w:szCs w:val="20"/>
      <w:lang w:val="en-US"/>
    </w:rPr>
  </w:style>
  <w:style w:type="paragraph" w:styleId="Style3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59:00Z</dcterms:created>
  <dc:creator>GLBUH</dc:creator>
  <dc:description/>
  <cp:keywords/>
  <dc:language>en-US</dc:language>
  <cp:lastModifiedBy>РМ для СП</cp:lastModifiedBy>
  <cp:lastPrinted>2022-03-21T09:06:00Z</cp:lastPrinted>
  <dcterms:modified xsi:type="dcterms:W3CDTF">2022-03-21T06:06:00Z</dcterms:modified>
  <cp:revision>20</cp:revision>
  <dc:subject/>
  <dc:title>РОССИЙСКАЯ ФЕДЕРАЦИЯ</dc:title>
</cp:coreProperties>
</file>