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июня 2022 года № 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О внесении изменений и дополнений в решение Совета народных депутатов Скрипнянского сельского поселения от 27 декабря 2021 г. № 50 «О бюджете Скрипнянского сельского поселения Калачеевского муниципального района на 2022 год и плановый период 2023 и 2024 годов» (в редакции от 15.03.2022 г. № 63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21 г. № 50 «О бюджете Скрипнянского сельского поселения Калачеевского муниципального района на 2022 год и плановый период 2023 и 2024 годов» (в редакции от 15.03.2022 г. № 63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5352,1 тыс. рублей, в том числе безвозмездные поступления из вышестоящих бюджетов в сумме 3853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тации – 958,3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93,5 тыс. 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bCs/>
          <w:lang w:eastAsia="ru-RU"/>
        </w:rPr>
        <w:t xml:space="preserve">2801,9 </w:t>
      </w:r>
      <w:r>
        <w:rPr>
          <w:rFonts w:cs="Arial" w:ascii="Arial" w:hAnsi="Arial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5376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на 2022 год в сумме 24,7 тыс. рублей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1 к настоящему решению;»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2. Приложение 1 «Источники внутреннего финансирования дефицита бюджета поселения на 2022 год и на плановый период 2023 и 2024 годов»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бюджета Скрипнянского сельского поселения Калачеевского муниципального района по кодам видов доходов, подвидов доходов на 2022 год и на плановый период 2023 и 2024 годов» изложить в новой редакции (приложение 2 к настоящему решению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1.4. </w:t>
      </w:r>
      <w:r>
        <w:rPr>
          <w:rFonts w:eastAsia="Calibri" w:cs="Arial" w:ascii="Arial" w:hAnsi="Arial"/>
          <w:lang w:eastAsia="ru-RU"/>
        </w:rPr>
        <w:t>Приложение 3 «Ведомственная структура расходов Скрипнянского сельского поселения на 2022 год и на плановый период 2023 и 2024 годов» изложить в новой редакции (приложение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4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22 год и на плановый период 2023 и 2024 годов» изложить в новой редакции (приложение 4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7. Приложение 5 «Распределение бюджетных ассигнований по целевым статьям (муниципальным программам Скрипнянского сельского поселения и в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22 год и на плановый период 2023 и 2024 годов» изложить в новой редакции (приложение 5 к настоящему реш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8. Приложение 6 «</w:t>
      </w:r>
      <w:r>
        <w:rPr>
          <w:rFonts w:cs="Arial" w:ascii="Arial" w:hAnsi="Arial"/>
        </w:rPr>
        <w:t xml:space="preserve"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» </w:t>
      </w:r>
      <w:r>
        <w:rPr>
          <w:rFonts w:eastAsia="Calibri" w:cs="Arial" w:ascii="Arial" w:hAnsi="Arial"/>
          <w:lang w:eastAsia="ru-RU"/>
        </w:rPr>
        <w:t>изложить в новой редакции (приложение 6 к настоящему реше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В.Харламо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1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.06.2022 г. № 74</w:t>
      </w:r>
    </w:p>
    <w:p>
      <w:pPr>
        <w:pStyle w:val="212"/>
        <w:tabs>
          <w:tab w:val="clear" w:pos="552"/>
        </w:tabs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</w:rPr>
        <w:t>(тыс.</w:t>
      </w:r>
      <w:r>
        <w:rPr>
          <w:rFonts w:cs="Arial" w:ascii="Arial" w:hAnsi="Arial"/>
          <w:lang w:val="en-US"/>
        </w:rPr>
        <w:t xml:space="preserve"> </w:t>
      </w:r>
      <w:r>
        <w:rPr/>
        <w:t>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2629"/>
        <w:gridCol w:w="1417"/>
        <w:gridCol w:w="1134"/>
        <w:gridCol w:w="1191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lineRule="auto" w:line="240" w:before="0" w:after="0"/>
              <w:ind w:hanging="2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2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ind w:left="0" w:right="0" w:firstLine="709"/>
        <w:jc w:val="right"/>
        <w:rPr/>
      </w:pPr>
      <w:r>
        <w:rPr/>
        <w:t>от 10.06.2022 г. № 74</w:t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1276"/>
        <w:gridCol w:w="1148"/>
      </w:tblGrid>
      <w:tr>
        <w:trPr>
          <w:trHeight w:val="952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ПО КОДАМ ВИДОВ ДОХОДОВ, ПОДВИДОВ ДОХОДОВ НА 2022 год и</w:t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24г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84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400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5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13 02000 00 000 13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2995 10 000 1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4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16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786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00 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535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Приложение 3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.06.2022 г. № 74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87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09"/>
        <w:gridCol w:w="567"/>
        <w:gridCol w:w="567"/>
        <w:gridCol w:w="1134"/>
        <w:gridCol w:w="603"/>
        <w:gridCol w:w="1134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449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53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993366"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66"/>
              </w:rPr>
            </w:pPr>
            <w:r>
              <w:rPr>
                <w:rFonts w:cs="Arial" w:ascii="Arial" w:hAnsi="Arial"/>
                <w:bCs/>
                <w:color w:val="99336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</w:rPr>
              <w:t>03 1 02 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</w:rPr>
              <w:t>03 1 02 30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0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общего пользования местного значения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1 2 01 987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032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1 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497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95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9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3102 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102 985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.06.2022 г. № 74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1275"/>
        <w:gridCol w:w="709"/>
        <w:gridCol w:w="993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03 1 02 3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общего пользования местного значения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52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9" w:right="-109"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.06.2022 г. № 74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на 2022 год и плановый период 2023 и 2024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>
          <w:rFonts w:eastAsia="Lucida Sans Unicode" w:cs="Arial" w:ascii="Arial" w:hAnsi="Arial"/>
          <w:lang w:eastAsia="zxx" w:bidi="zxx"/>
        </w:rPr>
        <w:t>(тыс. руб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1134"/>
        <w:gridCol w:w="992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4 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01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(площадок) накопления ТКО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общего пользования местного значения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33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3300"/>
              </w:rPr>
              <w:t>03 1 02 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93300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212"/>
        <w:ind w:left="0" w:righ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.06.2022 г. № 74</w:t>
      </w:r>
    </w:p>
    <w:p>
      <w:pPr>
        <w:pStyle w:val="Normal"/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22 год и плановый период 2023 и 2024 год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8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ремонта и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8">
    <w:name w:val=" Знак Знак18"/>
    <w:qFormat/>
    <w:rPr>
      <w:sz w:val="30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4">
    <w:name w:val=" Знак Знак14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9">
    <w:name w:val=" Знак Знак9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Вопрос"/>
    <w:basedOn w:val="Style22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4">
    <w:name w:val="Содержимое врезки"/>
    <w:basedOn w:val="TextBody"/>
    <w:qFormat/>
    <w:pPr/>
    <w:rPr>
      <w:sz w:val="20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15">
    <w:name w:val="Стиль1"/>
    <w:basedOn w:val="Style25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2:00Z</dcterms:created>
  <dc:creator>GLBUH</dc:creator>
  <dc:description/>
  <cp:keywords/>
  <dc:language>en-US</dc:language>
  <cp:lastModifiedBy>Admin</cp:lastModifiedBy>
  <cp:lastPrinted>2022-07-14T17:00:00Z</cp:lastPrinted>
  <dcterms:modified xsi:type="dcterms:W3CDTF">2022-07-14T13:08:00Z</dcterms:modified>
  <cp:revision>4</cp:revision>
  <dc:subject/>
  <dc:title>РОССИЙСКАЯ ФЕДЕРАЦИЯ</dc:title>
</cp:coreProperties>
</file>