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 сентября 2022 года № 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О внесении изменений и дополнений в решение Совета народных депутатов Скрипнянского сельского поселения от 27.12.2021 г. № 50 «О бюджете Скрипнянского сельского поселения Калачеевского муниципального района на 2022 год и плановый период 2023 и 2024 годов» (в редакции от 15.03.2022 г. № 63, от 10.06.2022 г. № 74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7.12.2021 г. № 50 «О бюджете Скрипнянского сельского поселения Калачеевского муниципального района на 2022 год и плановый период 2023 и 2024 годов» (в редакции от 15.03.2022 г. № 63, от 10.06.2022 г. № 74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1. </w:t>
      </w:r>
      <w:r>
        <w:rPr>
          <w:rFonts w:cs="Arial" w:ascii="Arial" w:hAnsi="Arial"/>
        </w:rPr>
        <w:t>Утвердить основные характеристики бюджета Скрипнян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5372,6 тыс. рублей, в том числе безвозмездные поступления из вышестоящих бюджетов в сумме 4440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тации – 958,3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– 99,0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межбюджетные трансферты, имеющие целевое назначение – </w:t>
      </w:r>
      <w:r>
        <w:rPr>
          <w:rFonts w:cs="Arial" w:ascii="Arial" w:hAnsi="Arial"/>
          <w:bCs/>
          <w:lang w:eastAsia="ru-RU"/>
        </w:rPr>
        <w:t xml:space="preserve">3383,3 </w:t>
      </w:r>
      <w:r>
        <w:rPr>
          <w:rFonts w:cs="Arial" w:ascii="Arial" w:hAnsi="Arial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5397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рогнозируемый дефицит бюджета поселения на 2022 год в сумме 24,7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1 к настоящему решению;»</w:t>
      </w:r>
      <w:r>
        <w:rPr>
          <w:rFonts w:eastAsia="Calibri"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1.2. Приложение 1 «Источники внутреннего финансирования дефицита бюджета поселения на 2022 год и на плановый период 2023 и 2024 годов» изложить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бюджета Скрипнянского сельского поселения Калачеевского муниципального района по кодам видов доходов, подвидов доходов на 2022 год и на плановый период 2023 и 2024 годов» изложить в новой редакции (приложение 2 к настоящему реше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1.4. </w:t>
      </w:r>
      <w:r>
        <w:rPr>
          <w:rFonts w:eastAsia="Calibri" w:cs="Arial" w:ascii="Arial" w:hAnsi="Arial"/>
          <w:lang w:eastAsia="ru-RU"/>
        </w:rPr>
        <w:t>Приложение 3 «Ведомственная структура расходов Скрипнянского сельского поселения на 2022 год и на плановый период 2023 и 2024 годов» изложить в новой редакции (приложение 3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5. Приложение 4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22 год и на плановый период 2023 и 2024 годов» изложить в новой редакции (приложение 4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7. Приложение 5 «Распределение бюджетных ассигнований по целевым статьям (муниципальным программам Скрипнянского сельского поселения и в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22 год и на плановый период 2023 и 2024 годов» изложить в новой редакции (приложение 5 к настоящему реше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1.8. Приложение 6 «</w:t>
      </w:r>
      <w:r>
        <w:rPr>
          <w:rFonts w:cs="Arial" w:ascii="Arial" w:hAnsi="Arial"/>
        </w:rPr>
        <w:t xml:space="preserve">Объем бюджетных ассигнований дорожного фонда Скрипнянского сельского поселения Калачеевского муниципального района на 2022 год и плановый период 2023 и 2024 годы» </w:t>
      </w:r>
      <w:r>
        <w:rPr>
          <w:rFonts w:eastAsia="Calibri" w:cs="Arial" w:ascii="Arial" w:hAnsi="Arial"/>
          <w:lang w:eastAsia="ru-RU"/>
        </w:rPr>
        <w:t>изложить в новой редакции (приложение 6 к настоящему решени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1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В.Харламо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1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.09.2022 г. № 82</w:t>
      </w:r>
    </w:p>
    <w:p>
      <w:pPr>
        <w:pStyle w:val="212"/>
        <w:tabs>
          <w:tab w:val="clear" w:pos="552"/>
        </w:tabs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 Скри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</w:rPr>
        <w:t>(тыс.</w:t>
      </w:r>
      <w:r>
        <w:rPr>
          <w:rFonts w:cs="Arial" w:ascii="Arial" w:hAnsi="Arial"/>
          <w:lang w:val="en-US"/>
        </w:rPr>
        <w:t xml:space="preserve"> </w:t>
      </w:r>
      <w:r>
        <w:rPr/>
        <w:t>руб.)</w:t>
      </w:r>
    </w:p>
    <w:tbl>
      <w:tblPr>
        <w:tblW w:w="101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2629"/>
        <w:gridCol w:w="1417"/>
        <w:gridCol w:w="1134"/>
        <w:gridCol w:w="1191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bookmarkStart w:id="0" w:name="_Hlk114666030"/>
            <w:r>
              <w:rPr>
                <w:rFonts w:cs="Arial" w:ascii="Arial" w:hAnsi="Arial"/>
              </w:rPr>
              <w:t>5372,6</w:t>
            </w:r>
            <w:bookmarkEnd w:id="0"/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7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.09.2022 г. № 82</w:t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1276"/>
        <w:gridCol w:w="1148"/>
      </w:tblGrid>
      <w:tr>
        <w:trPr>
          <w:trHeight w:val="952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ПО КОДАМ ВИДОВ ДОХОДОВ, ПОДВИДОВ ДОХОДОВ НА 2022 год и</w:t>
            </w:r>
          </w:p>
        </w:tc>
      </w:tr>
      <w:tr>
        <w:trPr>
          <w:trHeight w:val="32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2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9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41,3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9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4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6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22,3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 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86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 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3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35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3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.09.2022 г. № 82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087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09"/>
        <w:gridCol w:w="567"/>
        <w:gridCol w:w="567"/>
        <w:gridCol w:w="1134"/>
        <w:gridCol w:w="603"/>
        <w:gridCol w:w="992"/>
        <w:gridCol w:w="1276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</w:rPr>
              <w:t>53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4301,4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53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6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1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9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1</w:t>
            </w:r>
          </w:p>
        </w:tc>
      </w:tr>
      <w:tr>
        <w:trPr>
          <w:trHeight w:val="2024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7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2 305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3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0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 автомобильных дорог общего пользования местного знач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2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1 2 01 987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муниципаль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highlight w:val="yellow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103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1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497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95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1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102 985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.09.2022 г. № 82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1134"/>
        <w:gridCol w:w="850"/>
        <w:gridCol w:w="993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>
          <w:trHeight w:val="449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5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6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1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2 3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 автомобильных дорог общего пользования местного значения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63,5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yellow"/>
              </w:rPr>
              <w:t>3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</w:rPr>
              <w:t>2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</w:rPr>
              <w:t>2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highlight w:val="yellow"/>
              </w:rPr>
              <w:t>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82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.09.2022 г. № 8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2 год и плановый период 2023 и 2024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1134"/>
        <w:gridCol w:w="992"/>
        <w:gridCol w:w="1134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4 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мероприятия по организации водоснабжения в границах Скрипн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уличного освещения, энергосбережение и повышение энергетической эффективности в бюджетных учреждениях Скрипн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3,5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(площадок) накопления ТКО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 автомобильных дорог общего пользования местного значения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6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.09.2022 г. № 8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Скрипнянского сельского поселения Калачеевского муниципального района на 2022 год и плановый период 2023 и 2024 годы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8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ремонта и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18">
    <w:name w:val=" Знак Знак18"/>
    <w:qFormat/>
    <w:rPr>
      <w:sz w:val="30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4">
    <w:name w:val=" Знак Знак14"/>
    <w:qFormat/>
    <w:rPr>
      <w:sz w:val="24"/>
      <w:szCs w:val="24"/>
    </w:rPr>
  </w:style>
  <w:style w:type="character" w:styleId="10">
    <w:name w:val=" Знак Знак10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9">
    <w:name w:val=" Знак Знак9"/>
    <w:qFormat/>
    <w:rPr>
      <w:rFonts w:ascii="Arial" w:hAnsi="Arial" w:cs="Arial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4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Вопрос"/>
    <w:basedOn w:val="Style22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4">
    <w:name w:val="Содержимое врезки"/>
    <w:basedOn w:val="TextBody"/>
    <w:qFormat/>
    <w:pPr/>
    <w:rPr>
      <w:sz w:val="20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15">
    <w:name w:val="Стиль1"/>
    <w:basedOn w:val="Style25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1:00Z</dcterms:created>
  <dc:creator>GLBUH</dc:creator>
  <dc:description/>
  <cp:keywords/>
  <dc:language>en-US</dc:language>
  <cp:lastModifiedBy>Думовы</cp:lastModifiedBy>
  <cp:lastPrinted>2022-09-27T20:05:00Z</cp:lastPrinted>
  <dcterms:modified xsi:type="dcterms:W3CDTF">2022-09-27T17:05:00Z</dcterms:modified>
  <cp:revision>3</cp:revision>
  <dc:subject/>
  <dc:title>РОССИЙСКАЯ ФЕДЕРАЦИЯ</dc:title>
</cp:coreProperties>
</file>