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крипнянское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Воронежской области</w:t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октября 2018 г. № 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крипни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Скрипнянского сельского поселения</w:t>
      </w:r>
    </w:p>
    <w:p>
      <w:pPr>
        <w:pStyle w:val="Normal"/>
        <w:ind w:right="5101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от 27.12.2017 г. № 81 </w:t>
      </w:r>
      <w:r>
        <w:rPr>
          <w:rFonts w:eastAsia="Times New Roman" w:cs="Arial" w:ascii="Arial" w:hAnsi="Arial"/>
          <w:b/>
          <w:lang w:eastAsia="ar-SA"/>
        </w:rPr>
        <w:t>«О бюджете Скрипнянского сельского поселения Калачеевского муниципального района на 2018 год и плановый период 2019 и 2020 годов»</w:t>
      </w:r>
      <w:r>
        <w:rPr>
          <w:rFonts w:eastAsia="Times New Roman" w:cs="Arial" w:ascii="Arial" w:hAnsi="Arial"/>
          <w:b/>
        </w:rPr>
        <w:t xml:space="preserve"> (в редакции решения</w:t>
      </w:r>
      <w:r>
        <w:rPr/>
        <w:t xml:space="preserve"> </w:t>
      </w:r>
      <w:r>
        <w:rPr>
          <w:rFonts w:eastAsia="Times New Roman" w:cs="Arial" w:ascii="Arial" w:hAnsi="Arial"/>
          <w:b/>
          <w:lang w:eastAsia="ar-SA"/>
        </w:rPr>
        <w:t>от 28.03.2018 г. № 86, от 14.06.2018г№91,</w:t>
      </w:r>
      <w:r>
        <w:rPr>
          <w:rFonts w:cs="Arial" w:ascii="Arial" w:hAnsi="Arial"/>
          <w:b/>
        </w:rPr>
        <w:t xml:space="preserve"> от 16.07.2018 г.№93</w:t>
      </w:r>
      <w:r>
        <w:rPr>
          <w:rFonts w:eastAsia="Times New Roman" w:cs="Arial" w:ascii="Arial" w:hAnsi="Arial"/>
          <w:b/>
          <w:lang w:eastAsia="ar-SA"/>
        </w:rPr>
        <w:t>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17 г. № 81 «О бюджете Скрипнянского сельского поселения Калачеевского муниципального района на 2018 год и плановый период 2019 и 2020 годов»</w:t>
      </w:r>
      <w:r>
        <w:rPr>
          <w:rFonts w:eastAsia="Times New Roman" w:cs="Arial" w:ascii="Arial" w:hAnsi="Arial"/>
        </w:rPr>
        <w:t xml:space="preserve"> (в редакции решения от 28.03.2018 г. № 86, от 14.06.2018 г № 9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6.07.2018 г.№93</w:t>
      </w:r>
      <w:r>
        <w:rPr>
          <w:rFonts w:eastAsia="Times New Roman"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1. В статью «Основные характеристики бюджета Скрипнянского сельского поселения на 2018 год» внести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ункты 1,2,3 част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«1) прогнозируемый общий объем доходов бюджета Скрипнянского сельского поселения Калачеевского муниципального района в сумме 3707,0 тыс. руб, в том числе безвозмездные поступления из вышестоящих бюджетов в сумме 3108,0 тыс. руб;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дотации-1212,0 тыс. 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субвенции-75,3 тыс. 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иные межбюджетные трансферты, имеющие целевое назначение-1820,7 тыс. руб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бщий объем расходов бюджета поселения в сумме 3765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18 год в сумме 58,0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«Источники внутреннего финансирования дефицита бюджета поселения на 2018 год и на плановый период 2019 и 2020 годов» изложить в новой редакции (приложение № 1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Скрипнянского сельского поселения Калачеевского муниципального района по кодам видов доходов, подвидов доходов на 2018год и на плановый период 2019 и 2020годов» изложить в новой редакции (приложение № 2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8 «Ведомственная структура расходов Скрипнянского сельского поселения на 2018 год и на плановый период 2019 и 2020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9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8 год и на плановый период 2019 и 2020 годов» изложить в новой редакции (приложение № 4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10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8 год и на плановый период 2019 и 2020годов » изложить в новой редакции (приложение № 5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bCs/>
        </w:rPr>
        <w:t>Приложение № 11</w:t>
      </w:r>
      <w:r>
        <w:rPr>
          <w:rFonts w:cs="Arial" w:ascii="Arial" w:hAnsi="Arial"/>
        </w:rPr>
        <w:t xml:space="preserve"> «Объем бюджетных ассигнований дорожного фонда Скрипнянского сельского поселения Калачеевского муниципального района Воронежской области на 2018год и плановый период 2019 и 2020 годов» изложить в новой редакции (приложение № 6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               С.В. Харлам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 w:cs="Arial" w:ascii="Arial" w:hAnsi="Arial"/>
          <w:b/>
        </w:rPr>
        <w:t>Приложение № 1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 от 30.10.2018 г № 101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b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b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</w:t>
      </w:r>
      <w:r>
        <w:rPr>
          <w:rFonts w:eastAsia="Times New Roman" w:cs="Arial" w:ascii="Arial" w:hAnsi="Arial"/>
          <w:b/>
          <w:lang w:eastAsia="ar-SA"/>
        </w:rPr>
        <w:t xml:space="preserve"> от 14.06.2018 г № 91,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6.07.2018 г.№93)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/>
          <w:bCs/>
        </w:rPr>
        <w:t>Скрипнянского сельского поселения на 2018 год и на плановый период 2019 и 2020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"/>
        <w:gridCol w:w="2523"/>
        <w:gridCol w:w="2874"/>
        <w:gridCol w:w="1662"/>
        <w:gridCol w:w="1210"/>
        <w:gridCol w:w="1476"/>
      </w:tblGrid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1"/>
        <w:gridCol w:w="2445"/>
        <w:gridCol w:w="3055"/>
        <w:gridCol w:w="1507"/>
        <w:gridCol w:w="1215"/>
        <w:gridCol w:w="1463"/>
      </w:tblGrid>
      <w:tr>
        <w:trPr>
          <w:tblHeader w:val="true"/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0 00 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0 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6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370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28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0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5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крипнянского сельского поселения от 30.10.2018 г № 10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крипня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ar-SA"/>
              </w:rPr>
              <w:t xml:space="preserve"> от 14.06.2018 г № 91,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от 16.07.2018 г.№93)</w:t>
            </w:r>
          </w:p>
          <w:tbl>
            <w:tblPr>
              <w:tblW w:w="107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554"/>
              <w:gridCol w:w="2740"/>
              <w:gridCol w:w="1134"/>
              <w:gridCol w:w="992"/>
              <w:gridCol w:w="1086"/>
              <w:gridCol w:w="152"/>
              <w:gridCol w:w="679"/>
              <w:gridCol w:w="428"/>
            </w:tblGrid>
            <w:tr>
              <w:trPr>
                <w:trHeight w:val="952" w:hRule="atLeast"/>
              </w:trPr>
              <w:tc>
                <w:tcPr>
                  <w:tcW w:w="9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ПОСТУПЛЕНИЕ ДОХОДОВ СКРИПНЯ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КАЛАЧЕЕВСКОГО МУНИЦИПАЛЬНОГО РАЙОНА ВОРОНЕЖСКОЙ ОБЛАСТИ</w:t>
                  </w:r>
                </w:p>
              </w:tc>
              <w:tc>
                <w:tcPr>
                  <w:tcW w:w="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ПО КОДАМ ВИДОВ ДОХОДОВ, ПОДВИДОВ ДОХОДОВ НА 2018 год и</w:t>
                  </w:r>
                </w:p>
              </w:tc>
              <w:tc>
                <w:tcPr>
                  <w:tcW w:w="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НА ПЛАНОВЫЙ ПЕРИОД 2019 и 2020 годов.</w:t>
                  </w:r>
                </w:p>
              </w:tc>
              <w:tc>
                <w:tcPr>
                  <w:tcW w:w="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Код показателя</w:t>
                  </w:r>
                </w:p>
              </w:tc>
              <w:tc>
                <w:tcPr>
                  <w:tcW w:w="329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Наименование показате</w:t>
                  </w:r>
                </w:p>
              </w:tc>
              <w:tc>
                <w:tcPr>
                  <w:tcW w:w="40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я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Сумма,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9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18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19г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020 г.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9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8 50 00000 00 0000 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180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287,5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 00 00000 0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9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5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7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 xml:space="preserve">000 1 01 00000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</w:rPr>
                    <w:t>1 01 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01 0000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1 01 0201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8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8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1 01 0202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2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2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1 01 0203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5 00000 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</w:rPr>
                    <w:t>0000 0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5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9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9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5 0300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1 05 0301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4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 xml:space="preserve">000 1 06 00000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9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509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2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 1 06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030 10 0000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 1  06  06000  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</w:rPr>
                    <w:t>0000 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ЗЕМЕЛЬНЫЙ НАЛОГ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73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13,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1  0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06030  00  0000 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000 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</w:rPr>
                    <w:t>06  06033  10  0000 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</w:rPr>
                    <w:t>06  06040  00  0000  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ем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4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 xml:space="preserve">000  1  06  06043  10  0000 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65,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Земельный налог, взимаемый по ставкам, установленным в соответствии с подпунктом 1 пункта 1 статьи 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2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4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8 00000 00 0000 000465,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ГОСУДАРСТВЕННАЯ 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ШЛИ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6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8 0402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6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6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 11 00000 00 0000 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33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33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 11 05000 00 0000 12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том числе казенных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 xml:space="preserve">000 1 11 05020 00 0000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 11 05030 00 0000 12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 от сдачи 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</w:rPr>
                    <w:t>33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1 11 05035 10 0000 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 от сдачи  в аренду имущества, находящегося в оперативном управлении органов  управления сельских поселений и созданных ими учреждений(за исключением имущества бюджетных  автономных учре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ний)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33,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117 00000 0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17 05000 00 0000 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17 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 xml:space="preserve">000 00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17 0505 10 0000 18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530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612,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 2 02 00000 00 0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3108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53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000 2 02 15000 00 0000 15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612,5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1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899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933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 xml:space="preserve">000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2 02 15001 1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899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93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 xml:space="preserve">000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2 02 15002 1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 2 02 30000 00 0000 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Субвен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и  бюджетам бюджетной системы Российской Федерации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5,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 xml:space="preserve">000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ar-SA"/>
                    </w:rPr>
                    <w:t>2 02 35118 10 0000 15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4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77,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 2 02 40000 00 0000 15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56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0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000 2 02 40014 0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56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0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000 202 40014 10 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56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0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2 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</w:rPr>
                    <w:t>45160 00 0000 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Cs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</w:rPr>
                    <w:t>другого уровня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5160 10 0000 1510,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9999 0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9999 1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 2 07 05030 10 0000 18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иложение № 3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 от 30.10.2018 г № 101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 от14.06.2018 г № 91</w:t>
      </w:r>
      <w:r>
        <w:rPr>
          <w:rFonts w:cs="Arial" w:ascii="Arial" w:hAnsi="Arial"/>
          <w:b/>
        </w:rPr>
        <w:t xml:space="preserve"> от 16.07.2018 г.№93</w:t>
      </w:r>
      <w:r>
        <w:rPr>
          <w:rFonts w:eastAsia="Times New Roman" w:cs="Arial" w:ascii="Arial" w:hAnsi="Arial"/>
          <w:b/>
        </w:rPr>
        <w:t>,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Ведомственная структура расходов бюджета Скрипнянского сельского поселения Калачеевского муниципального района на 2018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на плановый период 2019 и 2020 го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94"/>
        <w:gridCol w:w="558"/>
        <w:gridCol w:w="553"/>
        <w:gridCol w:w="1296"/>
        <w:gridCol w:w="709"/>
        <w:gridCol w:w="992"/>
        <w:gridCol w:w="1134"/>
        <w:gridCol w:w="992"/>
      </w:tblGrid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20г.(тыс.руб)</w:t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77,0</w:t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859,8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101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9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Зарезервированные средства из областного бюджета 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7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7,1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94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S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 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парков и скверов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мероприятий в области градостроительной деятельности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1 2 01 98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246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1 1 03 </w:t>
            </w:r>
            <w:r>
              <w:rPr>
                <w:rFonts w:eastAsia="Times New Roman" w:cs="Arial" w:ascii="Arial" w:hAnsi="Arial"/>
                <w:lang w:val="en-US"/>
              </w:rPr>
              <w:t>S</w:t>
            </w:r>
            <w:r>
              <w:rPr>
                <w:rFonts w:eastAsia="Times New Roman"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Cs/>
              </w:rPr>
              <w:t>МКУ «Скрипнянский КДЦ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5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СОЦИАЛЬНАЯ ПОЛИ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иложение № 4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 от 30.10.2018 г № 101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от 14.06.2018 г № 91, от 16.07.2018 г.№93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8"/>
        <w:gridCol w:w="553"/>
        <w:gridCol w:w="1296"/>
        <w:gridCol w:w="709"/>
        <w:gridCol w:w="1368"/>
        <w:gridCol w:w="1134"/>
        <w:gridCol w:w="1276"/>
      </w:tblGrid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20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уб)</w:t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101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110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Зарезервированные средства из областного бюджета 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7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7,1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94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(муниципальных)нужд)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S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 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парков и скверов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, направленные на обеспечение мероприятий в области градостроительной деятельности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98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246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(муниципальных)нужд)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1 1 03 </w:t>
            </w:r>
            <w:r>
              <w:rPr>
                <w:rFonts w:eastAsia="Times New Roman" w:cs="Arial" w:ascii="Arial" w:hAnsi="Arial"/>
                <w:lang w:val="en-US"/>
              </w:rPr>
              <w:t>S</w:t>
            </w:r>
            <w:r>
              <w:rPr>
                <w:rFonts w:eastAsia="Times New Roman"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Cs/>
              </w:rPr>
              <w:t>МКУ «Скрипнянский КДЦ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5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СОЦИАЛЬНАЯ ПОЛИТ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bCs/>
              </w:rPr>
              <w:t>« Муниципальное управление на территории Скрипнянского сельского поселения Калачеевского  муниципального района на 2014-2020 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к решению Совета народных депутатов 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 от 30.10.2018 г № 101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от 14.06.2018 г № 91,</w:t>
      </w:r>
      <w:r>
        <w:rPr>
          <w:rFonts w:cs="Arial" w:ascii="Arial" w:hAnsi="Arial"/>
          <w:b/>
        </w:rPr>
        <w:t xml:space="preserve"> от 16.07.2018 г.№93</w:t>
      </w:r>
      <w:r>
        <w:rPr>
          <w:rFonts w:eastAsia="Times New Roman" w:cs="Arial" w:ascii="Arial" w:hAnsi="Arial"/>
          <w:b/>
        </w:rPr>
        <w:t>)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8 год и плановый период 2019 и 2020 годов</w:t>
      </w:r>
    </w:p>
    <w:p>
      <w:pPr>
        <w:pStyle w:val="Normal"/>
        <w:suppressAutoHyphens w:val="true"/>
        <w:spacing w:lineRule="atLeast" w:line="100"/>
        <w:ind w:left="7080" w:firstLine="708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(тысяч рублей)</w:t>
      </w:r>
    </w:p>
    <w:p>
      <w:pPr>
        <w:pStyle w:val="Normal"/>
        <w:suppressAutoHyphens w:val="true"/>
        <w:spacing w:lineRule="atLeast" w:line="100"/>
        <w:ind w:left="7080" w:firstLine="708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850"/>
        <w:gridCol w:w="709"/>
        <w:gridCol w:w="567"/>
        <w:gridCol w:w="992"/>
        <w:gridCol w:w="1134"/>
        <w:gridCol w:w="1046"/>
      </w:tblGrid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 тыс.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 тыс. 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019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020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2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6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eastAsia="ar-SA"/>
              </w:rPr>
              <w:t>«</w:t>
            </w:r>
            <w:r>
              <w:rPr>
                <w:rFonts w:eastAsia="Times New Roman" w:cs="Arial" w:ascii="Arial" w:hAnsi="Arial"/>
              </w:rPr>
              <w:t>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 Организация водоснабжения в границах Скрипня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5,0</w:t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 « Благоустройство парков и скверов Скрипня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 Мероприятия в области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мероприятия ,направленные на обеспечение мероприятий в области градостро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5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hanging="18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5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Мероприятия по с</w:t>
            </w:r>
            <w:r>
              <w:rPr>
                <w:rFonts w:eastAsia="Times New Roman" w:cs="Arial" w:ascii="Arial" w:hAnsi="Arial"/>
                <w:lang w:eastAsia="ar-SA"/>
              </w:rPr>
              <w:t>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5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1 1 02 </w:t>
            </w:r>
            <w:r>
              <w:rPr>
                <w:rFonts w:cs="Arial" w:ascii="Arial" w:hAnsi="Arial"/>
                <w:shd w:fill="FFFFFF" w:val="clear"/>
                <w:lang w:val="en-US"/>
              </w:rPr>
              <w:t>S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 Благоустройство парков и  скверов на территории Скрипнянского  сельского  поселения Калачеевского 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-Основное мероприятие</w:t>
            </w:r>
            <w:r>
              <w:rPr>
                <w:rFonts w:eastAsia="Times New Roman"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чие расходы на мероприятия направленные на благоустройство парков и (Закупка товаров, 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1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eastAsia="Times New Roman" w:cs="Arial" w:ascii="Arial" w:hAnsi="Arial"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lang w:eastAsia="ar-SA"/>
              </w:rPr>
              <w:t>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2,6</w:t>
            </w:r>
          </w:p>
        </w:tc>
      </w:tr>
      <w:tr>
        <w:trPr>
          <w:trHeight w:val="19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</w:t>
            </w:r>
            <w:r>
              <w:rPr>
                <w:rFonts w:eastAsia="Times New Roman" w:cs="Arial" w:ascii="Arial" w:hAnsi="Arial"/>
                <w:color w:val="000000"/>
              </w:rPr>
              <w:t xml:space="preserve"> Скрипнянского </w:t>
            </w:r>
            <w:r>
              <w:rPr>
                <w:rFonts w:eastAsia="Times New Roman" w:cs="Arial" w:ascii="Arial" w:hAnsi="Arial"/>
                <w:bCs/>
              </w:rPr>
              <w:t>сельского поселения Калачеевского  муниципального района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31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 </w:t>
            </w:r>
            <w:r>
              <w:rPr>
                <w:rFonts w:eastAsia="Times New Roman" w:cs="Arial" w:ascii="Arial" w:hAnsi="Arial"/>
                <w:bCs/>
              </w:rPr>
              <w:t xml:space="preserve">« Муниципальное управление на территории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Cs/>
              </w:rPr>
              <w:t xml:space="preserve"> сельского поселения Калачеевского  муниципального района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1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Скрипнянского </w:t>
            </w:r>
            <w:r>
              <w:rPr>
                <w:rFonts w:eastAsia="Times New Roman" w:cs="Arial" w:ascii="Arial" w:hAnsi="Arial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7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46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3,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ar-SA"/>
              </w:rPr>
              <w:t>Зарезервированные средства из областного бюджета 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74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8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5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 к пенсиям государственных служащих Воронежской области в рамках 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 ОБЩЕГО ХАРАКТЕ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«Обеспечение реализации муниципальной программы»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1 02 98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2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иложение № 6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 от 30.10.2018 г № 101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от 14.06.2018 г № 91,</w:t>
      </w:r>
      <w:r>
        <w:rPr>
          <w:rFonts w:cs="Arial" w:ascii="Arial" w:hAnsi="Arial"/>
          <w:b/>
        </w:rPr>
        <w:t xml:space="preserve"> от 16.07.2018 г.№93</w:t>
      </w:r>
      <w:r>
        <w:rPr>
          <w:rFonts w:eastAsia="Times New Roman" w:cs="Arial" w:ascii="Arial" w:hAnsi="Arial"/>
          <w:b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бъем бюджетных ассигнований дорожного фонда Скрипнянского сельского поселения Калачеевского муниципального района на 2018год и плановый период 2019 и 2020  годов</w:t>
      </w:r>
    </w:p>
    <w:p>
      <w:pPr>
        <w:pStyle w:val="Normal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bCs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50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Cs/>
              </w:rPr>
              <w:t>602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lang w:eastAsia="ar-SA"/>
              </w:rPr>
              <w:t>«Содержание и развитие коммунальной инфраструктуры и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50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Times New Roman" w:cs="Arial" w:ascii="Arial" w:hAnsi="Arial"/>
                <w:bCs/>
              </w:rPr>
              <w:t>602,4</w:t>
            </w:r>
          </w:p>
        </w:tc>
      </w:tr>
      <w:tr>
        <w:trPr>
          <w:trHeight w:val="99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eastAsia="ar-SA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50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10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Times New Roman" w:cs="Arial" w:ascii="Arial" w:hAnsi="Arial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ar-SA"/>
              </w:rPr>
              <w:t xml:space="preserve">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508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7:00Z</dcterms:created>
  <dc:creator>ADMIN</dc:creator>
  <dc:description/>
  <cp:keywords/>
  <dc:language>en-US</dc:language>
  <cp:lastModifiedBy>Admin</cp:lastModifiedBy>
  <cp:lastPrinted>2018-07-19T12:27:00Z</cp:lastPrinted>
  <dcterms:modified xsi:type="dcterms:W3CDTF">2018-10-29T13:21:00Z</dcterms:modified>
  <cp:revision>4</cp:revision>
  <dc:subject/>
  <dc:title>Совет народных депутатов</dc:title>
</cp:coreProperties>
</file>