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крипнянское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Воронежской области</w:t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7.12.2018 г. №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крип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крипнянского сельского поселения</w:t>
      </w:r>
    </w:p>
    <w:p>
      <w:pPr>
        <w:pStyle w:val="Normal"/>
        <w:ind w:right="5101" w:hanging="0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от 27.12.2017 г. № 81 </w:t>
      </w:r>
      <w:r>
        <w:rPr>
          <w:rFonts w:eastAsia="Times New Roman" w:cs="Arial" w:ascii="Arial" w:hAnsi="Arial"/>
          <w:lang w:eastAsia="ar-SA"/>
        </w:rPr>
        <w:t>«О бюджете Скрипнянского сельского поселения Калачеевского муниципального района на 2018 год и плановый период 2019 и 2020 годов»</w:t>
      </w:r>
      <w:r>
        <w:rPr>
          <w:rFonts w:eastAsia="Times New Roman" w:cs="Arial" w:ascii="Arial" w:hAnsi="Arial"/>
        </w:rPr>
        <w:t xml:space="preserve"> (в редакции реш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от 28.03.2018 г. № 86, от 14.06.2018 г № 91,</w:t>
      </w:r>
      <w:r>
        <w:rPr>
          <w:rFonts w:cs="Arial" w:ascii="Arial" w:hAnsi="Arial"/>
        </w:rPr>
        <w:t xml:space="preserve"> от 16.07.2018 г. № 93,от 30.10.2018 г. № 101)</w:t>
      </w:r>
    </w:p>
    <w:p>
      <w:pPr>
        <w:pStyle w:val="Normal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овет народных депутатов Скрипнянского сельского поселения Калачеевского муниципального района Воронежской области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народных депутатов Скрипнянского сельского поселения Калачеевского муниципального района Воронежской области от 27.12.2017 г. № 81 «О бюджете Скрипнянского сельского поселения Калачеевского муниципального района на 2018 год и плановый период 2019 и 2020 годов»</w:t>
      </w:r>
      <w:r>
        <w:rPr>
          <w:rFonts w:eastAsia="Times New Roman" w:cs="Arial" w:ascii="Arial" w:hAnsi="Arial"/>
        </w:rPr>
        <w:t xml:space="preserve"> (в редакции решения от 28.03.2018 г. № 86, от 14.06.2018 г № 91,</w:t>
      </w:r>
      <w:r>
        <w:rPr>
          <w:rFonts w:cs="Arial" w:ascii="Arial" w:hAnsi="Arial"/>
        </w:rPr>
        <w:t xml:space="preserve"> от 16.07.2018 г. .№ 93,от 30.10.2018г № 101</w:t>
      </w:r>
      <w:r>
        <w:rPr>
          <w:rFonts w:eastAsia="Times New Roman" w:cs="Arial" w:ascii="Arial" w:hAnsi="Arial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1. В статью «Основные характеристики бюджета Скрипнянского сельского поселения на 2018 год» внести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Пункты 1,2,3 части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«1) прогнозируемый общий объем доходов бюджета Скрипнянского сельского поселения Калачеевского муниципального района в сумме 3837,2 тыс. руб, в том числе безвозмездные поступления из вышестоящих бюджетов в сумме 3249,6 тыс. руб;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дотации - 1212,0 тыс. 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субвенции - 75,3 тыс. руб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иные межбюджетные трансферты, имеющие целевое назначение - 1962,3 тыс. руб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общий объем расходов бюджета поселения в сумме 3838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нозируемый дефицит бюджета поселения на 2018 год в сумме 1,5 тыс. рублей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1 «Источники внутреннего финансирования дефицита бюджета поселения на 2018 год и на плановый период 2019 и 2020 годов» изложить в новой редакции (приложение № 1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№ 2 «Поступление доходов бюджета Скрипнянского сельского поселения Калачеевского муниципального района по кодам видов доходов, подвидов доходов на 2018 год и на плановый период 2019 и 2020 годов» изложить в новой редакции (приложение № 2 к настоящему реше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№ 8 «Ведомственная структура расходов Скрипнянского сельского поселения на 2018 год и на плановый период 2019 и 2020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 9 «Распределение бюджетных ассигнований по разделам и подразделам, целевым статьям и видам расходов классификации расходов бюджета Скрипнянского сельского поселения на 2018 год и на плановый период 2019 и 2020 годов» изложить в новой редакции (приложение № 4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10 «Распределение бюджетных ассигнований по целевым статьям (муниципальным программам Скрип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крипнянского сельского поселения на 2018 год и на плановый период 2019 и 2020 годов » изложить в новой редакции (приложение № 5 к настоящему реш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bCs/>
        </w:rPr>
        <w:t>Приложение № 11</w:t>
      </w:r>
      <w:r>
        <w:rPr>
          <w:rFonts w:cs="Arial" w:ascii="Arial" w:hAnsi="Arial"/>
        </w:rPr>
        <w:t xml:space="preserve"> «Объем бюджетных ассигнований дорожного фонда Скрипнянского сельского поселения Калачеевского муниципального района Воронежской области на 2018 год и плановый период 2019 и 2020 годов» изложить в новой редакции (приложение № 6 к настоящему решению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               С.В. Харлам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еления от 27.12.2018 г № 112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</w:t>
      </w:r>
      <w:r>
        <w:rPr>
          <w:rFonts w:eastAsia="Times New Roman" w:cs="Arial" w:ascii="Arial" w:hAnsi="Arial"/>
          <w:lang w:eastAsia="ar-SA"/>
        </w:rPr>
        <w:t xml:space="preserve"> от 14.06.2018 г № 91,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7.2018 г. .№ 93, от 30.10.2018г. № 101)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Cs/>
        </w:rPr>
        <w:t>Скрипнянского сельского поселения на 2018 год и на плановый период 2019 и 2020 год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</w:rPr>
        <w:t>с</w:t>
      </w:r>
      <w:r>
        <w:rPr/>
        <w:t>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"/>
        <w:gridCol w:w="2523"/>
        <w:gridCol w:w="2874"/>
        <w:gridCol w:w="1662"/>
        <w:gridCol w:w="1210"/>
        <w:gridCol w:w="1476"/>
      </w:tblGrid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д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1"/>
        <w:gridCol w:w="2445"/>
        <w:gridCol w:w="3055"/>
        <w:gridCol w:w="1507"/>
        <w:gridCol w:w="1215"/>
        <w:gridCol w:w="1463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0 00 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0 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4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38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28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5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5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крипнянского сельского поселения от 27.12.2018 г № 11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крипня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</w:t>
            </w:r>
            <w:r>
              <w:rPr>
                <w:rFonts w:eastAsia="Times New Roman" w:cs="Arial" w:ascii="Arial" w:hAnsi="Arial"/>
                <w:bCs/>
                <w:color w:val="000000"/>
                <w:lang w:eastAsia="ar-SA"/>
              </w:rPr>
              <w:t xml:space="preserve"> от 14.06.2018 г № 91,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от 16.07.2018 г. № 93, от 30.10.2018 г. № 101)</w:t>
            </w:r>
          </w:p>
          <w:tbl>
            <w:tblPr>
              <w:tblW w:w="107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554"/>
              <w:gridCol w:w="2740"/>
              <w:gridCol w:w="1134"/>
              <w:gridCol w:w="992"/>
              <w:gridCol w:w="1086"/>
              <w:gridCol w:w="152"/>
              <w:gridCol w:w="679"/>
              <w:gridCol w:w="428"/>
            </w:tblGrid>
            <w:tr>
              <w:trPr>
                <w:trHeight w:val="952" w:hRule="atLeast"/>
              </w:trPr>
              <w:tc>
                <w:tcPr>
                  <w:tcW w:w="9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ПОСТУПЛЕНИЕ ДОХОДОВ СКРИПНЯ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КАЛАЧЕЕВСКОГО МУНИЦИПАЛЬНОГО РАЙОНА ВОРОНЕЖСКОЙ ОБЛАСТИ</w:t>
                  </w:r>
                </w:p>
              </w:tc>
              <w:tc>
                <w:tcPr>
                  <w:tcW w:w="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ПО КОДАМ ВИДОВ ДОХОДОВ, ПОДВИДОВ ДОХОДОВ НА 2018 год и</w:t>
                  </w:r>
                </w:p>
              </w:tc>
              <w:tc>
                <w:tcPr>
                  <w:tcW w:w="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 ПЛАНОВЫЙ ПЕРИО</w:t>
                  </w:r>
                </w:p>
              </w:tc>
              <w:tc>
                <w:tcPr>
                  <w:tcW w:w="83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2019 и 2020 годов.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61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Код показателя</w:t>
                  </w:r>
                </w:p>
              </w:tc>
              <w:tc>
                <w:tcPr>
                  <w:tcW w:w="329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0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Сумма, тыс. руб.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329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018 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019г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020 г.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9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8 50 00000 00 0000 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180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2287,5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 00 00000 0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7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5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7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000 1 01 00000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1 01 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01 0000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,0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1 0201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8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8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</w:rPr>
                    <w:t>000 1 01 0202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2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2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1 0203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</w:rPr>
                    <w:t>Налог на доходы физических лиц с доходов,  полученных физическими лицами в соответствии со статьей 228 Налогового Код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5 00000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</w:rPr>
                    <w:t>0000 0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9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9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9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5 0300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4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 1 05 0301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94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 xml:space="preserve">000 1 06 00000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76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09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2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 1 06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1030 10 0000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  1  06  06000  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6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</w:rPr>
                    <w:t>0000 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ЗЕМЕЛЬНЫЙ НАЛОГ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13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1  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06030  00  0000 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000 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</w:rPr>
                    <w:t>06  06033  10  0000  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8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lang w:eastAsia="ar-SA"/>
                    </w:rPr>
                    <w:t>,0</w:t>
                  </w:r>
                  <w:r>
                    <w:rPr/>
                    <w:t xml:space="preserve">000  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</w:rPr>
                    <w:t>06  06040  00  0000  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Земель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1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44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000  1  06  06043  10  0000 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6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Земельный налог, взимаемый по ставкам, установленным в соответствии с подпунктом 1 пункта 1 статьи 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17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44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8 00000 00 0000 000465,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6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1 08 04020 01 0000 11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6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 11 00000 00 0000 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3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3,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 11 05030 00 0000 12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 от сдачи 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1 11 05035 10 0000 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ходы от сдачи  в аренду имущества, находящегося в оперативном управлении органов  управления сельских поселений и созданных ими учреждений(за исключением имущества бюджетных 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33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117 00000 00 000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17 05000 00 0000 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17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 xml:space="preserve">000 00 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000 117 0505 10 0000 18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5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6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530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612,5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00 2 02 00000 00 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1612,5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БЕЗВОЗМЕЗДНЫЕ ПОСТУПЛЕНИЯ ОТ ДРУГИХ БЮДЖЕТОВ БЮДЖЕТНОЙ СИСТЕМЫ РО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ЙСКОЙ ФЕДЕРАЦИИ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3249,6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 2 02 15000 00 0000 1511530,4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899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9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 xml:space="preserve">000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2 02 15001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899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</w:rPr>
                    <w:t>933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 xml:space="preserve">000 </w:t>
                  </w:r>
                  <w:r>
                    <w:rPr>
                      <w:rFonts w:eastAsia="Times New Roman" w:cs="Arial" w:ascii="Arial" w:hAnsi="Arial"/>
                      <w:lang w:eastAsia="ar-SA"/>
                    </w:rPr>
                    <w:t>2 02 15002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 2 02 30000 00 0000 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Субвен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и  бюджетам бюджетной системы Российской Федерации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7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 xml:space="preserve">000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ar-SA"/>
                    </w:rPr>
                    <w:t>2 02 35118 10 0000 15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77,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lang w:eastAsia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4,4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77,1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000 2 02 40000 00 0000 15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56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0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000 2 02 40014 0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56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0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000 202 40014 10 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eastAsia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556,6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602,4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45160 00 0000 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7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5160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0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49999 10 0000 151</w:t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4 2 07 05030 10 0000 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89,0</w:t>
                  </w:r>
                </w:p>
              </w:tc>
              <w:tc>
                <w:tcPr>
                  <w:tcW w:w="19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4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 от 27.12.2018 г № 112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 от 14.06.2018 г № 91</w:t>
      </w:r>
      <w:r>
        <w:rPr>
          <w:rFonts w:cs="Arial" w:ascii="Arial" w:hAnsi="Arial"/>
        </w:rPr>
        <w:t xml:space="preserve"> от 16.07.2018 г. № 93</w:t>
      </w:r>
      <w:r>
        <w:rPr>
          <w:rFonts w:eastAsia="Times New Roman" w:cs="Arial" w:ascii="Arial" w:hAnsi="Arial"/>
        </w:rPr>
        <w:t>,от 30.10.2018 г № 112)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Ведомственная структура расходов бюджета Скрипнянского сельского поселения Калачеевского муниципального района на 2018год</w:t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на плановый период 2019 и 2020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94"/>
        <w:gridCol w:w="558"/>
        <w:gridCol w:w="553"/>
        <w:gridCol w:w="1296"/>
        <w:gridCol w:w="709"/>
        <w:gridCol w:w="992"/>
        <w:gridCol w:w="1134"/>
        <w:gridCol w:w="992"/>
      </w:tblGrid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г.(тыс.руб)</w:t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177,0</w:t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Администрация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859,8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5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93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9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Зарезервированные средства из областного бюджета 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7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94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S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89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/>
              </w:rPr>
              <w:t>S</w:t>
            </w:r>
            <w:r>
              <w:rPr>
                <w:rFonts w:eastAsia="Times New Roman"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Cs/>
              </w:rPr>
              <w:t>МКУ «Скрипнянский КДЦ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5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91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Скрипнянского сельского поселения от 27.12.2018 г № 112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 от14.06.2018 г № 91 от 16.07.2018 г. № 93,от 30.10.2018 г № 112)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пределение бюджетных ассигнований по разделам и подразделам, целевым статьям 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идам расходов классификации расходов бюджета Скрипнянского сельского поселения Калачее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на 2018 год и плановый период 2019 и 2020 годов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58"/>
        <w:gridCol w:w="553"/>
        <w:gridCol w:w="1296"/>
        <w:gridCol w:w="709"/>
        <w:gridCol w:w="992"/>
        <w:gridCol w:w="1134"/>
        <w:gridCol w:w="992"/>
      </w:tblGrid>
      <w:tr>
        <w:trPr>
          <w:trHeight w:val="44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19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020г.(тыс.руб)</w:t>
            </w:r>
          </w:p>
        </w:tc>
      </w:tr>
      <w:tr>
        <w:trPr>
          <w:trHeight w:val="44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br/>
              <w:t>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5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а местной администрации (исполнительно-распорядительного органа местного образова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79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2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9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деятельности администрации Скрипнян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9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ходы на обеспечение функций муниципальных органов </w:t>
            </w:r>
            <w:r>
              <w:rPr>
                <w:rFonts w:eastAsia="Times New Roman" w:cs="Arial" w:ascii="Arial" w:hAnsi="Arial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3,8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резервированные средства из областного бюджета 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7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7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в рамках мероприятия, направленные на осуществление первичного воинского уч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2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(Закупка товаров, работ и услуг для государственных (муниципальных)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S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94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,0</w:t>
            </w:r>
          </w:p>
        </w:tc>
      </w:tr>
      <w:tr>
        <w:trPr>
          <w:trHeight w:val="12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 1 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 направленные на обеспечение водоснабжения (Закупка товаров, работ и услуг для государственных (муниципальных) нужд)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Организация электроснабжения в границах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7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на мероприятия, направленные на обеспечение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01 1 03 </w:t>
            </w:r>
            <w:r>
              <w:rPr>
                <w:rFonts w:eastAsia="Times New Roman" w:cs="Arial" w:ascii="Arial" w:hAnsi="Arial"/>
                <w:lang w:val="en-US"/>
              </w:rPr>
              <w:t>S</w:t>
            </w:r>
            <w:r>
              <w:rPr>
                <w:rFonts w:eastAsia="Times New Roman" w:cs="Arial" w:ascii="Arial" w:hAnsi="Arial"/>
              </w:rPr>
              <w:t>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"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«Содержание объектов внешнего благоустройства Скрипнянского сельского поселения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расходы на мероприятия, направленные на благоустройство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48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bCs/>
              </w:rPr>
              <w:t>МКУ «Скрипнянский КДЦ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0</w:t>
            </w:r>
          </w:p>
        </w:tc>
      </w:tr>
      <w:tr>
        <w:trPr>
          <w:trHeight w:val="5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Обеспечение условий для развития культуры в Скрипнянском сельском поселении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Расходы на выплаты персоналу в целях обеспечении выполнения функций государственными (муниципальными) органами, казенными учреждениями, органами управления государственными и внебюджетными фондами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и услуг) подведом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подпрограммы «Обеспечение реализации муниципальной программы» программы «Муниципальное управление» в рамках обеспечения деятельности управления делами Скрипнянского сельского поселения» (Социальное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и иные выплаты населению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 2 01 904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 w:bidi="zxx"/>
              </w:rPr>
            </w:pPr>
            <w:r>
              <w:rPr>
                <w:rFonts w:eastAsia="Times New Roman" w:cs="Arial" w:ascii="Arial" w:hAnsi="Arial"/>
                <w:bCs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униципальная программа</w:t>
            </w:r>
            <w:r>
              <w:rPr>
                <w:rFonts w:eastAsia="Times New Roman" w:cs="Arial" w:ascii="Arial" w:hAnsi="Arial"/>
                <w:bCs/>
              </w:rPr>
              <w:t xml:space="preserve"> 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br/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bCs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1 1 04 9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 w:bidi="zxx"/>
              </w:rPr>
            </w:pPr>
            <w:r>
              <w:rPr>
                <w:rFonts w:eastAsia="Times New Roman" w:cs="Arial" w:ascii="Arial" w:hAnsi="Arial"/>
                <w:lang w:eastAsia="ar-SA" w:bidi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Совета народных депутатов 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 от 27.12.2018 г № 112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от 14.06.2018 г № 91,</w:t>
      </w:r>
      <w:r>
        <w:rPr>
          <w:rFonts w:cs="Arial" w:ascii="Arial" w:hAnsi="Arial"/>
        </w:rPr>
        <w:t xml:space="preserve"> от 16.07.2018 г. № 93,от 30.10.2018 г № 101</w:t>
      </w:r>
      <w:r>
        <w:rPr>
          <w:rFonts w:eastAsia="Times New Roman" w:cs="Arial" w:ascii="Arial" w:hAnsi="Arial"/>
        </w:rPr>
        <w:t>)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Распределение бюджетных ассигнований по целевым статьям (муниципальным программам Скрипнянского сельского поселения), группам видов расходов, разделам, подразделам классификации расходов бюджета Скрипнянского сельского поселения Калачеевского муниципального района на 2018 год и плановый период 2019 и 2020 годов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ind w:left="7080" w:firstLine="708"/>
        <w:jc w:val="center"/>
        <w:rPr/>
      </w:pPr>
      <w:r>
        <w:rPr/>
        <w:t>(тысяч рублей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850"/>
        <w:gridCol w:w="709"/>
        <w:gridCol w:w="567"/>
        <w:gridCol w:w="992"/>
        <w:gridCol w:w="1134"/>
        <w:gridCol w:w="1046"/>
      </w:tblGrid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 тыс. 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 ,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тыс. руб.</w:t>
            </w:r>
          </w:p>
        </w:tc>
      </w:tr>
      <w:tr>
        <w:trPr>
          <w:tblHeader w:val="true"/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0г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2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«Содержание и развитие коммунальной инфраструктуры и территории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</w:rPr>
              <w:t xml:space="preserve"> сельского поселения Калачеевского муниципального района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6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ar-SA"/>
              </w:rPr>
              <w:t>«</w:t>
            </w:r>
            <w:r>
              <w:rPr>
                <w:rFonts w:eastAsia="Times New Roman" w:cs="Arial" w:ascii="Arial" w:hAnsi="Arial"/>
              </w:rPr>
              <w:t>«Комплексное развитие систем коммунальной инфраструктуры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</w:rPr>
              <w:t>Основное мероприятие «Организация водоснабжения в границах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9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одоснабж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</w:t>
            </w:r>
            <w:r>
              <w:rPr>
                <w:rFonts w:eastAsia="Times New Roman" w:cs="Arial" w:ascii="Arial" w:hAnsi="Arial"/>
                <w:lang w:eastAsia="en-US"/>
              </w:rPr>
              <w:t xml:space="preserve">Содержание уличного освещения, энергосбережение и повышение энергетической эффективности в бюджетных учреждениях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1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5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4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5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Мероприятия по с</w:t>
            </w:r>
            <w:r>
              <w:rPr>
                <w:rFonts w:eastAsia="Times New Roman" w:cs="Arial" w:ascii="Arial" w:hAnsi="Arial"/>
                <w:lang w:eastAsia="ar-SA"/>
              </w:rPr>
              <w:t>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val="en-US"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1 02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5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1 1 02 </w:t>
            </w:r>
            <w:r>
              <w:rPr>
                <w:rFonts w:cs="Arial" w:ascii="Arial" w:hAnsi="Arial"/>
                <w:shd w:fill="FFFFFF" w:val="clear"/>
                <w:lang w:val="en-US"/>
              </w:rPr>
              <w:t>S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Подпрограмма «Благоустройство парков и скверов на территории Скрипнянского сельского поселения Калачее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en-US"/>
              </w:rPr>
              <w:t xml:space="preserve"> «Содержание объектов внешнего благоустройства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lang w:eastAsia="en-US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чие расходы на мероприятия направленные на благоустройство парков и (Закупка товаров, 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бот и услуг дл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2 01 9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«Развитие культуры, физической культуры и спорта в </w:t>
            </w:r>
            <w:r>
              <w:rPr>
                <w:rFonts w:eastAsia="Times New Roman" w:cs="Arial" w:ascii="Arial" w:hAnsi="Arial"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lang w:eastAsia="ar-SA"/>
              </w:rPr>
              <w:t xml:space="preserve"> сельском поселени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Основное мероприятие «Обеспечение условий для развития культуры в </w:t>
            </w:r>
            <w:r>
              <w:rPr>
                <w:rFonts w:eastAsia="Times New Roman" w:cs="Arial" w:ascii="Arial" w:hAnsi="Arial"/>
                <w:color w:val="000000"/>
              </w:rPr>
              <w:t>Скрипнянском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 xml:space="preserve">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kern w:val="2"/>
                <w:lang w:eastAsia="ar-SA"/>
              </w:rPr>
              <w:t>«</w:t>
            </w:r>
            <w:r>
              <w:rPr>
                <w:rFonts w:eastAsia="Times New Roman" w:cs="Arial" w:ascii="Arial" w:hAnsi="Arial"/>
                <w:lang w:eastAsia="ar-SA"/>
              </w:rPr>
              <w:t>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4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2,6</w:t>
            </w:r>
          </w:p>
        </w:tc>
      </w:tr>
      <w:tr>
        <w:trPr>
          <w:trHeight w:val="16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Cs/>
              </w:rPr>
              <w:t>«Муниципальное управление на территории</w:t>
            </w:r>
            <w:r>
              <w:rPr>
                <w:rFonts w:eastAsia="Times New Roman" w:cs="Arial" w:ascii="Arial" w:hAnsi="Arial"/>
                <w:color w:val="000000"/>
              </w:rPr>
              <w:t xml:space="preserve"> Скрипнянского </w:t>
            </w:r>
            <w:r>
              <w:rPr>
                <w:rFonts w:eastAsia="Times New Roman" w:cs="Arial" w:ascii="Arial" w:hAnsi="Arial"/>
                <w:bCs/>
              </w:rPr>
              <w:t>сельского поселения Калачеевского  муниципального района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1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</w:rPr>
              <w:t xml:space="preserve">«Муниципальное управление на территории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bCs/>
              </w:rPr>
              <w:t xml:space="preserve"> сельского поселения Калачеевского  муниципального района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1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</w:rPr>
              <w:t xml:space="preserve">Финансовое 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</w:rPr>
              <w:t xml:space="preserve">Скрипнянского </w:t>
            </w:r>
            <w:r>
              <w:rPr>
                <w:rFonts w:eastAsia="Times New Roman" w:cs="Arial" w:ascii="Arial" w:hAnsi="Arial"/>
              </w:rPr>
              <w:t>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7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1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4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4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3,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2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Зарезервированные средства из областного бюджета 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7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rFonts w:eastAsia="Times New Roman" w:cs="Arial" w:ascii="Arial" w:hAnsi="Arial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eastAsia="Times New Roman" w:cs="Arial" w:ascii="Arial" w:hAnsi="Arial"/>
                <w:color w:val="000000"/>
              </w:rPr>
              <w:t>Скрипнянского</w:t>
            </w:r>
            <w:r>
              <w:rPr>
                <w:rFonts w:eastAsia="Times New Roman" w:cs="Arial" w:ascii="Arial" w:hAnsi="Arial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4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8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Осуществление </w:t>
            </w: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полномочий </w:t>
            </w:r>
            <w:r>
              <w:rPr>
                <w:rFonts w:eastAsia="Times New Roman" w:cs="Arial" w:ascii="Arial" w:hAnsi="Arial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rFonts w:cs="Arial" w:ascii="Arial" w:hAnsi="Arial"/>
                <w:color w:val="000000"/>
                <w:lang w:eastAsia="zxx" w:bidi="zxx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Основное мероприятие « 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Arial" w:hAnsi="Arial"/>
              </w:rPr>
              <w:t>Доплаты к пенсиям государственных служащих Воронежской области в рамках  подпрограммы «Обеспечение реализации муниципальной программы» муниципальной программы «Муниципальное управление на территории Скрипнянского сельского поселения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2 01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МЕЖБЮДЖЕТНЫЕ ТРАНСФЕРТЫ ОБЩЕГО ХАРАКТЕ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Муниципальная программа «Муниципальное управление на территории Скрипнянского сельского поселения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ar-SA"/>
              </w:rPr>
              <w:t>03 1 02 98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5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 от 27.12.2018 г № 112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О внесении изменений и дополнений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ешение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крипня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Arial" w:ascii="Arial" w:hAnsi="Arial"/>
        </w:rPr>
        <w:t>от 27.12.2017 г. № 81 «О бюджете Скрипнянского сельского поселения Калачеевского муниципального района на 2018 год и плановый период 2019 и 2020 годов» (в редакции решения от 28.03.2018 г. № 86,от 14.06.2018 г № 91,</w:t>
      </w:r>
      <w:r>
        <w:rPr>
          <w:rFonts w:cs="Arial" w:ascii="Arial" w:hAnsi="Arial"/>
        </w:rPr>
        <w:t xml:space="preserve"> от 16.07.2018 г.№93, от 30.10.2018 г № 101</w:t>
      </w:r>
      <w:r>
        <w:rPr>
          <w:rFonts w:eastAsia="Times New Roman" w:cs="Arial" w:ascii="Arial" w:hAnsi="Arial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Объем бюджетных ассигнований дорожного фонда Скрипнянского сельского поселения Калачеевского муниципального района на 2018 год и плановый период 2019 и 2020 годов</w:t>
      </w:r>
    </w:p>
    <w:p>
      <w:pPr>
        <w:pStyle w:val="Normal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Объем </w:t>
              <w:br/>
              <w:t xml:space="preserve">бюджетных </w:t>
            </w:r>
            <w:r>
              <w:rPr>
                <w:rFonts w:eastAsia="Times New Roman" w:cs="Arial" w:ascii="Arial" w:hAnsi="Arial"/>
                <w:bCs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орожный фонд Скрипнян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2,4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lang w:eastAsia="ar-SA"/>
              </w:rPr>
              <w:t>«Содержание и развитие коммунальной инфраструктуры и территории Скрипнян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2,4</w:t>
            </w:r>
          </w:p>
        </w:tc>
      </w:tr>
      <w:tr>
        <w:trPr>
          <w:trHeight w:val="9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ar-SA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  <w:tr>
        <w:trPr>
          <w:trHeight w:val="10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Times New Roman" w:cs="Arial" w:ascii="Arial" w:hAnsi="Arial"/>
              </w:rPr>
              <w:t>Основное мероприятие</w:t>
            </w:r>
            <w:r>
              <w:rPr>
                <w:rFonts w:eastAsia="Times New Roman" w:cs="Arial" w:ascii="Arial" w:hAnsi="Arial"/>
                <w:lang w:eastAsia="ar-SA"/>
              </w:rPr>
              <w:t xml:space="preserve">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14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4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7:00Z</dcterms:created>
  <dc:creator>ADMIN</dc:creator>
  <dc:description/>
  <cp:keywords/>
  <dc:language>en-US</dc:language>
  <cp:lastModifiedBy>Admin</cp:lastModifiedBy>
  <cp:lastPrinted>2018-07-19T12:27:00Z</cp:lastPrinted>
  <dcterms:modified xsi:type="dcterms:W3CDTF">2018-12-27T10:54:00Z</dcterms:modified>
  <cp:revision>16</cp:revision>
  <dc:subject/>
  <dc:title>Совет народных депутатов</dc:title>
</cp:coreProperties>
</file>