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от 27 декабря 2018 г. № 1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53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 передаче имущества, находящегося в собственности Скрипнянского сельского поселения Калачеевского муниципального района Воронежской области, в муниципальную собственность Калачеевского муниципального района Воронеж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Воронежской области от 10.11.2014 года № 148-ОЗ «О закреплении отдельных вопросов местного значения за сельскими поселениями Воронежской области»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вет народных депутатов Скрипнянского сельского поселения Калачее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мущества, находящегося в муниципальной собственности Скрипнянского сельского поселения Калачеевского муниципального района Воронежской области, передаваемого в муниципальную собственность Калачеевского муниципального района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Скрипнянского сельского поселения Калачеевского муниципального района в установленном порядке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уществить передачу муниципального имущества в муниципальную собственность Калачеевского муниципального района Воронежской области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Внести соответствующие изменения в реестр муниципальной собственности Скрипнянского сельского поселения Калачеевского муниципального района Воронеж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В. Харлам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Скрипнянского сельского поселения 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113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мущества (библиотечные фонды)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находящегося в муниципальной собственности Скрипнянского сельского поселения, передаваемого в муниципальную собственность Калачее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850"/>
        <w:gridCol w:w="1134"/>
        <w:gridCol w:w="1983"/>
        <w:gridCol w:w="1703"/>
        <w:gridCol w:w="15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ио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рет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вонача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.01.2018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умма аммортизации на 01.01.2018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таточная стоимость на 01.01.2018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855,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855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855,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855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8:00Z</dcterms:created>
  <dc:creator>Chibisov A.N.</dc:creator>
  <dc:description/>
  <cp:keywords/>
  <dc:language>en-US</dc:language>
  <cp:lastModifiedBy>еке</cp:lastModifiedBy>
  <cp:lastPrinted>2018-12-27T14:49:00Z</cp:lastPrinted>
  <dcterms:modified xsi:type="dcterms:W3CDTF">2018-12-27T11:50:00Z</dcterms:modified>
  <cp:revision>13</cp:revision>
  <dc:subject/>
  <dc:title>Вносится Правительством</dc:title>
</cp:coreProperties>
</file>