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февраля 2019 г. № 1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53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 рассмотрении представления прокуратуры Калачеевского района от 11.11.2018 года № 2-1-2018 «Об устранении нарушений законодательства о противодействии коррупции, муниципальной служб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закона ФЗ от 25.12.2008 года № 273 – ФЗ «О противодействии коррупции», и на основании представления прокуратуры Калачеевского района от 11.11.2018 года № 2-1-2018 был рассмотрен вопрос «</w:t>
      </w:r>
      <w:r>
        <w:rPr>
          <w:rFonts w:cs="Arial" w:ascii="Arial" w:hAnsi="Arial"/>
          <w:spacing w:val="2"/>
          <w:sz w:val="24"/>
          <w:szCs w:val="24"/>
        </w:rPr>
        <w:t>Об устранении нарушений законодательства о противодействии коррупции, муниципальной службе»,</w:t>
      </w:r>
      <w:r>
        <w:rPr>
          <w:rFonts w:cs="Arial" w:ascii="Arial" w:hAnsi="Arial"/>
          <w:sz w:val="24"/>
          <w:szCs w:val="24"/>
        </w:rPr>
        <w:t xml:space="preserve"> и о прекращении полномочий депутатов Совета народных депутатов Скрипнянского сельского поселения Кобелева Алексея Петровича и Шеховцова Сергея Николаевича, не полностью предоставивших сведения о доходах за отчетный 2017 год. Выслушав объяснения депутатов по этому вопросу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вет народных депутатов Скрипнянского сельского поселения Калачее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 прекращать досрочно полномочия депутатов совета народных депутатов Скрипнянского сельского поселения Кобелева Алексея Петровича и Шеховцова Сергея Николаевич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ть Кобелева Алексея Петровича и Шеховцова Сергея Николаевича оформить справки о доходах за 2017 год, и за 2018 год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В. Харла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8:00Z</dcterms:created>
  <dc:creator>Chibisov A.N.</dc:creator>
  <dc:description/>
  <cp:keywords/>
  <dc:language>en-US</dc:language>
  <cp:lastModifiedBy>Admin</cp:lastModifiedBy>
  <cp:lastPrinted>2019-02-13T15:58:00Z</cp:lastPrinted>
  <dcterms:modified xsi:type="dcterms:W3CDTF">2019-04-12T07:16:00Z</dcterms:modified>
  <cp:revision>21</cp:revision>
  <dc:subject/>
  <dc:title>Вносится Правительством</dc:title>
</cp:coreProperties>
</file>