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2.2019 г. №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Скрипниково</w:t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 внесении изменений и дополнений </w:t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ешение Совета народных депутатов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Скрипнянского сельского поселения</w:t>
      </w:r>
    </w:p>
    <w:p>
      <w:pPr>
        <w:pStyle w:val="Normal"/>
        <w:suppressAutoHyphens w:val="false"/>
        <w:ind w:right="5101" w:hanging="0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т 27.12.2018 г. № 111 </w:t>
      </w:r>
      <w:r>
        <w:rPr>
          <w:rFonts w:cs="Arial" w:ascii="Arial" w:hAnsi="Arial"/>
        </w:rPr>
        <w:t>«О бюджете Скрипнянского сельского поселения Калачеевского муниципального района на 2019 год и плановый период 2020 и 2021 годов»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ind w:right="510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1. 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18 г. № 111 «О бюджете Скрипнянского сельского поселения Калачеевского муниципального района на 2018 год и плановый период 2019 и 2020 годов»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lang w:eastAsia="ru-RU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«1. </w:t>
      </w:r>
      <w:r>
        <w:rPr>
          <w:rFonts w:cs="Arial" w:ascii="Arial" w:hAnsi="Arial"/>
        </w:rPr>
        <w:t>Утвердить основные характеристики бюджета Скрипнянского сельского поселения Калачеевского муниципального района на 2019 год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«1) прогнозируемый</w:t>
      </w:r>
      <w:r>
        <w:rPr>
          <w:rFonts w:cs="Arial" w:ascii="Arial" w:hAnsi="Arial"/>
        </w:rPr>
        <w:t xml:space="preserve"> общий объём доходов бюджета поселения в сумме 2268,4 тыс. рублей, в том числе безвозмездные поступления из вышестоящих бюджетов в сумме 1630,4 тыс. рублей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- 904,5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- 78,8 тыс. рубл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, имеющие целевое назначение - 647,1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щий объем расходов бюджета поселения в сумме 2271,0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3) прогнозируемый дефицит бюджета поселения на 2019 год в сумме 2,6 тыс. рублей;»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4) </w:t>
      </w: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Калачеевского муниципального района согласно приложению № 1 к настоящему решению</w:t>
      </w:r>
      <w:r>
        <w:rPr>
          <w:rFonts w:eastAsia="Calibri" w:cs="Arial" w:ascii="Arial" w:hAnsi="Arial"/>
          <w:lang w:eastAsia="ru-RU"/>
        </w:rPr>
        <w:t>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>1.2. Приложение № 1 «Источники внутреннего финансирования дефицита бюджета поселения на 2019год и на плановый период 2020 и 2021 годов» изложить в новой редакции (приложение №1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3. Приложение № 6 «Ведомственная структура расходов Скрипнянского сельского поселения на 2019 год и на плановый период 2020 и 2021 годов» изложить в новой редакции (приложение № 2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4. Приложение № 7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9 год и на плановый период 2020 и 2021 годов» изложить в новой редакции (приложение № 3 к настоящему решению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.5. Приложение № 8 «Распределение бюджетных ассигнований по целевым статьям (муниципальным программам Скрипнянского сельского поселения и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9 год и на плановый период 2020 и 2021 годов» изложить в новой редакции (приложение № 4 к настоящему решению)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Глава Скрипнян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ельского поселения                                                                          С.В. Харламо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212"/>
        <w:ind w:left="5672" w:right="0" w:hanging="0"/>
        <w:jc w:val="left"/>
        <w:rPr>
          <w:rFonts w:ascii="Arial" w:hAnsi="Arial" w:eastAsia="Calibri" w:cs="Arial"/>
          <w:b w:val="false"/>
          <w:b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sz w:val="24"/>
          <w:szCs w:val="24"/>
          <w:lang w:eastAsia="ru-RU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1</w:t>
      </w:r>
    </w:p>
    <w:p>
      <w:pPr>
        <w:pStyle w:val="212"/>
        <w:ind w:left="4678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от 26.02.2019 г. № 116 «О внесении изменений дополнений в решение Совета народных депутатов Скрипнянского сельского поселения от 27.12.2018 г. № 111 «О бюджете Скрипнянского сельского поселения Калачеевского муниципального района на 2019 год и плановый период 2020 и 2021 годов» </w:t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Скри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плановый период 2020 - 2021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10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210"/>
        <w:gridCol w:w="1120"/>
        <w:gridCol w:w="6"/>
        <w:gridCol w:w="981"/>
        <w:gridCol w:w="9"/>
        <w:gridCol w:w="1045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8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3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8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3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240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2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vanish/>
          <w:sz w:val="24"/>
          <w:szCs w:val="24"/>
          <w:lang w:eastAsia="ru-RU"/>
        </w:rPr>
      </w:pPr>
      <w:r>
        <w:rPr>
          <w:rFonts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vanish/>
          <w:lang w:eastAsia="ru-RU"/>
        </w:rPr>
      </w:pPr>
      <w:r>
        <w:rPr>
          <w:rFonts w:cs="Arial" w:ascii="Arial" w:hAnsi="Arial"/>
          <w:vanish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anish/>
          <w:lang w:eastAsia="ru-RU"/>
        </w:rPr>
      </w:pPr>
      <w:r>
        <w:rPr>
          <w:rFonts w:cs="Arial" w:ascii="Arial" w:hAnsi="Arial"/>
          <w:vanish/>
          <w:lang w:eastAsia="ru-RU"/>
        </w:rPr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2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6.02.2019 г. № 116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внесении изменений и дополнений 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ешение Совета народных депутатов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 от</w:t>
      </w:r>
    </w:p>
    <w:p>
      <w:pPr>
        <w:pStyle w:val="21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27.12.2018 г. № 111 «О бюджете Скрипнянского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йона на 2019 год и плановый период 2020 и 2021 годов»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Ведомственная структура расходов бюджета Скрипнянского сельского поселения Калачеевского муниципального района на 2019 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на плановый период 2020 и 2021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3"/>
        <w:gridCol w:w="570"/>
        <w:gridCol w:w="641"/>
        <w:gridCol w:w="1134"/>
        <w:gridCol w:w="709"/>
        <w:gridCol w:w="1133"/>
        <w:gridCol w:w="993"/>
        <w:gridCol w:w="992"/>
      </w:tblGrid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9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br/>
              <w:t>ВСЕГ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90,9</w:t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90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4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46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1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11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расходы на мероприятия направленные на благоустройство пунктов Скрипнянского сельского поселения, обеспечение безопасности и охрана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18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 Воронежской области на 2014-2020 годы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</w:tr>
      <w:tr>
        <w:trPr>
          <w:trHeight w:val="19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>СОЦИАЛЬ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и иные выплаты населению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04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</w:tbl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от 26.02.2019 г. № 116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внесении изменений и дополнений в решение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народных депутатов Скрипнянского сельского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ления от 27.12.2018 г. № 111 «О бюджете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 Калачеевского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района на 2019 год и плановый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риод 2020 и 2021 годов» 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 w:cs="Arial" w:ascii="Arial" w:hAnsi="Arial"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на 2019 год и плановый период 2020 и 2021 годов.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right"/>
        <w:rPr/>
      </w:pPr>
      <w:r>
        <w:rPr/>
        <w:t>(тыс.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0"/>
        <w:gridCol w:w="641"/>
        <w:gridCol w:w="1623"/>
        <w:gridCol w:w="851"/>
        <w:gridCol w:w="1134"/>
        <w:gridCol w:w="1134"/>
        <w:gridCol w:w="992"/>
      </w:tblGrid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9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1 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br/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90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24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8,4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,8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2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2 9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11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</w:tr>
      <w:tr>
        <w:trPr>
          <w:trHeight w:val="11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расходы на мероприятия направленные на благоустройство пунктов Скрипнянского сельского поселения, обеспечение безопасности и охрана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3 98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 и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br/>
            </w:r>
            <w:r>
              <w:rPr>
                <w:rFonts w:cs="Arial" w:ascii="Arial" w:hAnsi="Arial"/>
                <w:bCs/>
                <w:lang w:eastAsia="ru-RU"/>
              </w:rPr>
              <w:t>МКУ «Скрипнянский КДЦ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18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 Воронежской области на 2014-2020 годы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6</w:t>
            </w:r>
          </w:p>
        </w:tc>
      </w:tr>
      <w:tr>
        <w:trPr>
          <w:trHeight w:val="19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1 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 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и иные выплаты населению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2 01 904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</w:tr>
    </w:tbl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212"/>
        <w:ind w:left="5672" w:right="0" w:hanging="0"/>
        <w:jc w:val="left"/>
        <w:rPr>
          <w:rFonts w:ascii="Arial" w:hAnsi="Arial" w:eastAsia="Lucida Sans Unicode" w:cs="Arial"/>
          <w:b w:val="false"/>
          <w:b w:val="false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sz w:val="24"/>
          <w:szCs w:val="24"/>
          <w:lang w:eastAsia="zxx" w:bidi="zxx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путатов от 26.02.2019 г. № 116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внесении изменений и дополнений в решение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народных депутатов Скрипнянского сельского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еления от 27.12.2018 г. № 111 «О бюджете Скрипнянского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 района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плановый период 2020 и 2021 годов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9год и плановый период 2020 и 2021 годов</w:t>
      </w:r>
    </w:p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708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яч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709"/>
        <w:gridCol w:w="709"/>
        <w:gridCol w:w="567"/>
        <w:gridCol w:w="992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, тыс.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1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Содержание и развитие коммунальной инфраструктуры и территории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ru-RU"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03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ероприятия по с</w:t>
            </w:r>
            <w:r>
              <w:rPr>
                <w:rFonts w:cs="Arial" w:ascii="Arial" w:hAnsi="Arial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на мероприятия направленные на благоустройство парков и (Закупка товар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</w:rPr>
              <w:t xml:space="preserve"> сельском поселени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в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</w:rPr>
              <w:t xml:space="preserve"> сельском поселении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м</w:t>
            </w:r>
            <w:r>
              <w:rPr>
                <w:rFonts w:cs="Arial" w:ascii="Arial" w:hAnsi="Arial"/>
                <w:kern w:val="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крипнянского </w:t>
            </w:r>
            <w:r>
              <w:rPr>
                <w:rFonts w:cs="Arial" w:ascii="Arial" w:hAnsi="Arial"/>
                <w:bCs/>
                <w:lang w:eastAsia="ru-RU"/>
              </w:rPr>
              <w:t>сельского поселения Калачее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 xml:space="preserve">«Муниципальное управление на территории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bCs/>
                <w:lang w:eastAsia="ru-RU"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крипнянского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color w:val="000000"/>
                <w:lang w:eastAsia="ru-RU"/>
              </w:rPr>
              <w:t>Скрипнянского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8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8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04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56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32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5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21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2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9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30">
    <w:name w:val="Содержимое врезки"/>
    <w:basedOn w:val="TextBody"/>
    <w:qFormat/>
    <w:pPr/>
    <w:rPr>
      <w:sz w:val="20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17">
    <w:name w:val="Стиль1"/>
    <w:basedOn w:val="Style31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3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5:00Z</dcterms:created>
  <dc:creator>GLBUH</dc:creator>
  <dc:description/>
  <cp:keywords/>
  <dc:language>en-US</dc:language>
  <cp:lastModifiedBy>РМ для СП</cp:lastModifiedBy>
  <cp:lastPrinted>2019-03-04T14:30:00Z</cp:lastPrinted>
  <dcterms:modified xsi:type="dcterms:W3CDTF">2019-03-04T11:48:00Z</dcterms:modified>
  <cp:revision>19</cp:revision>
  <dc:subject/>
  <dc:title>РОССИЙСКАЯ ФЕДЕРАЦИЯ</dc:title>
</cp:coreProperties>
</file>