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СКРИ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29» октября 2015 г.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крипн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rPr>
          <w:b/>
          <w:b/>
        </w:rPr>
      </w:pPr>
      <w:r>
        <w:rPr>
          <w:b/>
        </w:rPr>
        <w:t>Об отмене решения Совета народных депутатов Скрипнянского сельского поселения Калачеевского муниципального района от 21.09.2015 г. № 6 «Об утверждении Положения «О добровольной народной дружине Скрипнянского сельского поселения Калачеевского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4.2014 г. № 44-ФЗ «Об участии граждан в охране общественного порядка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Совета народных депутатов Скрипнянского сельского поселения Калачеевского муниципального района от 21.09.2015 г. № 6 «Об утверждении Положения «О добровольной народной дружине Скрипнянского сельского поселения Калачеевского муниципального района» отменить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/>
        <w:t>Настоящее решение вступает в силу после его опубликования.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Глава Скрипнянского сельского поселения</w:t>
      </w:r>
    </w:p>
    <w:p>
      <w:pPr>
        <w:pStyle w:val="Normal"/>
        <w:rPr/>
      </w:pPr>
      <w:r>
        <w:rPr>
          <w:b/>
        </w:rPr>
        <w:t>Калачеевского муниципального района                                                                С.В.Харла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5:00Z</dcterms:created>
  <dc:creator>user</dc:creator>
  <dc:description/>
  <cp:keywords/>
  <dc:language>en-US</dc:language>
  <cp:lastModifiedBy>User</cp:lastModifiedBy>
  <cp:lastPrinted>2015-10-30T12:13:00Z</cp:lastPrinted>
  <dcterms:modified xsi:type="dcterms:W3CDTF">2015-10-30T09:14:00Z</dcterms:modified>
  <cp:revision>9</cp:revision>
  <dc:subject/>
  <dc:title>СОВЕТ НАРОДНЫХ ДЕПУТАТОВ</dc:title>
</cp:coreProperties>
</file>