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от 16 апреля 2015 года № 1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проведении публичных слушаний</w:t>
      </w:r>
    </w:p>
    <w:p>
      <w:pPr>
        <w:pStyle w:val="Normal"/>
        <w:rPr/>
      </w:pPr>
      <w:r>
        <w:rPr>
          <w:b/>
          <w:bCs/>
        </w:rPr>
        <w:t xml:space="preserve">по обсуждению решения 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одных депутатов «О прое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шения Совета народных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крипня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/>
      </w:pPr>
      <w:r>
        <w:rPr>
          <w:b/>
          <w:bCs/>
        </w:rPr>
        <w:t>«О принятии стратегии социально – эконом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крипня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ачее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ежской области Российской Федера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а также в целях оказания влияния населения на принятие решений органами местного самоуправления Калачеевского муниципального района. В соответствие с п.1 ч. 3 ст. 28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«Публичные слушания» Устава Скрипнянского сельского поселения Калачеев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решил:</w:t>
      </w:r>
    </w:p>
    <w:p>
      <w:pPr>
        <w:pStyle w:val="Normal"/>
        <w:rPr>
          <w:bCs/>
        </w:rPr>
      </w:pPr>
      <w:r>
        <w:rPr/>
        <w:t xml:space="preserve">1. Назначить проведение публичных слушаний по обсуждению проекта решения Совета народных депутатов Скрипнянского сельского поселения Калачеевского муниципального района Воронежской области «О принятии </w:t>
      </w:r>
      <w:r>
        <w:rPr>
          <w:bCs/>
        </w:rPr>
        <w:t xml:space="preserve">стратегии социально – экономического развития </w:t>
      </w:r>
      <w:r>
        <w:rPr/>
        <w:t>Скрипнянского сельского поселения Калачеевского муниципального района Воронежской области Российской Федерации» на «06» мая 2015 года на 14-00 часов в здании Администрации Скрипнянского сельского поселения по адресу: село Скрипниково, ул. Ленина, д.39.</w:t>
      </w:r>
    </w:p>
    <w:p>
      <w:pPr>
        <w:pStyle w:val="Normal"/>
        <w:rPr>
          <w:bCs/>
        </w:rPr>
      </w:pPr>
      <w:r>
        <w:rPr/>
        <w:t xml:space="preserve">2. Опубликовать решение о проведении публичных слушаний по обсуждению решения Совета народных депутатов Скрипнянского сельского поселения «О проекте решения Совета народных депутатов Скрипнянского сельского поселения Калачеевского муниципального района Воронежской области «О принятии </w:t>
      </w:r>
      <w:r>
        <w:rPr>
          <w:bCs/>
        </w:rPr>
        <w:t>стратегии социально – экономического развития</w:t>
      </w:r>
      <w:r>
        <w:rPr>
          <w:b/>
          <w:bCs/>
        </w:rPr>
        <w:t xml:space="preserve"> </w:t>
      </w:r>
      <w:r>
        <w:rPr/>
        <w:t>Скрипнянского сельского поселения Калачеевского муниципального района Воронежской области Российской Федерации»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рипнянского сельского поселения                                                     С.В. Х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5:00Z</dcterms:created>
  <dc:creator>User</dc:creator>
  <dc:description/>
  <cp:keywords/>
  <dc:language>en-US</dc:language>
  <cp:lastModifiedBy>Admin</cp:lastModifiedBy>
  <cp:lastPrinted>2015-05-05T09:31:00Z</cp:lastPrinted>
  <dcterms:modified xsi:type="dcterms:W3CDTF">2015-05-05T09:19:00Z</dcterms:modified>
  <cp:revision>24</cp:revision>
  <dc:subject/>
  <dc:title>Совет народных депутатов</dc:title>
</cp:coreProperties>
</file>