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крипн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142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12» мая 2015г №188</w:t>
      </w:r>
    </w:p>
    <w:p>
      <w:pPr>
        <w:pStyle w:val="Normal"/>
        <w:ind w:left="142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567"/>
        <w:rPr/>
      </w:pPr>
      <w:r>
        <w:rPr>
          <w:rFonts w:cs="Arial" w:ascii="Arial" w:hAnsi="Arial"/>
          <w:b/>
          <w:bCs/>
          <w:sz w:val="26"/>
          <w:szCs w:val="26"/>
        </w:rPr>
        <w:t>Об утверждении годового отчета</w:t>
      </w:r>
    </w:p>
    <w:p>
      <w:pPr>
        <w:pStyle w:val="Normal"/>
        <w:ind w:left="142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 исполнении бюджета</w:t>
      </w:r>
    </w:p>
    <w:p>
      <w:pPr>
        <w:pStyle w:val="Normal"/>
        <w:ind w:left="142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Скрипнянского сельского поселения </w:t>
      </w:r>
    </w:p>
    <w:p>
      <w:pPr>
        <w:pStyle w:val="Normal"/>
        <w:ind w:left="142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ind w:left="142" w:hanging="567"/>
        <w:rPr/>
      </w:pPr>
      <w:r>
        <w:rPr>
          <w:rFonts w:cs="Arial" w:ascii="Arial" w:hAnsi="Arial"/>
          <w:b/>
          <w:bCs/>
          <w:sz w:val="26"/>
          <w:szCs w:val="26"/>
        </w:rPr>
        <w:t>за 2014год</w:t>
      </w:r>
    </w:p>
    <w:p>
      <w:pPr>
        <w:pStyle w:val="Normal"/>
        <w:ind w:left="-540" w:firstLine="540"/>
        <w:rPr/>
      </w:pPr>
      <w:r>
        <w:rPr>
          <w:rFonts w:cs="Arial" w:ascii="Arial" w:hAnsi="Arial"/>
          <w:bCs/>
          <w:sz w:val="26"/>
          <w:szCs w:val="26"/>
        </w:rPr>
        <w:t xml:space="preserve">В соответствии с федеральным законом 131 ФЗ ст. 264. п.2 БК РФ совет народных депутатов Скрипнянского сельского поселения Калачеевского муниципального района </w:t>
      </w:r>
      <w:r>
        <w:rPr>
          <w:rFonts w:cs="Arial" w:ascii="Arial" w:hAnsi="Arial"/>
          <w:b/>
          <w:bCs/>
          <w:sz w:val="26"/>
          <w:szCs w:val="26"/>
        </w:rPr>
        <w:t>решил:</w:t>
      </w:r>
    </w:p>
    <w:p>
      <w:pPr>
        <w:pStyle w:val="Normal"/>
        <w:keepNext w:val="true"/>
        <w:widowControl w:val="false"/>
        <w:suppressAutoHyphens w:val="true"/>
        <w:autoSpaceDE w:val="false"/>
        <w:spacing w:before="120" w:after="120"/>
        <w:ind w:left="-540" w:firstLine="540"/>
        <w:rPr/>
      </w:pPr>
      <w:r>
        <w:rPr>
          <w:rFonts w:cs="Arial" w:ascii="Arial" w:hAnsi="Arial"/>
          <w:bCs/>
          <w:sz w:val="26"/>
          <w:szCs w:val="26"/>
        </w:rPr>
        <w:t>1. Утвердить основные характеристики исполнения бюджета Скрипнянского сельского поселения Калачеевского муниципального района за 2014год в сумме:</w:t>
      </w:r>
    </w:p>
    <w:p>
      <w:pPr>
        <w:pStyle w:val="Normal"/>
        <w:keepNext w:val="true"/>
        <w:widowControl w:val="false"/>
        <w:suppressAutoHyphens w:val="true"/>
        <w:autoSpaceDE w:val="false"/>
        <w:spacing w:before="120" w:after="120"/>
        <w:ind w:left="-540" w:firstLine="54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) общий объем доходов бюджета Скрипнянского сельского поселения 1975,1тыс. рублей.</w:t>
      </w:r>
    </w:p>
    <w:p>
      <w:pPr>
        <w:pStyle w:val="Normal"/>
        <w:keepNext w:val="true"/>
        <w:widowControl w:val="false"/>
        <w:suppressAutoHyphens w:val="true"/>
        <w:autoSpaceDE w:val="false"/>
        <w:spacing w:before="120" w:after="120"/>
        <w:ind w:left="-540" w:firstLine="54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) общий объем расходов бюджета Скрипнянского сельского поселения 1911,3тыс.рублей.</w:t>
      </w:r>
    </w:p>
    <w:p>
      <w:pPr>
        <w:pStyle w:val="Normal"/>
        <w:keepNext w:val="true"/>
        <w:widowControl w:val="false"/>
        <w:suppressAutoHyphens w:val="true"/>
        <w:autoSpaceDE w:val="false"/>
        <w:spacing w:before="120" w:after="120"/>
        <w:ind w:left="-540" w:firstLine="540"/>
        <w:rPr/>
      </w:pPr>
      <w:r>
        <w:rPr>
          <w:rFonts w:cs="Arial" w:ascii="Arial" w:hAnsi="Arial"/>
          <w:bCs/>
          <w:sz w:val="26"/>
          <w:szCs w:val="26"/>
        </w:rPr>
        <w:t>2. Утвердить  показатели годового отчета об исполнении бюджета Скрипнянского сельского поселения за 2014год:</w:t>
      </w:r>
    </w:p>
    <w:p>
      <w:pPr>
        <w:pStyle w:val="Normal"/>
        <w:keepNext w:val="true"/>
        <w:widowControl w:val="false"/>
        <w:suppressAutoHyphens w:val="true"/>
        <w:autoSpaceDE w:val="false"/>
        <w:spacing w:before="120" w:after="120"/>
        <w:ind w:left="-540" w:firstLine="54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)доходы бюджета поселения по кодам классификации доходов бюджета согласно приложению № 1 к настоящему решению</w:t>
      </w:r>
    </w:p>
    <w:p>
      <w:pPr>
        <w:pStyle w:val="Normal"/>
        <w:keepNext w:val="true"/>
        <w:widowControl w:val="false"/>
        <w:suppressAutoHyphens w:val="true"/>
        <w:autoSpaceDE w:val="false"/>
        <w:spacing w:before="120" w:after="120"/>
        <w:ind w:left="-540" w:firstLine="54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)расходы бюджета поселения по ведомственной структуре согласно приложению №2 к настоящему решению</w:t>
      </w:r>
    </w:p>
    <w:p>
      <w:pPr>
        <w:pStyle w:val="Normal"/>
        <w:keepNext w:val="true"/>
        <w:widowControl w:val="false"/>
        <w:suppressAutoHyphens w:val="true"/>
        <w:autoSpaceDE w:val="false"/>
        <w:spacing w:before="120" w:after="120"/>
        <w:ind w:left="-540" w:firstLine="54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) расходы бюджета поселения по разделам и подразделам, целевым статьям и видам расходов классификации расходов бюджета согласно приложению №3 к настоящему решению.</w:t>
      </w:r>
    </w:p>
    <w:p>
      <w:pPr>
        <w:pStyle w:val="Normal"/>
        <w:keepNext w:val="true"/>
        <w:widowControl w:val="false"/>
        <w:suppressAutoHyphens w:val="true"/>
        <w:autoSpaceDE w:val="false"/>
        <w:spacing w:before="120" w:after="120"/>
        <w:ind w:left="-540" w:firstLine="54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) Источники финансирования дефицита бюджета поселения по кодам классификации источников финансирования дефицита бюджетов согласно приложению №4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left="-540" w:firstLine="540"/>
        <w:rPr/>
      </w:pPr>
      <w:r>
        <w:rPr>
          <w:rFonts w:cs="Arial" w:ascii="Arial" w:hAnsi="Arial"/>
          <w:sz w:val="26"/>
          <w:szCs w:val="26"/>
        </w:rPr>
        <w:t>3.Обнародовать настоящее решение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ind w:left="142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крипнянского</w:t>
      </w:r>
    </w:p>
    <w:p>
      <w:pPr>
        <w:pStyle w:val="Normal"/>
        <w:tabs>
          <w:tab w:val="clear" w:pos="708"/>
          <w:tab w:val="left" w:pos="284" w:leader="none"/>
        </w:tabs>
        <w:ind w:left="142" w:hanging="68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сельского поселения                                                                        С.В. Харламо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рипнян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ачее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188 от 12.05.2015г</w:t>
      </w:r>
    </w:p>
    <w:p>
      <w:pPr>
        <w:pStyle w:val="Normal"/>
        <w:ind w:left="142" w:hanging="567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б утверждении годового отчета </w:t>
      </w:r>
    </w:p>
    <w:p>
      <w:pPr>
        <w:pStyle w:val="Normal"/>
        <w:ind w:left="142" w:hanging="567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 исполнении бюджета</w:t>
      </w:r>
    </w:p>
    <w:p>
      <w:pPr>
        <w:pStyle w:val="Normal"/>
        <w:ind w:left="142" w:hanging="567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крипнянского сельского поселения </w:t>
      </w:r>
    </w:p>
    <w:p>
      <w:pPr>
        <w:pStyle w:val="Normal"/>
        <w:ind w:left="142" w:hanging="567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лачеевского муниципального района</w:t>
      </w:r>
    </w:p>
    <w:p>
      <w:pPr>
        <w:pStyle w:val="Normal"/>
        <w:ind w:left="142" w:hanging="567"/>
        <w:jc w:val="right"/>
        <w:rPr/>
      </w:pPr>
      <w:r>
        <w:rPr>
          <w:rFonts w:cs="Arial" w:ascii="Arial" w:hAnsi="Arial"/>
          <w:bCs/>
          <w:sz w:val="20"/>
          <w:szCs w:val="20"/>
        </w:rPr>
        <w:t>за 2014год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Исполнение бюджета по доходам Скрипнянского сельского поселения за 2014год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480"/>
        <w:gridCol w:w="2960"/>
      </w:tblGrid>
      <w:tr>
        <w:trPr>
          <w:trHeight w:val="67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доходов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 за год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 xml:space="preserve">1 975,1 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 xml:space="preserve">1 086,1 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01 ,4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01, 4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1  02010  01  0000 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 7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 5</w:t>
            </w:r>
          </w:p>
        </w:tc>
      </w:tr>
      <w:tr>
        <w:trPr>
          <w:trHeight w:val="10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1  02030  01  0000 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1  02040  01  0000 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9, 4</w:t>
            </w:r>
          </w:p>
        </w:tc>
      </w:tr>
      <w:tr>
        <w:trPr>
          <w:trHeight w:val="1365" w:hRule="atLeast"/>
        </w:trPr>
        <w:tc>
          <w:tcPr>
            <w:tcW w:w="2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 9</w:t>
            </w:r>
          </w:p>
        </w:tc>
      </w:tr>
      <w:tr>
        <w:trPr>
          <w:trHeight w:val="1365" w:hRule="atLeast"/>
        </w:trPr>
        <w:tc>
          <w:tcPr>
            <w:tcW w:w="2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двигателей, подлежащее распределению между бюджетами субъектов РФ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 2</w:t>
            </w:r>
          </w:p>
        </w:tc>
      </w:tr>
      <w:tr>
        <w:trPr>
          <w:trHeight w:val="1365" w:hRule="atLeast"/>
        </w:trPr>
        <w:tc>
          <w:tcPr>
            <w:tcW w:w="2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ее, распределению между бюджетами субъектов РФ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, 7</w:t>
            </w:r>
          </w:p>
        </w:tc>
      </w:tr>
      <w:tr>
        <w:trPr>
          <w:trHeight w:val="1365" w:hRule="atLeast"/>
        </w:trPr>
        <w:tc>
          <w:tcPr>
            <w:tcW w:w="2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ее распределению между бюджетами субъектов РФ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 4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1  05  00000  00  0000  0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21,3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5  03000  01  0000 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21 ,3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5  03010  01  0000 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3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5  03010  01  2000 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5  03020  01  0000 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329 ,6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1  06  01000  00  0000 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27, 6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,6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1  06  06000  00  0000 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302, 0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6  06010  00  0000 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282, 6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6  06013  10  0000 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82 ,6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6  06020  00  0000 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9 ,4</w:t>
            </w:r>
          </w:p>
        </w:tc>
      </w:tr>
      <w:tr>
        <w:trPr>
          <w:trHeight w:val="10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6  06023  10  0000 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, 4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2 ,1</w:t>
            </w:r>
          </w:p>
        </w:tc>
      </w:tr>
      <w:tr>
        <w:trPr>
          <w:trHeight w:val="4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8  04000  01  0000 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2 ,1</w:t>
            </w:r>
          </w:p>
        </w:tc>
      </w:tr>
      <w:tr>
        <w:trPr>
          <w:trHeight w:val="8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8  04020  01  0000 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, 1</w:t>
            </w:r>
          </w:p>
        </w:tc>
      </w:tr>
      <w:tr>
        <w:trPr>
          <w:trHeight w:val="16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1  09  00000  00  0000 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9  04000  00  0000 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9  04050  00  0000 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09  04053  10  0000 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1  11  00000  00  0000 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72, 8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1  05000  00  0000 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43, 4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1  05010  00  0000 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43, 4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1  05013  10  0000 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 ,4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1  05030  00  0000 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1  05035  10  0000 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1  09000  00  0000 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29, 4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1  09040  00  0000 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29 ,4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1  09045  10  0000 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9, 4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1  13  00000  00  0000 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3  01000  00  0000  1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3  01990  00  0000  1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3  01995  10  0000  1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1  14  00000  00  0000 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4  06000  00  0000  4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4  06010  00  0000  4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4  06013  10  0000  4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1  17  00000  00  0000 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99, 5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7  01000  00  0000  1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7  01050  10  0000  1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7  05000  00  0000  1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99, 5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1  17  05050  10  0000  1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, 5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889, 0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889, 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2  02  01000  00  0000 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630, 7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2  02  01001  00  0000 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362, 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2  02  01001  10  0000 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362 ,0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з област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62, 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2  02  01003  00  0000 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очие дотац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268, 7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2  02  01003  10  0000 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дотации бюджетам поселений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268, 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 сбалансированность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68, 7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тации по поручениям главы администрации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2  02  02000  00  0000 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41, 7</w:t>
            </w:r>
          </w:p>
        </w:tc>
      </w:tr>
      <w:tr>
        <w:trPr>
          <w:trHeight w:val="9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2  02  02088  00  0000 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2  02  02088  10  0000 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2  02  02088  10  0001 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2  02  02089  00  0000 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2  02  02089  10  0000 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2  02  02089  10  0001 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2   02  02999  10  0000  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1, 7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58 ,6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2  02  03015  00  0000 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58, 6</w:t>
            </w:r>
          </w:p>
        </w:tc>
      </w:tr>
      <w:tr>
        <w:trPr>
          <w:trHeight w:val="9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2  02  03015  10  0000 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8, 6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2  02  04000  00  0000 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58, 0</w:t>
            </w:r>
          </w:p>
        </w:tc>
      </w:tr>
      <w:tr>
        <w:trPr>
          <w:trHeight w:val="15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2  02  04012  00  0000 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58, 0</w:t>
            </w:r>
          </w:p>
        </w:tc>
      </w:tr>
      <w:tr>
        <w:trPr>
          <w:trHeight w:val="12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2  02  04012  10  0000 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58, 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8, 0</w:t>
            </w:r>
          </w:p>
        </w:tc>
      </w:tr>
      <w:tr>
        <w:trPr>
          <w:trHeight w:val="17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2  02  04025  00  0000 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2  02  04025  10  0000 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2  07  00000  00  0000  1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2  07  05000  10  0000  1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  <w:gridCol w:w="1980"/>
      </w:tblGrid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рипнян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чее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8 от 12.05.2015г</w:t>
            </w:r>
          </w:p>
          <w:p>
            <w:pPr>
              <w:pStyle w:val="Normal"/>
              <w:ind w:left="142" w:hanging="567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 утверждении годового отчета </w:t>
            </w:r>
          </w:p>
          <w:p>
            <w:pPr>
              <w:pStyle w:val="Normal"/>
              <w:ind w:left="142" w:hanging="567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 исполнении бюджета</w:t>
            </w:r>
          </w:p>
          <w:p>
            <w:pPr>
              <w:pStyle w:val="Normal"/>
              <w:ind w:left="142" w:hanging="567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крипнянского сельского поселения </w:t>
            </w:r>
          </w:p>
          <w:p>
            <w:pPr>
              <w:pStyle w:val="Normal"/>
              <w:ind w:left="142" w:hanging="567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лачеевского муниципального района</w:t>
            </w:r>
          </w:p>
          <w:p>
            <w:pPr>
              <w:pStyle w:val="Normal"/>
              <w:ind w:left="142" w:hanging="567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а 2014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Ведомственная структура расходов бюджета Скрипнянского сельского поселения на 2014г</w:t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795"/>
        <w:gridCol w:w="525"/>
        <w:gridCol w:w="1125"/>
        <w:gridCol w:w="1470"/>
        <w:gridCol w:w="855"/>
        <w:gridCol w:w="1179"/>
      </w:tblGrid>
      <w:tr>
        <w:trPr>
          <w:trHeight w:val="44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руб)</w:t>
            </w:r>
          </w:p>
        </w:tc>
      </w:tr>
      <w:tr>
        <w:trPr>
          <w:trHeight w:val="44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t>ВСЕГ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1,3</w:t>
            </w:r>
          </w:p>
        </w:tc>
      </w:tr>
      <w:tr>
        <w:trPr>
          <w:trHeight w:val="44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4,8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1,7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 муниципальной программы «Муниципальное управление на территории Скрипнянского сельского поселения» 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2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 xml:space="preserve">подпрограммы «Обеспечение реализации муниципальной программы»  муниципальной программы «Муниципальное управление на территории Скрипнянского сельского поселения» </w:t>
            </w:r>
            <w:r>
              <w:rPr>
                <w:color w:val="000000"/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2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</w:tr>
      <w:tr>
        <w:trPr>
          <w:trHeight w:val="60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 xml:space="preserve">подпрограммы «Обеспечение реализации муниципальной программы»  муниципальной программы «Муниципальное управление на территории Скрипнянского сельского поселения»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92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6</w:t>
            </w:r>
          </w:p>
        </w:tc>
      </w:tr>
      <w:tr>
        <w:trPr>
          <w:trHeight w:val="60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>подпрограммы «Обеспечение реализации муниципальной программы»  муниципальной программы «Муниципальное управление на территории Скрипнянского сельского поселения» (</w:t>
            </w:r>
            <w:r>
              <w:rPr>
                <w:color w:val="000000"/>
                <w:sz w:val="22"/>
                <w:szCs w:val="22"/>
              </w:rPr>
              <w:t>Иные бюджетные ассигнова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92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 xml:space="preserve">подпрограммы «Обеспечение реализации муниципальной программы»  муниципальной программы «Муниципальное управление на территории Скрипнянского сельского поселения» </w:t>
            </w:r>
            <w:r>
              <w:rPr>
                <w:color w:val="000000"/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51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>подпрограммы «Обеспечение реализации муниципальной программы»  муниципальной программы «Муниципальное управление на территории Скрипнянск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51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48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</w:t>
            </w:r>
            <w:r>
              <w:rPr>
                <w:color w:val="000000"/>
                <w:sz w:val="22"/>
                <w:szCs w:val="22"/>
              </w:rPr>
              <w:t xml:space="preserve">направленные на защиту населения и территории от  чрезвычайных ситуаций природного и техногенного характера по </w:t>
            </w:r>
            <w:r>
              <w:rPr>
                <w:sz w:val="22"/>
                <w:szCs w:val="22"/>
              </w:rPr>
              <w:t>подпрограмме «Обеспечение реализации муниципальной программы»  муниципальной программы «Муниципальное управление на территории Скрипнянск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 «(Закупка товаров, работ и услуг дл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91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правленные на обеспечение мероприятий по обеспечению первичных мер пожарной безопасности и участие в профилактике терроризма и экстремизма в границах поселения   в рамках </w:t>
            </w:r>
            <w:r>
              <w:rPr>
                <w:sz w:val="22"/>
                <w:szCs w:val="22"/>
              </w:rPr>
              <w:t>подпрограммы «Обеспечение реализации муниципальной программы»  муниципальной программы «Муниципальное управление на территории Скрипнянского сельского поселения» (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91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е фон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5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обеспечение ремонта и содержание сети автомобильных дорог местного значения в рамках подпрограммы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 муниципальной программы  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 на 2014-2020годы»  (Закупка товаров, работ и услуг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912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5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обеспечение уличного освещения в рамках подпрограммы «Комплексное развитие систем коммунальной инфраструктуры Скрипнянского сельского поселения» муниципальной программы  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 на 2014-2020годы»   (Закупка товаров, работ и услуг дл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78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374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благоустройство и озеленение парков  в рамках подпрограммы «Благоустройство парков и скверов Скрипнянского сельского поселения»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 на 2014-2020годы  (Закупка товаров, работ и услуг дл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8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рамках подпрограммы «Благоустройство парков и скверов Скрипнянского сельского поселения»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 на 2014-2020годы  (Закупка товаров, работ и услуг дл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987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МКУ «Скрипнянский КДЦ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6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Расходы, направленные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Закупка товаров, работ и услуг дл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(Иные бюджетные ассигнова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Социаль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</w:t>
            </w:r>
            <w:r>
              <w:rPr>
                <w:color w:val="000000"/>
                <w:sz w:val="22"/>
                <w:szCs w:val="22"/>
              </w:rPr>
              <w:t>Пенсионное обеспечение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904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ind w:left="350" w:hanging="0"/>
        <w:jc w:val="right"/>
        <w:rPr>
          <w:sz w:val="20"/>
          <w:szCs w:val="20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</w:t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рипнян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чее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8 от 12.05.2014г</w:t>
            </w:r>
          </w:p>
          <w:p>
            <w:pPr>
              <w:pStyle w:val="Normal"/>
              <w:ind w:left="142" w:hanging="567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 утверждении годового отчета </w:t>
            </w:r>
          </w:p>
          <w:p>
            <w:pPr>
              <w:pStyle w:val="Normal"/>
              <w:ind w:left="142" w:hanging="567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 исполнении бюджета</w:t>
            </w:r>
          </w:p>
          <w:p>
            <w:pPr>
              <w:pStyle w:val="Normal"/>
              <w:ind w:left="142" w:hanging="567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крипнянского сельского поселения </w:t>
            </w:r>
          </w:p>
          <w:p>
            <w:pPr>
              <w:pStyle w:val="Normal"/>
              <w:ind w:left="142" w:hanging="567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лачеевского муниципального района</w:t>
            </w:r>
          </w:p>
          <w:p>
            <w:pPr>
              <w:pStyle w:val="Normal"/>
              <w:ind w:left="142" w:hanging="567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а 2014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Расходы бюджета поселения по разделам и подразделам, целевым статьям и видам расходов классификации расходов бюджета за 2014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084"/>
        <w:gridCol w:w="1125"/>
        <w:gridCol w:w="1470"/>
        <w:gridCol w:w="855"/>
        <w:gridCol w:w="1179"/>
      </w:tblGrid>
      <w:tr>
        <w:trPr>
          <w:trHeight w:val="44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руб)</w:t>
            </w:r>
          </w:p>
        </w:tc>
      </w:tr>
      <w:tr>
        <w:trPr>
          <w:trHeight w:val="449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t>ВСЕГО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1,3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1,7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 муниципальной программы «Муниципальное управление на территории Скрипнянского сельского поселения» 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2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 xml:space="preserve">подпрограммы «Обеспечение реализации муниципальной программы»  муниципальной программы «Муниципальное управление на территории Скрипнянского сельского поселения» </w:t>
            </w:r>
            <w:r>
              <w:rPr>
                <w:color w:val="000000"/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2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</w:tr>
      <w:tr>
        <w:trPr>
          <w:trHeight w:val="6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 xml:space="preserve">подпрограммы «Обеспечение реализации муниципальной программы»  муниципальной программы «Муниципальное управление на территории Скрипнянского сельского поселения»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92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6</w:t>
            </w:r>
          </w:p>
        </w:tc>
      </w:tr>
      <w:tr>
        <w:trPr>
          <w:trHeight w:val="6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>подпрограммы «Обеспечение реализации муниципальной программы»  муниципальной программы «Муниципальное управление на территории Скрипнянского сельского поселения» (</w:t>
            </w:r>
            <w:r>
              <w:rPr>
                <w:color w:val="000000"/>
                <w:sz w:val="22"/>
                <w:szCs w:val="22"/>
              </w:rPr>
              <w:t>Иные бюджетные ассигнования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92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 xml:space="preserve">подпрограммы «Обеспечение реализации муниципальной программы»  муниципальной программы «Муниципальное управление на территории Скрипнянского сельского поселения» </w:t>
            </w:r>
            <w:r>
              <w:rPr>
                <w:color w:val="000000"/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51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>подпрограммы «Обеспечение реализации муниципальной программы»  муниципальной программы «Муниципальное управление на территории Скрипнянск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 (муниципальных) нужд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51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487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</w:t>
            </w:r>
            <w:r>
              <w:rPr>
                <w:color w:val="000000"/>
                <w:sz w:val="22"/>
                <w:szCs w:val="22"/>
              </w:rPr>
              <w:t xml:space="preserve">направленные на защиту населения и территории от  чрезвычайных ситуаций природного и техногенного характера по </w:t>
            </w:r>
            <w:r>
              <w:rPr>
                <w:sz w:val="22"/>
                <w:szCs w:val="22"/>
              </w:rPr>
              <w:t>подпрограмме «Обеспечение реализации муниципальной программы»  муниципальной программы «Муниципальное управление на территории Скрипнянск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 «(Закупка товаров, работ и услуг для государственных (муниципальных) нужд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91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правленные на обеспечение мероприятий по обеспечению первичных мер пожарной безопасности и участие в профилактике терроризма и экстремизма в границах поселения   в рамках </w:t>
            </w:r>
            <w:r>
              <w:rPr>
                <w:sz w:val="22"/>
                <w:szCs w:val="22"/>
              </w:rPr>
              <w:t>подпрограммы «Обеспечение реализации муниципальной программы»  муниципальной программы «Муниципальное управление на территории Скрипнянского сельского поселения» (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91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е фонды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5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обеспечение ремонта и содержание сети автомобильных дорог местного значения в рамках подпрограммы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 муниципальной программы  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 на 2014-2020годы»  (Закупка товаров, работ и услуг (муниципальных) нужд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912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5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обеспечение уличного освещения в рамках подпрограммы «Комплексное развитие систем коммунальной инфраструктуры Скрипнянского сельского поселения» муниципальной программы  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 на 2014-2020годы»   (Закупка товаров, работ и услуг для государственных (муниципальных) нужд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78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3742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благоустройство и озеленение парков  в рамках подпрограммы «Благоустройство парков и скверов Скрипнянского сельского поселения»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 на 2014-2020годы  (Закупка товаров, работ и услуг для государственных (муниципальных) нужд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8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рамках подпрограммы «Благоустройство парков и скверов Скрипнянского сельского поселения»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 на 2014-2020годы  (Закупка товаров, работ и услуг для государственных (муниципальных) нужд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987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МКУ «Скрипнянский КДЦ»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6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Расходы, направленные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Закупка товаров, работ и услуг для государственных (муниципальных) нужд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(Иные бюджетные ассигнования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Социальная политик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</w:t>
            </w:r>
            <w:r>
              <w:rPr>
                <w:color w:val="000000"/>
                <w:sz w:val="22"/>
                <w:szCs w:val="22"/>
              </w:rPr>
              <w:t>Пенсионное обеспечение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904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рипнян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ачее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188 от 12.05.2014г</w:t>
      </w:r>
    </w:p>
    <w:p>
      <w:pPr>
        <w:pStyle w:val="Normal"/>
        <w:ind w:left="142" w:hanging="567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б утверждении годового отчета </w:t>
      </w:r>
    </w:p>
    <w:p>
      <w:pPr>
        <w:pStyle w:val="Normal"/>
        <w:ind w:left="142" w:hanging="567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 исполнении бюджета</w:t>
      </w:r>
    </w:p>
    <w:p>
      <w:pPr>
        <w:pStyle w:val="Normal"/>
        <w:ind w:left="142" w:hanging="567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крипнянского сельского поселения </w:t>
      </w:r>
    </w:p>
    <w:p>
      <w:pPr>
        <w:pStyle w:val="Normal"/>
        <w:ind w:left="142" w:hanging="567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лачеевского муниципального района</w:t>
      </w:r>
    </w:p>
    <w:p>
      <w:pPr>
        <w:pStyle w:val="Normal"/>
        <w:ind w:left="142" w:hanging="567"/>
        <w:jc w:val="right"/>
        <w:rPr/>
      </w:pPr>
      <w:r>
        <w:rPr>
          <w:rFonts w:cs="Arial" w:ascii="Arial" w:hAnsi="Arial"/>
          <w:bCs/>
          <w:sz w:val="20"/>
          <w:szCs w:val="20"/>
        </w:rPr>
        <w:t>за 2014год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 ФИНАНСИРОВАНИЯ ДЕФИЦИТА  </w:t>
      </w:r>
      <w:r>
        <w:rPr>
          <w:rFonts w:cs="Arial" w:ascii="Arial" w:hAnsi="Arial"/>
          <w:b/>
          <w:sz w:val="26"/>
          <w:szCs w:val="26"/>
        </w:rPr>
        <w:t>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БЮДЖЕТА   СКРИПНЯНСКОГО СЕЛЬСКОГО ПОСЕЛЕНИЯ за 2014год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</w:t>
      </w:r>
    </w:p>
    <w:tbl>
      <w:tblPr>
        <w:tblW w:w="962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72"/>
        <w:gridCol w:w="2880"/>
        <w:gridCol w:w="1080"/>
        <w:gridCol w:w="1530"/>
      </w:tblGrid>
      <w:tr>
        <w:trPr>
          <w:tblHeader w:val="true"/>
          <w:trHeight w:val="27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</w:rPr>
              <w:t>Наимен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классификаци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ВНУТРЕННЕГО ФИНАНСИРОВАНИЯ ДЕФИЦИТА  БЮДЖЕ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</w:tr>
      <w:tr>
        <w:trPr>
          <w:trHeight w:val="356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,1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,3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прочих остатков средств  бюджетов поселе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 (источники финансирования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20:00Z</dcterms:created>
  <dc:creator>User</dc:creator>
  <dc:description/>
  <cp:keywords/>
  <dc:language>en-US</dc:language>
  <cp:lastModifiedBy>k_183</cp:lastModifiedBy>
  <cp:lastPrinted>2015-06-02T16:47:00Z</cp:lastPrinted>
  <dcterms:modified xsi:type="dcterms:W3CDTF">2015-06-02T12:48:00Z</dcterms:modified>
  <cp:revision>6</cp:revision>
  <dc:subject/>
  <dc:title>Совет народных депутатов</dc:title>
</cp:coreProperties>
</file>