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НАРОДНЫХ ДЕПУТАТО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КРИПНЯН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АЛАЧЕЕВ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7» июля 2015 года № 194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регистрац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изменений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Конституцией Российской Федерации, пунктом 5 статьи 27 Федерального закона от 06.10.2003 № 131-ФЗ «Об общих принципах организации местного самоуправления в Российской Федерации», Совет народных депутатов Скрипнянского сельского поселения Калачеевс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егистрации Устава территориального общественного самоуправления, изменений и (или) дополнений в Устав.</w:t>
      </w:r>
    </w:p>
    <w:p>
      <w:pPr>
        <w:pStyle w:val="Normal"/>
        <w:spacing w:before="120" w:after="120"/>
        <w:ind w:left="-113" w:firstLine="652"/>
        <w:jc w:val="both"/>
        <w:rPr/>
      </w:pPr>
      <w:r>
        <w:rPr>
          <w:sz w:val="28"/>
          <w:szCs w:val="28"/>
        </w:rPr>
        <w:t>2.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и на официальном сайте администрации Скрипнянского сельского поселения.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крипнянского сельского поселения                                      С.В. Харламов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решению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вета народных депутатов</w:t>
      </w:r>
    </w:p>
    <w:p>
      <w:pPr>
        <w:pStyle w:val="Normal"/>
        <w:jc w:val="right"/>
        <w:rPr/>
      </w:pPr>
      <w:r>
        <w:rPr/>
        <w:t>Скрипнянского сельского поселения</w:t>
      </w:r>
    </w:p>
    <w:p>
      <w:pPr>
        <w:pStyle w:val="Normal"/>
        <w:jc w:val="right"/>
        <w:rPr/>
      </w:pPr>
      <w:r>
        <w:rPr/>
        <w:t>от .27.07.2015 г. № 19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УПРАВЛЕНИЯ, ИЗМЕНЕНИЙ И (ИЛИ) ДОПОЛНЕНИЙ В УСТАВ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Конституцией Российской Федерации, пунктом 5 статьи 27 Федерального закона от 06.10.2003 № 131-ФЗ «Об общих принципах организации местного самоуправления в Российской Федерации» и устанавливает порядок регистрации уставов территориального общественного самоуправления, изменений и (или) дополнений в уставы территориального общественного самоуправления Скрипнянского сельского поселении Калачеев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1. Порядок регистрации уставов территориального общественного самоуправления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Уставы территориального общественного самоуправления подлежат обязатель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Регистрацию уставов территориального общественного самоуправления осуществляет администрация Скрипнянского сельского поселения Калачеевского муниципального района (далее – администрация Скрипнянского сельского посел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О регистрации устава территориального общественного самоуправления главой муниципального образования принимается соответствующе постановл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Постановл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Скрипнянс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в Скрипнянском сель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егистрации устава в срок не более 5 дней представителям территориального общественного самоуправления, уполномоченным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отметкой о регистрации и печатью администрации Скрипнян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в правом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______________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Устав территориального общественного самоуправ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В уставе территориального общественного самоуправления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е полномочий, права и обязанности, срок полномочий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требования к уставу территориального общественного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3. Порядок представления устава территориального общественного самоуправления на регистрацию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в территориального общественного самоуправления представляется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избранным руководителем органа ТОС или </w:t>
      </w:r>
      <w:r>
        <w:rPr>
          <w:rFonts w:cs="Times New Roman" w:ascii="Times New Roman" w:hAnsi="Times New Roman"/>
          <w:sz w:val="28"/>
        </w:rPr>
        <w:t>представителями территориального общественного самоуправления, уполномоченными, в соответствии с решением учредительного собрания (конференции) граждан, осуществлять регистрацию устава в администрации Скрипн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лицо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Скрипнянского сельского поселения с просьбой зарегистрировать устав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иметь пронумерованные страницы, -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 заверенную копию решения Совета народных депутатов Скрипнянского сельского поселения об утверждении границ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жителей территории в границах, утвержденных Советом народных депутатов Скрипнян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Территориальное общественное самоуправление считается учрежденным  с момента регистрации устава.</w:t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Отказ в регистрации устава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соответствия Конституции Российской Федерации, действующему федеральному и областному законодательству, уставу Скрипнянского сельского поселения Калачеевского муниципального района, настоящему Положению и иным муниципаль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ных нарушений при проведении учредительного собрани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предусмотренных частью 2 статьи 3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5. Свидетельство о регистрации устава территориального обществен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Свидетельство о регистрации устава территориального общественного самоуправления должно содержать следующие реквизи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ата и номер распоряжения главы муниципального образования о регистрации устава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дата рег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регистрационный номер по Единому Реестру устав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еча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) подпись главы муниципального образ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6. Внесение изменений и (или) дополнений в У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Изменения и (или) дополнения, вносимые в устав территориального общественного самоуправления, представляются на регистрацию в администрацию Скрипня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и (или) дополнения, вносимые в устав территориального общественного самоуправления, представляются на регистрацию в двух экземпляр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месте с изменениями и (или) дополнениями в администрацию Скрипнянского сельского поселения представляется решение собрания граждан о внесении изменений и (или) дополнений в уста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Изменения и (или) дополнения в устав должны быть представлены на регистрацию в срок не позднее 10 дней со дня их принятия собранием граждан, осуществляющих территориальное обществен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Изменения и (или) дополнения в устав представляются на регистрацию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О регистрации изменений и (или) дополнений в устав территориального общественного самоуправления главой муниципального образования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изменений и (или)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Дополнения и (или)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Скрипнянс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Датой регистрации изменений и (или) дополнений в устав территориального общественного самоуправления считается дата принятия главой муниципального образования соответствующего распоряж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(или) дополнений в устав, а также один экземпляр изменений и (или) дополнений с отметкой о регистрации и печатью администрации Скрипнян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Главы администрации _______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_____________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В регистрации изменений и (или) дополнений в устав территориального общественного самоуправления может быть отказано только по причинам не          соответствия Конституции Российской Федерации, действующему                           законодательству, уставу муниципального образования Скрипнянского сельского поселения,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изменений и (или) дополнений в устав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7. Реестр уставов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Реестре уставов территориального общественного самоуправления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овый номер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и номер постановления администрации Скрипнянского сельского поселения о регистрации устава (внесении изменений в устав)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ницы территории, дата и номер решения Совета народных депутатов Скрипнянского сельского поселения об установлении границ территории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рипнянском сельском поселении Калачеевского муниципального района Воронежской области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93"/>
        <w:gridCol w:w="3616"/>
        <w:gridCol w:w="3616"/>
        <w:gridCol w:w="2969"/>
      </w:tblGrid>
      <w:tr>
        <w:trPr>
          <w:trHeight w:val="33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номер постановления администрации Скрипнян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родных депутатов Скрипнянского сельского поселения 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звание ТО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регистрации Устава территориального общественного самоуправления_______________________________________________ - на 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пия решения Совета народных депутатов _____ поселения об установлении границ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 – на ___ 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________________ 20__ года в книгу учета входящих документов внесена запись №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лжностное лицо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 поселения, принявшее документы           ____________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пись)              (расшифровка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входящи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крипнянском сельском поселении Калаче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47"/>
        <w:gridCol w:w="2221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,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6:00Z</dcterms:created>
  <dc:creator>User</dc:creator>
  <dc:description/>
  <cp:keywords/>
  <dc:language>en-US</dc:language>
  <cp:lastModifiedBy>User</cp:lastModifiedBy>
  <cp:lastPrinted>2015-07-28T16:36:00Z</cp:lastPrinted>
  <dcterms:modified xsi:type="dcterms:W3CDTF">2015-07-28T12:37:00Z</dcterms:modified>
  <cp:revision>33</cp:revision>
  <dc:subject/>
  <dc:title>ПОЛОЖЕНИЕ</dc:title>
</cp:coreProperties>
</file>