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крипня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от «27» ноября 2015 года № 19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 назначении публичных слушаний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о проекту решения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О бюджете Скрипнянского сельского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селения на 2016год»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6"/>
          <w:szCs w:val="26"/>
        </w:rPr>
        <w:t xml:space="preserve">В соответствии с Конституцией Российской Федерации, Федеральным законом от 06 октября 2003 года № 131-ФЗ « Об общих принципах организации местного самоуправления в Российской Федерации»,статьей 19 «Публичные слушания» Устава Скрипнянского сельского поселения Калачеевского муниципального района Воронежской области, Совет народных депутатов Скрипнянского сельского поселения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Назначить и провести 14 декабря 2015 года в 14 часов в здании Администрации Скрипнянского сельского поселения по адресу: село Скрипниково, ул. Ленина,39 публичные слушания по проекту решения: «О бюджете Скрипнянского сельского поселения Калачеевского муниципального района Воронежской области на 2016год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Образовать рабочую группу по подготовке публичных слушаний в следующем составе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седатель: Харламова С.В – глава Скрипнянского сельского поселения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ы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арламова Т.Д.- депутат СНД Скрипнянского сельского поселен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арламов Н.В. - депутат СНД Скрипнянского сельского поселен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арламова М.Б - специалист 1 категории администрации Скрипнянского сельского поселен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Опубликовать настоящее решение в Вестнике муниципальных правовых актов Скрипнянского сельского поселения Калачеевского муниципального района Воронежской област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Скрипнянского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                                                    С.В.Харламов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57:00Z</dcterms:created>
  <dc:creator>User</dc:creator>
  <dc:description/>
  <cp:keywords/>
  <dc:language>en-US</dc:language>
  <cp:lastModifiedBy>Admin</cp:lastModifiedBy>
  <cp:lastPrinted>2015-12-04T12:30:00Z</cp:lastPrinted>
  <dcterms:modified xsi:type="dcterms:W3CDTF">2015-12-04T09:30:00Z</dcterms:modified>
  <cp:revision>6</cp:revision>
  <dc:subject/>
  <dc:title>Совет народных депутатов</dc:title>
</cp:coreProperties>
</file>