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НАРОДНЫХ ДЕПУТАТОВ СКРИПНЯНСКОГО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Heading7"/>
        <w:rPr>
          <w:sz w:val="28"/>
        </w:rPr>
      </w:pPr>
      <w:r>
        <w:rPr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rPr>
          <w:sz w:val="28"/>
        </w:rPr>
      </w:pPr>
      <w:r>
        <w:rPr>
          <w:sz w:val="48"/>
        </w:rPr>
        <w:t>РЕШЕНИЕ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"21" сентября 2015 г. № </w:t>
      </w:r>
      <w:r>
        <w:rPr>
          <w:sz w:val="22"/>
          <w:u w:val="single"/>
        </w:rPr>
        <w:t>1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брании счетной комиссии 1-ой сессии Совета народных депутатов Скрипнянского сельского поселения  Калачеевского муниципального района третьего созыва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оответствии со статьей 19 Регламента Совета народных депутатов Скрипнянского сельского поселения Калачее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РЕШИЛ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брать счетную комиссию в количестве 3-х депутатов в следующем состав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Харламов Николай Васильеви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Мурадян Гарник Алексанович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Кобелев Алексей Петр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ервой се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ипня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района                                                                                                             Т.Д.Хар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8:00Z</dcterms:created>
  <dc:creator>!</dc:creator>
  <dc:description/>
  <cp:keywords/>
  <dc:language>en-US</dc:language>
  <cp:lastModifiedBy>Admin</cp:lastModifiedBy>
  <cp:lastPrinted>2008-03-18T11:12:00Z</cp:lastPrinted>
  <dcterms:modified xsi:type="dcterms:W3CDTF">2015-10-30T06:39:00Z</dcterms:modified>
  <cp:revision>12</cp:revision>
  <dc:subject/>
  <dc:title> </dc:title>
</cp:coreProperties>
</file>