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решением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х депутатов Скрипня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алаче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ронежс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 от 11 декабря 2015 г. №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крипня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С.В. Харла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СКРИПН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0" w:after="0"/>
        <w:ind w:firstLine="567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ЯНСКОГО СЕЛЬСКОГО ПОСЕЛЕНИЯ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90" w:leader="none"/>
        </w:tabs>
        <w:suppressAutoHyphens w:val="false"/>
        <w:snapToGrid w:val="false"/>
        <w:spacing w:before="0" w:after="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ab/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90" w:leader="none"/>
        </w:tabs>
        <w:suppressAutoHyphens w:val="false"/>
        <w:snapToGrid w:val="false"/>
        <w:spacing w:before="0" w:after="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90" w:leader="none"/>
        </w:tabs>
        <w:suppressAutoHyphens w:val="false"/>
        <w:snapToGrid w:val="false"/>
        <w:spacing w:before="0" w:after="0"/>
        <w:ind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ab/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1 декабря 2015года № 20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Скрипниково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before="0" w:after="0"/>
        <w:ind w:right="5243" w:hanging="0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Устав Скрипня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spacing w:before="0" w:after="0"/>
        <w:ind w:firstLine="851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№97-ФЗ «О государственной регистрации Уставов муниципальных образований» и в целях приведения Устава Скрипнян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Скрипня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spacing w:before="0" w:after="0"/>
        <w:ind w:firstLine="851"/>
        <w:jc w:val="left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Times New Roman CYR" w:hAnsi="Times New Roman CYR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0" w:after="0"/>
        <w:ind w:hanging="0"/>
        <w:rPr>
          <w:rFonts w:ascii="Times New Roman CYR" w:hAnsi="Times New Roman CYR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  <w:t>1.Внести в Устав Скрипнянского сельского поселения Калачеевского муниципального района Воронежской области изменения и дополнения согласно приложению.</w:t>
      </w:r>
    </w:p>
    <w:p>
      <w:pPr>
        <w:pStyle w:val="Normal"/>
        <w:suppressAutoHyphens w:val="false"/>
        <w:spacing w:before="0" w:after="0"/>
        <w:ind w:hanging="0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  <w:t>3.Опубликовать настоящее решение в «Вестнике муниципальных правовых актов Скрипнянского сельского поселения Калачеевского муниципального района Воронежской области» после его государственной регистрации.</w:t>
      </w:r>
    </w:p>
    <w:p>
      <w:pPr>
        <w:pStyle w:val="Normal"/>
        <w:suppressAutoHyphens w:val="false"/>
        <w:spacing w:before="0" w:after="0"/>
        <w:ind w:hanging="0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  <w:t>4. Настоящее решение вступает в силу после его официального опубликования в «Вестнике муниципальных правовых актов Скрипнянского сельского поселения Калачеевского муниципального района Воронежской области»/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  <w:t>Глава Скрипнянского</w:t>
        <w:br/>
        <w:t>сельского поселения                                                                                     С.В. Харламова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  <w:t>Калачеевского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right"/>
        <w:rPr/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  <w:t xml:space="preserve">Приложение </w:t>
        <w:br/>
        <w:t>к решению Совета народных</w:t>
        <w:br/>
        <w:t>депутатов Скрипнянского сельского</w:t>
        <w:br/>
        <w:t>поселения Калачеевского муниципального</w:t>
        <w:br/>
        <w:t xml:space="preserve"> района Воронежской области</w:t>
        <w:br/>
        <w:t>от 11 декабря 2015 г. № 20</w:t>
        <w:br/>
      </w:r>
    </w:p>
    <w:p>
      <w:pPr>
        <w:pStyle w:val="Normal"/>
        <w:suppressAutoHyphens w:val="false"/>
        <w:spacing w:before="0" w:after="0"/>
        <w:ind w:hanging="0"/>
        <w:jc w:val="righ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center"/>
        <w:rPr/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  <w:t>Изменения и дополнения в Устав Скрипнянского сельского поселения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  <w:t>Калачеевского муниципального района Воронежской области</w:t>
      </w:r>
    </w:p>
    <w:p>
      <w:pPr>
        <w:pStyle w:val="Normal"/>
        <w:suppressAutoHyphens w:val="false"/>
        <w:spacing w:before="0" w:after="0"/>
        <w:ind w:hanging="0"/>
        <w:jc w:val="right"/>
        <w:rPr>
          <w:rFonts w:ascii="Times New Roman CYR" w:hAnsi="Times New Roman CYR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асть1статьи 10 Устава дополнить пунктом 13 следующего содержания: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Пункт 13 части 1 статьи 11 Устава изложить в следующей редакции:</w:t>
      </w:r>
    </w:p>
    <w:p>
      <w:pPr>
        <w:pStyle w:val="Normal"/>
        <w:suppressAutoHyphens w:val="false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Скрипня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Часть 4 статьи 22 Устава дополнить словами «в соответствии с законом Воронежской области»;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Пункт 7 части 1 статьи 33 Устава изложить в следующей редакции: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) доплата к страховой пенсии по старости (инвалидности);»;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Часть 3 статьи 34 Устава изложить в следующей редакции:</w:t>
      </w:r>
    </w:p>
    <w:p>
      <w:pPr>
        <w:pStyle w:val="Normal"/>
        <w:suppressAutoHyphens w:val="false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Глава Скрипнянского сельского поселения возглавляет администрацию Скрипнянского сельского поселения и исполняет полномочия председателя Совета народных депутатов Скрипнянского сельского поселения с правом решающего голоса.».</w:t>
      </w:r>
    </w:p>
    <w:sectPr>
      <w:type w:val="nextPage"/>
      <w:pgSz w:w="11906" w:h="16838"/>
      <w:pgMar w:left="1701" w:right="850" w:gutter="0" w:header="0" w:top="1134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7:00Z</dcterms:created>
  <dc:creator>Admin</dc:creator>
  <dc:description/>
  <cp:keywords/>
  <dc:language>en-US</dc:language>
  <cp:lastModifiedBy>Admin</cp:lastModifiedBy>
  <cp:lastPrinted>2015-09-17T15:16:00Z</cp:lastPrinted>
  <dcterms:modified xsi:type="dcterms:W3CDTF">2015-12-10T13:37:00Z</dcterms:modified>
  <cp:revision>5</cp:revision>
  <dc:subject/>
  <dc:title/>
</cp:coreProperties>
</file>