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Скрипнян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от 25 декабря 2015 года №21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6"/>
          <w:szCs w:val="26"/>
        </w:rPr>
        <w:t>О бюджете Скрипнянского сельского поселения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Калачеевского муниципального района Воронежской области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на 2016год.</w:t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ind w:left="1900" w:hanging="1191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ind w:left="1900" w:hanging="1191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Статья 1</w:t>
      </w:r>
      <w:r>
        <w:rPr>
          <w:rFonts w:cs="Arial;Times New Roman" w:ascii="Arial;Times New Roman" w:hAnsi="Arial;Times New Roman"/>
          <w:sz w:val="26"/>
          <w:szCs w:val="26"/>
        </w:rPr>
        <w:t>.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 Основные характеристики бюджета Скрипнянского сельского поселения на 2016 год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1. Утвердить основные характеристики бюджета поселения на 2016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1) прогнозируемый общий объем доходов  бюджета поселения в сумме 2293,9 тыс. рублей, в том числе безвозмездные поступления из вышестоящих бюджетов в сумме 1498,9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2) общий объем расходов бюджета поселения в сумме 2293,9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3) источники внутреннего финансирования дефицита бюджета поселения согласно приложению 1 к настоящему решению</w:t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Статья 2</w:t>
      </w:r>
      <w:r>
        <w:rPr>
          <w:rFonts w:cs="Arial;Times New Roman" w:ascii="Arial;Times New Roman" w:hAnsi="Arial;Times New Roman"/>
          <w:sz w:val="26"/>
          <w:szCs w:val="26"/>
        </w:rPr>
        <w:t>.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 Нормативы распределения доходов между бюджетами бюджетной системы Российской Федерации на 2016год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 xml:space="preserve">1.В соответствии с пунктом 2 статьи 184.1 Бюджетного кодекса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Российской Федерации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- нормативы отчислений от налогов и сборов в бюджет сельского поселения на 2016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- нормативы отчислений неналоговых доходов бюджета поселения на 2016 год согласно приложению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Главные администраторы доходов бюджета поселения и главные администраторы источников финансирования дефицита   бюджета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1.Утвердить перечень главных администраторов доходов бюджета поселения – Администрация Скрипнянского сельского поселения Калачеевского муниципального района  Воронежской области (код-914), –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2.Утвердить перечень главных администраторов источников внутреннего финансирования дефицита бюджета Скрипнянского сельского поселения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3.Установить, что в случае изменения в 2016году состава и (или) функций главных администраторов доходов бюджета поселения или главных администраторов источников внутреннего финансирования дефицита бюджета поселения, внесение изменений в утвержденный перечень главных администраторов доходов бюджета поселения и в перечень главных администраторов источников внутреннего финансирования дефицита бюджета поселения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без внесения изменений в настоящее решение.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 xml:space="preserve">Особенности использования средств, получаемых муниципальными учреждениями </w:t>
            </w:r>
          </w:p>
        </w:tc>
      </w:tr>
    </w:tbl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 ,поступают на единый счет доходов бюджета поселения и расходуются в соответствии со сметами доходов и расходов, утвержденными в порядке, определенном распорядителями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 xml:space="preserve">Бюджетные ассигнования бюджета поселения на 2016  год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color w:val="FF6600"/>
          <w:sz w:val="26"/>
          <w:szCs w:val="26"/>
        </w:rPr>
      </w:pPr>
      <w:r>
        <w:rPr>
          <w:rFonts w:cs="Arial;Times New Roman" w:ascii="Arial;Times New Roman" w:hAnsi="Arial;Times New Roman"/>
          <w:color w:val="FF66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1.Утвердить ведомственную структуру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1) на 2016 год согласно приложению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2.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1) на 2016 год согласно приложению 7 к настоящему решению;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3. Утвердить 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 бюджета:</w:t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1) на 2016год согласно приложению 8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4.Утвердить объем бюджетных ассигнований дорожного фонда Скрипнянского сельского поселения на 2016 год в размере прогнозируемого объема установленных действующим законодательством источников формирования дорожного фонда Скрипнянского сельского поселения на 2016 год согласно приложению 9 к настоящему.</w:t>
      </w:r>
    </w:p>
    <w:p>
      <w:pPr>
        <w:pStyle w:val="Normal"/>
        <w:spacing w:lineRule="auto" w:line="23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Установить, что средства дорожного фонда Скрипнянского сельского поселения Калачеевского муниципального района направляются на: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- проектирование, строительство (реконструкцию) автомобильных дорог общего пользования местного значения;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-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spacing w:lineRule="auto" w:line="276"/>
        <w:jc w:val="both"/>
        <w:rPr/>
      </w:pPr>
      <w:r>
        <w:rPr/>
        <w:t>Использование средств дорожного фонда Скрипнянского сельского поселения Калачеевского муниципального района Воронежской области осуществляется в порядке, установленном решением Совета народных депутатов Скрипнянского сельского посел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0"/>
      </w:tblGrid>
      <w:tr>
        <w:trPr/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Статья 6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Особенности использования бюджетных ассигнований по обеспечению, деятельности органов местного самоуправления и муниципальных казенных учреждений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Исполнительные органы местного самоуправления и казенные учреждения не вправе принимать решения, приводящие к увеличению в 2016 году численности муниципальных служащих и служащих не относящихся к муниципальной службе, за исключением установленных федеральным и областным законодательством случаев передачи отдельным государственных полномочий субъекта Российской Федерации органам местного самоуправления и муниципальных казенных учреждений, осуществляемых за счет субвенций из областного бюджета.</w:t>
      </w:r>
    </w:p>
    <w:p>
      <w:pPr>
        <w:pStyle w:val="Normal"/>
        <w:autoSpaceDE w:val="false"/>
        <w:ind w:firstLine="720"/>
        <w:jc w:val="both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999" w:hRule="atLeast"/>
        </w:trPr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Статья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 7.</w:t>
            </w:r>
          </w:p>
        </w:tc>
        <w:tc>
          <w:tcPr>
            <w:tcW w:w="8221" w:type="dxa"/>
            <w:tcBorders/>
          </w:tcPr>
          <w:p>
            <w:pPr>
              <w:pStyle w:val="22"/>
              <w:spacing w:lineRule="auto" w:line="240" w:before="0" w:after="120"/>
              <w:ind w:left="0" w:right="-671" w:hanging="0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Особенности использования бюджетных ассигнований для финансирования договоров (муниципальных  контрактов), заключаемых бюджетными учреждениями</w:t>
            </w:r>
          </w:p>
        </w:tc>
      </w:tr>
    </w:tbl>
    <w:p>
      <w:pPr>
        <w:pStyle w:val="TextBodyIndent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 xml:space="preserve">1. Установить, что  заключение и оплата договоров, исполнение которых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</w:t>
      </w:r>
      <w:r>
        <w:rPr>
          <w:rFonts w:cs="Arial;Times New Roman" w:ascii="Arial;Times New Roman" w:hAnsi="Arial;Times New Roman"/>
          <w:sz w:val="26"/>
          <w:szCs w:val="26"/>
        </w:rPr>
        <w:t>2. Установить, что получатель средств бюджета поселения при заключении договоров (муниципальных 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1) в размере 100 процентов суммы договора (контракта) – по договорам (контрактам) о предоставлении услуг связи, о подписке на печатные издания и их приобретение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2) в размере до 30 процентов суммы договора (контракта), если иное не предусмотрено законодательством Российской Федерации – по остальным  договорам (контрактам)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0"/>
      </w:tblGrid>
      <w:tr>
        <w:trPr/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Статья 8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 xml:space="preserve">Государственные внутренние заимствования Скрипнянского сельского поселения, муниципальный внутренний долг Скрипнянского сельского поселения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1)Установить предельный объем государственного долга Скрипнянского сельского поселения на 2016год в сумме 0 руб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2)Установить верхний предел муниципального долга на 1 января 2017года -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</w:t>
      </w:r>
      <w:r>
        <w:rPr>
          <w:rFonts w:cs="Arial;Times New Roman" w:ascii="Arial;Times New Roman" w:hAnsi="Arial;Times New Roman"/>
          <w:sz w:val="26"/>
          <w:szCs w:val="26"/>
        </w:rPr>
        <w:t>3) Утвердить предельный объем расходов на обслуживание государственного (муниципального) долга на 2016 год в сумме 0 рублей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Статья 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Особенности исполнения бюджета поселения в 2016году.</w:t>
            </w:r>
          </w:p>
        </w:tc>
      </w:tr>
    </w:tbl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1.Установить, что остатки бюджета поселения по состоянию на 1 января 2016года, образовавшиеся в связи с неполным использованием бюджетных ассигнований по средствам, поступившим в 2015году из областного бюджета, направляются в 2016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2.Установить, что неиспользованные по состоянию на 1 января 2016года межбюджетные трансферты, предоставленные бюджету поселения из областного бюджета за счет средств федерального бюджета в форме субвенций, субсидий, иных межбюджетных трансфертов(за исключением субсидий на софинансирование объектов капитального строительства муниципальной собственности),имеющих целевое назначение, подлежат возврату в областной бюджет в течение первых семи рабочих дней 2016года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Установить, что неиспользованные по состоянию на 1 января 2016 года остатки межбюджетных трансфертов, предоставляемых из областного бюджета бюджету поселения за счет средств областного бюджета, имеющих целевое назначение, могут использоваться в очередном финансовом году на те же цели при наличии потребности в указанных трансфертах с решением главного администратора средств обла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3.Установить,что органами местного самоуправления в сфере финансово- бюджетной политики увеличивают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сверх утвержденным Решением о бюджете поселения на сумму средств поступивших в бюджет поселения по состоянию на 1 января 2016 года, сложившихся от данных поступлений в 2015год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 xml:space="preserve">- от оказания муниципальными казенными учреждениями платных услуг, безвозмездных поступлений и иной  приносящей доход деятельности.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Вступление в силу настоящего решения</w:t>
            </w:r>
          </w:p>
        </w:tc>
      </w:tr>
    </w:tbl>
    <w:p>
      <w:pPr>
        <w:pStyle w:val="TextBodyIndent"/>
        <w:autoSpaceDE w:val="false"/>
        <w:jc w:val="left"/>
        <w:rPr/>
      </w:pPr>
      <w:r>
        <w:rPr>
          <w:rFonts w:cs="Arial;Times New Roman" w:ascii="Arial;Times New Roman" w:hAnsi="Arial;Times New Roman"/>
          <w:sz w:val="26"/>
          <w:szCs w:val="26"/>
        </w:rPr>
        <w:t>Настоящее решение вступает в силу с 1 января 2016 года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suppressAutoHyphens w:val="true"/>
        <w:ind w:left="180" w:firstLine="540"/>
        <w:jc w:val="both"/>
        <w:rPr/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Статья 11. Опубликовать (обнародовать)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ind w:left="1365" w:hanging="0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left="1365" w:hanging="0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TextBodyIndent"/>
        <w:ind w:hanging="0"/>
        <w:jc w:val="left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Глава Скрипнянского</w:t>
      </w:r>
    </w:p>
    <w:p>
      <w:pPr>
        <w:pStyle w:val="TextBodyIndent"/>
        <w:ind w:hanging="0"/>
        <w:jc w:val="left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сельского поселения</w:t>
        <w:tab/>
        <w:tab/>
        <w:t xml:space="preserve">                                          С.В.Харламо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rPr>
          <w:rStyle w:val="Hl41"/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tbl>
      <w:tblPr>
        <w:tblW w:w="115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827"/>
        <w:gridCol w:w="2551"/>
        <w:gridCol w:w="239"/>
        <w:gridCol w:w="45"/>
        <w:gridCol w:w="1647"/>
      </w:tblGrid>
      <w:tr>
        <w:trPr>
          <w:trHeight w:val="375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Прогноз налоговых и неналоговых доходов бюджета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Скрипнянского сельского поселения на 2016 год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</w:rPr>
              <w:t xml:space="preserve">                        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тыс.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Код бюджетной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классификации,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на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795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 xml:space="preserve">1 01 02000 01 0000 11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1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Акциз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1 03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1 03 0215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5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двигателей, подлежащее распределению между бюджетами субъектов РФ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1 03 0216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ее, распределению между бюджетами субъектов РФ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1 03 0217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1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1 03 02180 01 0000 1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7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 xml:space="preserve">1 06 06000 00 0000 11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33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 </w:t>
            </w: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1 06 06013 1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33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1 09 0405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05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, указанных земельных участк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1 11 05010 0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1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117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117 05050 10 0000 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44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2 07 00000 00 0000 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ИТОГО  ДОХОДОВ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8 50 00000 00 0000 0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795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1498,9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Дотации бюджетам поселений на выравнивание уровня бюджетной обеспеченности облас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 02 01001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78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Дотации бюджетам поселений на выравнивание уровня бюджетной обеспеченности райо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 02 01001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700,9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Дотации на поддержку мероприятий</w:t>
            </w:r>
          </w:p>
          <w:p>
            <w:pPr>
              <w:pStyle w:val="Style16"/>
              <w:spacing w:before="0" w:after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о сбалансированности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 02 01999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650,9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 02 01009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Субсидия бюджетам поселений на комплектование книжных фон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 02 04025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,2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 02 02999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i w:val="false"/>
                <w:iCs w:val="false"/>
                <w:sz w:val="26"/>
                <w:szCs w:val="26"/>
              </w:rPr>
              <w:t>Субсид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 02 03015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68,9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i w:val="false"/>
                <w:iCs w:val="false"/>
                <w:sz w:val="26"/>
                <w:szCs w:val="26"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2"/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2293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Style w:val="Hl41"/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/>
        </w:rPr>
      </w:r>
    </w:p>
    <w:p>
      <w:pPr>
        <w:pStyle w:val="Normal"/>
        <w:autoSpaceDE w:val="false"/>
        <w:rPr>
          <w:rStyle w:val="Hl41"/>
          <w:rFonts w:ascii="Arial;Times New Roman" w:hAnsi="Arial;Times New Roman" w:cs="Arial;Times New Roman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Hl41"/>
          <w:rFonts w:ascii="Arial;Times New Roman" w:hAnsi="Arial;Times New Roman" w:cs="Arial;Times New Roman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Hl41"/>
          <w:rFonts w:ascii="Arial;Times New Roman" w:hAnsi="Arial;Times New Roman" w:cs="Arial;Times New Roman"/>
          <w:sz w:val="22"/>
          <w:szCs w:val="22"/>
        </w:rPr>
      </w:pPr>
      <w:r>
        <w:rPr/>
      </w:r>
    </w:p>
    <w:p>
      <w:pPr>
        <w:pStyle w:val="212"/>
        <w:jc w:val="right"/>
        <w:rPr>
          <w:rStyle w:val="Hl4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Приложение №1</w:t>
      </w:r>
    </w:p>
    <w:p>
      <w:pPr>
        <w:pStyle w:val="212"/>
        <w:ind w:left="0" w:hanging="0"/>
        <w:jc w:val="right"/>
        <w:rPr/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к решению Совета народных депутатов</w:t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Скрипнянского сельского поселения</w:t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Воронежской области</w:t>
      </w:r>
    </w:p>
    <w:p>
      <w:pPr>
        <w:pStyle w:val="212"/>
        <w:ind w:left="0" w:hanging="0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от «25»декабря2015 г.№21</w:t>
      </w:r>
    </w:p>
    <w:p>
      <w:pPr>
        <w:pStyle w:val="212"/>
        <w:ind w:left="0" w:hanging="0"/>
        <w:jc w:val="right"/>
        <w:rPr/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«О бюджете Скрипнянского сельского поселения</w:t>
      </w:r>
    </w:p>
    <w:p>
      <w:pPr>
        <w:pStyle w:val="212"/>
        <w:ind w:left="0" w:hanging="0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Воронежской области на 2016 год»</w:t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ИСТОЧНИКИ ВНУТРЕННЕГО ФИНАНСИРОВАНИЯ ДЕФИЦИТА БЮДЖЕТА ПОСЕЛЕНИЯ </w:t>
      </w:r>
    </w:p>
    <w:p>
      <w:pPr>
        <w:pStyle w:val="21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НА 2016 ГОД </w:t>
      </w:r>
    </w:p>
    <w:p>
      <w:pPr>
        <w:pStyle w:val="21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21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>
          <w:rFonts w:eastAsia="Arial;Times New Roman"/>
        </w:rPr>
        <w:t xml:space="preserve">                                                        </w:t>
      </w:r>
      <w:r>
        <w:rPr/>
        <w:t>(тыс.руб.)</w:t>
      </w:r>
    </w:p>
    <w:tbl>
      <w:tblPr>
        <w:tblW w:w="90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60"/>
        <w:gridCol w:w="3046"/>
        <w:gridCol w:w="1541"/>
        <w:gridCol w:w="239"/>
        <w:gridCol w:w="3"/>
      </w:tblGrid>
      <w:tr>
        <w:trPr>
          <w:tblHeader w:val="true"/>
          <w:trHeight w:val="244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Код классификаци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kern w:val="2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kern w:val="2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kern w:val="2"/>
              </w:rPr>
            </w:pPr>
            <w:r>
              <w:rPr>
                <w:rFonts w:cs="Arial;Times New Roman" w:ascii="Arial;Times New Roman" w:hAnsi="Arial;Times New Roman"/>
                <w:b/>
                <w:bCs/>
                <w:kern w:val="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15 го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8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ИСТОЧНИКИ ВНУТРЕННЕГО ФИНАНСИРОВАНИЯ ДЕФИЦИТА  БЮДЖЕТА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 00 00 00 00 0000 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 05 00 00 00 0000 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05 00 00 00 0000 5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2293,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8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05 02 01 10 0000 5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2293,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5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05 00 00 00 0000 6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93,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51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05 02 01 10 0000 6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93,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ind w:right="282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Style w:val="Hl41"/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Style w:val="Hl41"/>
          <w:rFonts w:ascii="Arial;Times New Roman" w:hAnsi="Arial;Times New Roman" w:cs="Arial;Times New Roman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Hl41"/>
          <w:rFonts w:ascii="Arial;Times New Roman" w:hAnsi="Arial;Times New Roman" w:cs="Arial;Times New Roman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Hl41"/>
          <w:rFonts w:ascii="Arial;Times New Roman" w:hAnsi="Arial;Times New Roman" w:cs="Arial;Times New Roman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Hl41"/>
          <w:rFonts w:ascii="Arial;Times New Roman" w:hAnsi="Arial;Times New Roman" w:cs="Arial;Times New Roman"/>
          <w:sz w:val="24"/>
          <w:szCs w:val="24"/>
        </w:rPr>
      </w:pPr>
      <w:r>
        <w:rPr/>
      </w:r>
    </w:p>
    <w:p>
      <w:pPr>
        <w:pStyle w:val="TextBodyIndent"/>
        <w:ind w:hanging="0"/>
        <w:rPr>
          <w:rStyle w:val="Hl41"/>
          <w:rFonts w:ascii="Arial;Times New Roman" w:hAnsi="Arial;Times New Roman" w:cs="Arial;Times New Roman"/>
          <w:sz w:val="24"/>
          <w:szCs w:val="24"/>
        </w:rPr>
      </w:pPr>
      <w:r>
        <w:rPr/>
      </w:r>
    </w:p>
    <w:p>
      <w:pPr>
        <w:pStyle w:val="TextBodyIndent"/>
        <w:ind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 2</w:t>
      </w:r>
    </w:p>
    <w:p>
      <w:pPr>
        <w:pStyle w:val="TextBodyIndent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 xml:space="preserve">к </w:t>
      </w:r>
      <w:r>
        <w:rPr>
          <w:rFonts w:cs="Arial;Times New Roman" w:ascii="Arial;Times New Roman" w:hAnsi="Arial;Times New Roman"/>
          <w:sz w:val="24"/>
          <w:szCs w:val="24"/>
        </w:rPr>
        <w:t>решению Совета народных депутатов</w:t>
      </w:r>
    </w:p>
    <w:p>
      <w:pPr>
        <w:pStyle w:val="TextBodyIndent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Скрипнянского сельского поселения</w:t>
      </w:r>
    </w:p>
    <w:p>
      <w:pPr>
        <w:pStyle w:val="TextBodyIndent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Калачеевского муниципального района Воронежской области </w:t>
      </w:r>
    </w:p>
    <w:p>
      <w:pPr>
        <w:pStyle w:val="TextBodyIndent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от «25 »декабря2015г №21 «О бюджете Скрипнянского сельского поселения Калачеевского муниципального района Воронежской области на 2016 год » </w:t>
      </w:r>
    </w:p>
    <w:p>
      <w:pPr>
        <w:pStyle w:val="TextBodyIndent"/>
        <w:ind w:left="4253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left="4253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57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Нормативы отчислений </w:t>
      </w:r>
    </w:p>
    <w:p>
      <w:pPr>
        <w:pStyle w:val="TextBodyIndent"/>
        <w:tabs>
          <w:tab w:val="clear" w:pos="708"/>
          <w:tab w:val="left" w:pos="0" w:leader="none"/>
        </w:tabs>
        <w:ind w:left="-57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т налогов и сборов в бюджет поселения на </w:t>
      </w:r>
    </w:p>
    <w:p>
      <w:pPr>
        <w:pStyle w:val="TextBodyIndent"/>
        <w:tabs>
          <w:tab w:val="clear" w:pos="708"/>
          <w:tab w:val="left" w:pos="0" w:leader="none"/>
        </w:tabs>
        <w:ind w:left="-57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2016 год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16"/>
        <w:gridCol w:w="291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лассифик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лога (сбор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Нормативы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тчислений, %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9 00000 00 0000 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09 04053 10 0000 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емельный налог ( по обязательствам, возникшим до 1 января 2006 года), мобилизуемый на территориях сельский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-57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Indent"/>
        <w:ind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 3</w:t>
      </w:r>
    </w:p>
    <w:p>
      <w:pPr>
        <w:pStyle w:val="TextBodyIndent"/>
        <w:ind w:left="4253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 решению Совета народных депутатов Скрипнянского сельского поселения Калачеевского муниципального района Воронежской области от 25.12.2015 г. № 21 «О бюджете Скрипнянского сельского поселения Калачеевского муниципального района Воронежской области на 2016 год </w:t>
      </w:r>
    </w:p>
    <w:p>
      <w:pPr>
        <w:pStyle w:val="TextBodyIndent"/>
        <w:ind w:left="4253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left="-57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рмативы отчислений не налоговых доходов</w:t>
      </w:r>
    </w:p>
    <w:p>
      <w:pPr>
        <w:pStyle w:val="TextBodyIndent"/>
        <w:ind w:left="-57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юджета поселения и главные администраторы источников финансирования</w:t>
      </w:r>
    </w:p>
    <w:p>
      <w:pPr>
        <w:pStyle w:val="TextBodyIndent"/>
        <w:ind w:left="-57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ефицита бюджета поселения</w:t>
      </w:r>
    </w:p>
    <w:p>
      <w:pPr>
        <w:pStyle w:val="TextBodyIndent"/>
        <w:ind w:left="-57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8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152"/>
        <w:gridCol w:w="1236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TextBodyIndent"/>
              <w:ind w:hanging="0"/>
              <w:jc w:val="lef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классификации 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ормативы отчислений</w:t>
            </w:r>
          </w:p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1 05035 10 0000 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11 09045 10 0000 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3 01995 10 0000 1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3 02995 10 0000 1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7 01050 10 0000 18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 17 05050 10 0000 18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01001 10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01003 10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01009 10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01999 10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 0250 10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02077 10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02999 10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02999 10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02999 10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бсидии бюджетам муниципальных образований на благоустройство воинских захорон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03015 10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04012 10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04025 10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04029 10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на реализацию дополнительных мероприятий, в сфере занятости насе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04999 10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7 05000 10 0000 00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7 05010 10 0000 18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7 05020 10 0000 18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7 05030 10 0000 18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безвозмездные поступления в бюджеты сельских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ind w:hanging="0"/>
        <w:jc w:val="center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</w:t>
      </w:r>
    </w:p>
    <w:p>
      <w:pPr>
        <w:pStyle w:val="TextBodyIndent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</w:t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Приложение 4</w:t>
      </w:r>
    </w:p>
    <w:p>
      <w:pPr>
        <w:pStyle w:val="TextBodyIndent"/>
        <w:ind w:left="4253" w:hanging="0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к решению Совета народных депутатов Скрипнянского сельского поселения Калачеевского муниципального района Воронежской области от 25.12.2015 г. № 21 «О бюджете Скрипнянского сельского поселения Калачеевского муниципального района Воронежской области на 2016 год» </w:t>
      </w:r>
    </w:p>
    <w:p>
      <w:pPr>
        <w:pStyle w:val="TextBodyIndent"/>
        <w:ind w:left="4253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еречень главных администраторов доходов бюджета поселения – 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Администрация Скрипнянского сельского поселения Калачеевского муниципального 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айона Воронеж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16"/>
        <w:gridCol w:w="5996"/>
      </w:tblGrid>
      <w:tr>
        <w:trPr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42" w:hanging="0"/>
              <w:jc w:val="center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Код бюджетной классификации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" w:hanging="0"/>
              <w:jc w:val="center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Наименование главного администратора доходов бюджета Скрипнянского сельского поселени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uppressAutoHyphens w:val="true"/>
              <w:ind w:left="-8" w:hanging="0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Главного администратора доход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uppressAutoHyphens w:val="true"/>
              <w:ind w:left="-8" w:hanging="0"/>
              <w:rPr>
                <w:rFonts w:ascii="Arial;Times New Roman" w:hAnsi="Arial;Times New Roman" w:cs="Arial;Times New Roman"/>
                <w:b/>
                <w:b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Наименование главного администратора доходов поселения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Times New Roman" w:hAnsi="Arial;Times New Roman" w:cs="Arial;Times New Roman"/>
                <w:b/>
                <w:b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Times New Roman" w:hAnsi="Arial;Times New Roman" w:cs="Arial;Times New Roman"/>
                <w:b/>
                <w:b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uppressAutoHyphens w:val="true"/>
              <w:jc w:val="center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Администрация Скрипнянского сельского поселения</w:t>
            </w:r>
          </w:p>
        </w:tc>
      </w:tr>
      <w:tr>
        <w:trPr>
          <w:trHeight w:val="7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*1 08 04020 01 1000 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503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904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1 12 05050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1 13 01995 10 0000 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доходы от оказания платных услуг (работ), получателями средств бюджетов сельских пос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1 13 02995 10 0000 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  <w:lang w:eastAsia="ar-SA"/>
              </w:rPr>
              <w:t>Прочие доходы от компенсации затрат бюджетов сельских 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2052 10 0000 4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1 14 02053 10 0000 4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2052 10 0000 4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1 14 02053 10 0000 4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1 14 04050 10 0000 4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1 14 06025 10 0000 4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1 16 18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1 16 25085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1 16 33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 90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7 01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1 17 05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неналоговые доходы 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1001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Дотации бюджетам сельских поселений на выравнивание </w:t>
            </w:r>
            <w:r>
              <w:rPr>
                <w:rFonts w:cs="Arial;Times New Roman" w:ascii="Arial;Times New Roman" w:hAnsi="Arial;Times New Roman"/>
                <w:color w:val="000000"/>
                <w:lang w:eastAsia="ar-SA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 xml:space="preserve">бюджетной обеспеченнос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1003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1009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1999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2077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2088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и переселению граждан из аварийного жилищного фонда и модернизация систем коммунальной инфраструктуры за счет средств, поступивших от государственной корпорации- Фонда содействия реформированию жилищно - коммуналь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2088 10 0001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 - коммуналь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2088 10 0002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2089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бюджетам сельскихпоселений на обеспечение мероприятий по капитальному ремонту многоквартирных домов и переселению граждан из аварийного жилищного фонда и модернизация систем коммунальной инфраструктуры за счет средств бюдже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2089 10 0001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2089 10 0002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2150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2999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2999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бюджетам муниципальных образований на благоустройство воинских захорон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3015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4012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4025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04999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7 0501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7 0502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  <w:lang w:eastAsia="ar-SA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7 0503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8 000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8 0500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* данный код применяется в соответствии с п.4 раздела 2 приказ Минфина России от 01.07.2013г № 65-н Об утверждении указаний о порядке применения  бюджетной классификации  РФ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Indent"/>
        <w:ind w:firstLine="4253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firstLine="4253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</w:t>
      </w:r>
    </w:p>
    <w:p>
      <w:pPr>
        <w:pStyle w:val="TextBodyIndent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</w:t>
      </w:r>
    </w:p>
    <w:p>
      <w:pPr>
        <w:pStyle w:val="TextBodyIndent"/>
        <w:ind w:hanging="0"/>
        <w:jc w:val="right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Приложение 5</w:t>
      </w:r>
    </w:p>
    <w:p>
      <w:pPr>
        <w:pStyle w:val="TextBodyIndent"/>
        <w:ind w:left="4253" w:hanging="0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к решению Совета народных депутатов Скрипнянского сельского поселения Калачеевского муниципального района Воронежской области от 25.12.2015 г. № 21 «О бюджете Скрипнянского сельского поселения Калачеевского муниципального района Воронежской области на 2016 год» </w:t>
      </w:r>
    </w:p>
    <w:p>
      <w:pPr>
        <w:pStyle w:val="TextBodyIndent"/>
        <w:ind w:left="4253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left="-855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еречень главных администраторов</w:t>
      </w:r>
    </w:p>
    <w:p>
      <w:pPr>
        <w:pStyle w:val="TextBodyIndent"/>
        <w:ind w:left="-855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точников внутреннего финансирования дефицита бюджета</w:t>
      </w:r>
    </w:p>
    <w:p>
      <w:pPr>
        <w:pStyle w:val="TextBodyIndent"/>
        <w:ind w:left="-855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крипнянского сельского поселения</w:t>
      </w:r>
    </w:p>
    <w:p>
      <w:pPr>
        <w:pStyle w:val="TextBodyIndent"/>
        <w:ind w:left="-855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893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686"/>
        <w:gridCol w:w="4087"/>
        <w:gridCol w:w="20"/>
      </w:tblGrid>
      <w:tr>
        <w:trPr>
          <w:tblHeader w:val="true"/>
          <w:trHeight w:val="7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код гла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jc w:val="center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Код группы, подгруппы, статьи и видов источник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          </w:t>
            </w:r>
            <w:r>
              <w:rPr>
                <w:rFonts w:cs="Arial;Times New Roman" w:ascii="Arial;Times New Roman" w:hAnsi="Arial;Times New Roman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</w:tr>
      <w:tr>
        <w:trPr>
          <w:trHeight w:val="528" w:hRule="atLeast"/>
          <w:cantSplit w:val="true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b/>
                <w:b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lang w:eastAsia="ar-SA"/>
              </w:rPr>
              <w:t xml:space="preserve">Администрация </w:t>
            </w:r>
            <w:r>
              <w:rPr>
                <w:rFonts w:cs="Arial;Times New Roman" w:ascii="Arial;Times New Roman" w:hAnsi="Arial;Times New Roman"/>
                <w:b/>
              </w:rPr>
              <w:t>Скрипнянского</w:t>
            </w:r>
            <w:r>
              <w:rPr>
                <w:rFonts w:cs="Arial;Times New Roman" w:ascii="Arial;Times New Roman" w:hAnsi="Arial;Times New Roman"/>
                <w:b/>
                <w:lang w:eastAsia="ar-SA"/>
              </w:rPr>
              <w:t xml:space="preserve">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b/>
                <w:b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rFonts w:ascii="Arial;Times New Roman" w:hAnsi="Arial;Times New Roman" w:eastAsia="Arial;Times New Roman" w:cs="Arial;Times New Roman"/>
                <w:b/>
                <w:b/>
                <w:lang w:eastAsia="ar-SA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lang w:eastAsia="ar-SA"/>
              </w:rPr>
              <w:t xml:space="preserve">              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  <w:lang w:eastAsia="ar-SA"/>
              </w:rPr>
              <w:t>9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  <w:lang w:eastAsia="ar-SA"/>
              </w:rPr>
              <w:t>01 03 01 00 00 0000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b/>
                <w:b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4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01 03 01 00 10 0000 7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4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03 00 00 00 0000 8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4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03 01 00 10 0000 8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Arial;Times New Roman" w:ascii="Arial;Times New Roman" w:hAnsi="Arial;Times New Roman"/>
              </w:rPr>
              <w:t>Погашение 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01 05 00 00 00 0000 0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Изменение остатков средств      на счетах по учету средств бюджет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01 05 02 01 10 0000 5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Times New Roman" w:hAnsi="Arial;Times New Roman" w:cs="Arial;Times New Roman"/>
                <w:lang w:eastAsia="ar-SA"/>
              </w:rPr>
            </w:pPr>
            <w:r>
              <w:rPr>
                <w:rFonts w:cs="Arial;Times New Roman" w:ascii="Arial;Times New Roman" w:hAnsi="Arial;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5" w:leader="none"/>
          <w:tab w:val="right" w:pos="9355" w:leader="none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212"/>
        <w:ind w:left="0" w:hanging="0"/>
        <w:jc w:val="lef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Приложение №6</w:t>
      </w:r>
    </w:p>
    <w:p>
      <w:pPr>
        <w:pStyle w:val="212"/>
        <w:ind w:left="0" w:hanging="0"/>
        <w:jc w:val="right"/>
        <w:rPr/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К  решению Совета народных депутатов</w:t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Скрипнянского сельского поселения</w:t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/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Воронежской области от « 25»декабря2015  г.</w:t>
      </w:r>
    </w:p>
    <w:p>
      <w:pPr>
        <w:pStyle w:val="212"/>
        <w:ind w:left="0" w:hanging="0"/>
        <w:jc w:val="right"/>
        <w:rPr/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№</w:t>
      </w:r>
      <w:r>
        <w:rPr>
          <w:rFonts w:eastAsia="Arial;Times New Roman" w:cs="Arial;Times New Roman" w:ascii="Arial;Times New Roman" w:hAnsi="Arial;Times New Roman"/>
          <w:b w:val="false"/>
          <w:bCs w:val="false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21  «О бюджете Скрипнянского сельского поселения</w:t>
      </w:r>
    </w:p>
    <w:p>
      <w:pPr>
        <w:pStyle w:val="212"/>
        <w:ind w:left="0" w:hanging="0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Воронежской области на 2016 год»</w:t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Ведомственная структура  расходов бюджет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Скрипнянского сельского поселения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</w:rPr>
        <w:t xml:space="preserve">на 2016 год  </w:t>
      </w:r>
    </w:p>
    <w:p>
      <w:pPr>
        <w:pStyle w:val="Normal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19"/>
        <w:gridCol w:w="525"/>
        <w:gridCol w:w="840"/>
        <w:gridCol w:w="1985"/>
        <w:gridCol w:w="708"/>
        <w:gridCol w:w="1096"/>
      </w:tblGrid>
      <w:tr>
        <w:trPr>
          <w:trHeight w:val="44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2016г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44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br/>
              <w:t>ВСЕГ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293,9</w:t>
            </w:r>
          </w:p>
        </w:tc>
      </w:tr>
      <w:tr>
        <w:trPr>
          <w:trHeight w:val="44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883,7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23,2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586,7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Глава местной администрации(исполнительно-распорядительного органа местного образования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color w:val="000000"/>
              </w:rPr>
              <w:t xml:space="preserve">   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586,7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</w:t>
            </w:r>
            <w:r>
              <w:rPr>
                <w:rFonts w:cs="Arial;Times New Roman" w:ascii="Arial;Times New Roman" w:hAnsi="Arial;Times New Roman"/>
              </w:rPr>
              <w:t>586,7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</w:t>
            </w:r>
            <w:r>
              <w:rPr>
                <w:rFonts w:cs="Arial;Times New Roman" w:ascii="Arial;Times New Roman" w:hAnsi="Arial;Times New Roman"/>
              </w:rPr>
              <w:t>586,7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 Финансовое обеспечение деятельности администрации Скрипнянского сельского поселения,расходы которой не учтены в других подпрограммах муниципальнолй программ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6,7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Arial;Times New Roman" w:ascii="Arial;Times New Roman" w:hAnsi="Arial;Times New Roman"/>
              </w:rPr>
              <w:t xml:space="preserve">(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)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1 9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86,7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Функционирование Правительства РФ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740,1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0,1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0,1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 Финансовое обеспечение деятельности администрации Скрипнянского сельского поселения,расходы которой не учтены в других подпрограммах муниципальнолй программ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0,1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Arial;Times New Roman" w:ascii="Arial;Times New Roman" w:hAnsi="Arial;Times New Roman"/>
              </w:rPr>
              <w:t xml:space="preserve">(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)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60,5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функций муниципальных органов(Закупка товаров,работ и услуг для государственных(муниципальных)нужд)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3,6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функций государственных органов(Иные бюджетные ассигнования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НАЦИОНАЛЬНАЯ ОБОРОНА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14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8,9</w:t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</w:t>
            </w:r>
            <w:r>
              <w:rPr>
                <w:rFonts w:cs="Arial;Times New Roman" w:ascii="Arial;Times New Roman" w:hAnsi="Arial;Times New Roman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</w:t>
            </w:r>
            <w:r>
              <w:rPr>
                <w:rFonts w:cs="Arial;Times New Roman" w:ascii="Arial;Times New Roman" w:hAnsi="Arial;Times New Roman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 Финансовое обеспечение выполнения других обязательств органов местного самоуправления Скрипнянского сельского поселения,расходы которых не учтены в других мероприятиях муниципальной программ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</w:t>
            </w: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</w:t>
            </w:r>
            <w:r>
              <w:rPr>
                <w:rFonts w:cs="Arial;Times New Roman" w:ascii="Arial;Times New Roman" w:hAnsi="Arial;Times New Roman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в рамках мероприятия,направленные на осуществление первичного воинского учета(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</w:t>
            </w: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</w:t>
            </w:r>
            <w:r>
              <w:rPr>
                <w:rFonts w:cs="Arial;Times New Roman" w:ascii="Arial;Times New Roman" w:hAnsi="Arial;Times New Roman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функций муниципальных органов(Закупка товаров,работ и услуг для государственных(муниципальных)нужд)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6,0</w:t>
            </w:r>
          </w:p>
        </w:tc>
      </w:tr>
      <w:tr>
        <w:trPr>
          <w:trHeight w:val="118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0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1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сновное мероприятие « Финансовое обеспечение выполнения других обязательств органов местного самоуправления Скрипнянского сельского поселения,расходы которых не учтены в других мероприятиях муниципальной программы»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Расходы 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 обеспечение мероприятий по обеспечению первичных мер пожарной безопасности и участие в профилактике терроризма и экстремизма в границах поселения(Закупка товаров,работ,и услуг для государственных(муниципальных)нужд)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2 91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Национальная экономика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Дорожное хозяйство(Дорожные фонды)</w:t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 Ремонт автомобильных дорог общего пользования местного</w:t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значения и сооружений на них»</w:t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мероприятия,направленные на обеспечение ремонта и содержание сети автомобильных дорог местного значения характера(Закупка товаров,работ и услуг для государственных (муниципальных)нужд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3 02 9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,0</w:t>
            </w:r>
          </w:p>
        </w:tc>
      </w:tr>
      <w:tr>
        <w:trPr>
          <w:trHeight w:val="15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,0</w:t>
            </w:r>
          </w:p>
        </w:tc>
      </w:tr>
      <w:tr>
        <w:trPr>
          <w:trHeight w:val="12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 « Организация водоснабжения в границах Скрипнянского сельского поселения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мероприятия направленные на обеспечение водоснабжения(Закупка товаров,работ и услуг для государственных(муниципальных)нужд)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1 01 9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 Организация электроснабжения в границах Скрипнянского сельского поселения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мероприятия направленные на обеспечение</w:t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</w:rPr>
              <w:t>уличного освещения(Закупка товаров,работ и услуг для государственных (муниципальных)нужд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 « Содержание объектов внешнего благоустройства Скрипнянского сельского поселения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расходы на мероприятия направленные на благоустройство пунктов Скрипнянского сельского поселения,обеспечение безопасности и охрана окружающей сре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2 03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Культура и кинематоргаф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Культу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10,2</w:t>
            </w:r>
          </w:p>
        </w:tc>
      </w:tr>
      <w:tr>
        <w:trPr>
          <w:trHeight w:val="182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 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Подпрограмма ««Развитие культуры, физической культуры и спорта на территории Скрипнянского сельского поселения Калачеевского муниципального района  Воронежской области на 2014-2020    годы» </w:t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сновное мерприятие « Обеспечение условий для развития културы в Скрипнянском сельском поселени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обеспечение деятельности(оказание</w:t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услуг)подведомственных учреждений(Расходы на выплаты персоналу в целях обеспечении выполнения функций государственными(муниципальными)органами,казенными учреждениями,органами управления государственными и внебюджетными фондами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9,8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обеспечение деятельности(оказании услуг)подведомственных учреждений(Закупка товаров,работ  и услуг для государственных(муниципальных)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обеспечение деятельности(оказание услуг)подведомственных учреждений(Иные бюджетные ассигнования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комплектование книжных фондов библиотек муниципального образования(Закупка товаров,работ  и услуг для государственных(муниципальных)нуж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 1 01 5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br/>
              <w:t>СОЦИАЛЬНАЯ ПОЛИТ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ЕНСИОННОЕ ОБЕСПЕЧ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сновное мероприятие « Финансовое обеспечение выполнения других обязательств органов местного самоуправления Скрипнянского сельского поселения,расходы которых не учтены в других мероприятиях муниципальной программы»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оплаты к пенсиям государственных служащих Воронежской области в рамках подпрограммы « Обеспечение реализации муниципальной программы» программы « Муниципальное управление» в рамках обеспечения деятельности управления делами Скрипнянского сельского поселения»(Социальное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беспечение и иные выплаты населению)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 2 01 9047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</w:tbl>
    <w:p>
      <w:pPr>
        <w:pStyle w:val="212"/>
        <w:snapToGrid w:val="false"/>
        <w:ind w:left="0" w:hanging="0"/>
        <w:jc w:val="lef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Приложение №7</w:t>
      </w:r>
    </w:p>
    <w:p>
      <w:pPr>
        <w:pStyle w:val="212"/>
        <w:ind w:left="0" w:hanging="0"/>
        <w:jc w:val="right"/>
        <w:rPr/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к решению Совета народных депутатов</w:t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Скрипнянского сельского поселения</w:t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/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Воронежской области от «25 »декабря 2015 г.</w:t>
      </w:r>
    </w:p>
    <w:p>
      <w:pPr>
        <w:pStyle w:val="212"/>
        <w:ind w:left="0" w:hanging="0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№</w:t>
      </w:r>
      <w:r>
        <w:rPr>
          <w:rFonts w:eastAsia="Arial;Times New Roman" w:cs="Arial;Times New Roman" w:ascii="Arial;Times New Roman" w:hAnsi="Arial;Times New Roman"/>
          <w:b w:val="false"/>
          <w:bCs w:val="false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21«О  бюджете Скрипнянского сельского поселения</w:t>
      </w:r>
    </w:p>
    <w:p>
      <w:pPr>
        <w:pStyle w:val="212"/>
        <w:ind w:left="0" w:hanging="0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/>
      </w:pPr>
      <w:r>
        <w:rPr>
          <w:rFonts w:eastAsia="Arial;Times New Roman" w:cs="Arial;Times New Roman" w:ascii="Arial;Times New Roman" w:hAnsi="Arial;Times New Roman"/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Воронежской области на 2016 год»</w:t>
      </w:r>
    </w:p>
    <w:p>
      <w:pPr>
        <w:pStyle w:val="212"/>
        <w:ind w:left="0" w:hanging="0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Распределение бюджетных ассигнований на 2016год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по разделам, подразделам, целевым статьям (муниципальным программам Скрипнянского сельского поселения Калачеевского муниципального района Воронежской области», группам видов расходов,  классификации расходов бюджета поселения</w:t>
      </w:r>
    </w:p>
    <w:p>
      <w:pPr>
        <w:pStyle w:val="212"/>
        <w:ind w:left="0" w:hanging="0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ind w:left="0" w:hanging="0"/>
        <w:jc w:val="lef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tbl>
      <w:tblPr>
        <w:tblW w:w="1050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25"/>
        <w:gridCol w:w="1125"/>
        <w:gridCol w:w="1893"/>
        <w:gridCol w:w="851"/>
        <w:gridCol w:w="1271"/>
        <w:gridCol w:w="900"/>
      </w:tblGrid>
      <w:tr>
        <w:trPr>
          <w:trHeight w:val="44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аименование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Р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2016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г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br/>
              <w:t>ВСЕГО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293,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323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86,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 xml:space="preserve">Подпрограмма «Обеспечение реализации муниципальной программы»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586,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Основное мероприятие « Финансовое обеспечение деятельности администрации Скрипнянского сельского поселения,расходы которой не учтены в других подпрограммах муниципальнолй программы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586,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(муниципальн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 xml:space="preserve">ыми)органами,казенными учреждениями,органами управления государственными внебюджетными фондами)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2 01 9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586,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Функционирование Правительства РФ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40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740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740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Основное мероприятие « Финансовое обеспечение деятельности администрации Скрипнянского сельского поселения,расходы которой не учтены в других подпрограммах муниципальнолй программ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740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)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2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560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Расходы на обеспечение функций муниципальных органов(Закупка товаров,работ и услуг для государственных(муниципальных)нужд)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2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173,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Расходы на обеспечение функций государственных органов(Иные бюджетные ассигнования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2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АЦИОНАЛЬНАЯ ОБОРОН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8,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8,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68,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68,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Основное мероприятие « Финансовое обеспечение выполнения других обязательств органов местного самоуправления Скрипнянского сельского поселения,расходы которых не учтены в других мероприятиях муниципальной программ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2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68,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Расходы в рамках мероприятия,направленные на осуществление первичного воинского учета(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2 02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62,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Расходы на обеспечение функций муниципальных органов(Закупка товаров,работ и услуг для государственных(муниципальных)нужд)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3 2 02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,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134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155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Основное мероприятие « Финансовое обеспечение выполнения других обязательств органов местного самоуправления Скрипнянского сельского поселения,расходы которых не учтены в других мероприятиях муниципальной программы»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2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 xml:space="preserve">Расходы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на обеспечение мероприятий по обеспечению первичных мер пожарной безопасности и участие в профилактике терроризма и экстремизма в границах поселения(Закупка товаров,работ,и услуг для государственных(муниципальных)нужд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2 02 9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Дорожное хозяйство(Дорожные фонды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1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31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31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Основное мероприятие « Ремонт автомобильных дорог общего пользования местного значения и сооружений на них»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 3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31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Расходы на мероприятия,направленные на обеспечение ремонта и содержание сети автомобильных дорог местного значения характера(Закупка товаров,работ и услуг для государственных (муниципальных)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 3 02 91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31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Благоустро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 « Организация водоснабжения в границах Скрипнянского сельского поселения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5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мероприятия направленные на обеспечение водоснабжения(Закупка товаров,работ и услуг для государственных(муниципальных)нужд)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1 01 98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 Организация электроснабжения в границах Скрипнянского сельского поселения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1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мероприятия направленные на обеспечение уличного освещения(Закупка товаров,работ и услуг для государственных (муниципальных)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1 03 98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 xml:space="preserve">Подпрограмма </w:t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«Благоустройство парков и скверов на территории Скрипнянского сельского поселения Калачеевского муниципального района"</w:t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 « Содержание объектов внешнего благоустройства Скрипнян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расходы на мероприятия направленные на благоустройство пунктов Скрипнянского сельского поселения,обеспечение безопасности и охрана окружающей среды</w:t>
            </w:r>
          </w:p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2 03 98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4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Культура,кинематограф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10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Культура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10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166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 xml:space="preserve"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8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2 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 xml:space="preserve">Подпрограмма ««Развитие культуры, физической культуры и спорта на территории Скрипнянского сельского поселения Калачеевского муниципального района  Воронежской области на 2014-2020    годы»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410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Cs/>
              </w:rPr>
              <w:t>Основное мероприятие « Обеспечение условий для развития культуры в Скрипнянском сельском поселении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410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Расходы на обеспечение деятельности(оказание услуг)подведомственных учреждений(Расходы на выплаты персоналу в целях обеспечении выполнения функций государственными(муниципальными)органами,казенными учреждениями,органами управления государственными и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2 1 01 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289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Расходы на обеспечение деятельности(оказании услуг)подведомственных учреждений(Закупка товаров,работ  и услуг для государственных(муниципальных)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2 1 01 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106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Расходы на обеспечение деятельности(оказание услуг)подведомственных учреждений(Иные бюджетные ассигнования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2 1 01 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14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Расходы на комплектование книжных фондов библиотек муниципального образования(Закупка товаров,работ  и услуг для государственных(муниципальных)нуж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2 1 01 51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br/>
              <w:t>СОЦИАЛЬНАЯ ПОЛИТИ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ЕНСИОННОЕ ОБЕСПЕЧЕНИ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7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7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Основное мероприятие « Финансовое обеспечение выполнения других обязательств органов местного самоуправления Скрипнянского сельского поселения,расходы которых не учтены в других мероприятиях муниципальной программы»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2 01 0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7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Доплаты к пенсиям государственных служащих Воронежской области в рамках подпрограммы « Обеспечение реализации муниципальной программы» программы « Муниципальное управление» в рамках обеспечения деятельности управления делами Скрипнянского сельского поселения»(Социальное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обеспечение и иные выплаты населению)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3 2 01 9047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30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7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</w:t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ind w:left="0" w:hanging="0"/>
        <w:jc w:val="left"/>
        <w:rPr>
          <w:rFonts w:ascii="Arial;Times New Roman" w:hAnsi="Arial;Times New Roman" w:eastAsia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0908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984"/>
        <w:gridCol w:w="992"/>
        <w:gridCol w:w="851"/>
        <w:gridCol w:w="709"/>
        <w:gridCol w:w="1967"/>
      </w:tblGrid>
      <w:tr>
        <w:trPr>
          <w:trHeight w:val="348" w:hRule="atLeast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48" w:hRule="atLeast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eastAsia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  <w:bCs/>
              </w:rPr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    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</w:rPr>
              <w:t>к  решению Совета народных депутатов</w:t>
            </w:r>
          </w:p>
        </w:tc>
      </w:tr>
      <w:tr>
        <w:trPr>
          <w:trHeight w:val="348" w:hRule="atLeast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</w:rPr>
              <w:t>Скрипня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             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</w:rPr>
              <w:t>Калачеев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212"/>
              <w:ind w:left="0" w:hanging="0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sz w:val="24"/>
                <w:szCs w:val="24"/>
              </w:rPr>
              <w:t>Воронежской области от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sz w:val="24"/>
                <w:szCs w:val="24"/>
              </w:rPr>
              <w:t>«25 »декабря 2015  г.№21</w:t>
            </w:r>
          </w:p>
          <w:p>
            <w:pPr>
              <w:pStyle w:val="Normal"/>
              <w:jc w:val="right"/>
              <w:rPr>
                <w:rFonts w:ascii="Arial;Times New Roman" w:hAnsi="Arial;Times New Roman" w:eastAsia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                                                                     </w:t>
            </w:r>
            <w:r>
              <w:rPr>
                <w:rFonts w:cs="Arial;Times New Roman" w:ascii="Arial;Times New Roman" w:hAnsi="Arial;Times New Roman"/>
              </w:rPr>
              <w:t>"О  бюджете Скрипня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</w:rPr>
              <w:t>Калачеев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</w:rPr>
              <w:t>Воронежской области  на 2016 год»</w:t>
            </w:r>
          </w:p>
        </w:tc>
      </w:tr>
      <w:tr>
        <w:trPr>
          <w:trHeight w:val="348" w:hRule="atLeast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</w:rPr>
              <w:t>"</w:t>
            </w:r>
          </w:p>
        </w:tc>
      </w:tr>
      <w:tr>
        <w:trPr>
          <w:trHeight w:val="348" w:hRule="atLeast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Распределение бюджетных ассигнований по целевым  статьям</w:t>
            </w:r>
          </w:p>
        </w:tc>
      </w:tr>
      <w:tr>
        <w:trPr>
          <w:trHeight w:val="348" w:hRule="atLeast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(муниципальным  программам Скрипнянского сельского поселения  и непрограммным</w:t>
            </w:r>
          </w:p>
        </w:tc>
      </w:tr>
      <w:tr>
        <w:trPr>
          <w:trHeight w:val="348" w:hRule="atLeast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аправлениям деятельности),  группам видов расходов, разделам, подразделам</w:t>
            </w:r>
          </w:p>
        </w:tc>
      </w:tr>
      <w:tr>
        <w:trPr>
          <w:trHeight w:val="348" w:hRule="atLeast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классификации расходов  бюджета Скрипнянского сельского поселения  на 2016 год</w:t>
            </w:r>
          </w:p>
        </w:tc>
      </w:tr>
      <w:tr>
        <w:trPr>
          <w:trHeight w:val="6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ПР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Сумма (тыс.руб)</w:t>
            </w:r>
          </w:p>
        </w:tc>
      </w:tr>
      <w:tr>
        <w:trPr>
          <w:trHeight w:val="42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293,9</w:t>
            </w:r>
          </w:p>
        </w:tc>
      </w:tr>
      <w:tr>
        <w:trPr>
          <w:trHeight w:val="124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Содержание и развитие коммунальной инфраструктуры на территории Скрипнянского сельского поселения Калачеевского  муниципального района на 2014-2020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 0 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06,0</w:t>
            </w:r>
          </w:p>
        </w:tc>
      </w:tr>
      <w:tr>
        <w:trPr>
          <w:trHeight w:val="111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</w:rPr>
              <w:t>Подпрограмма 1. «Комплексное развитие  систем  коммунальной инфраструктуры Скрипнянского сельского поселения Калачеевского муниципальн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 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0,00</w:t>
            </w:r>
          </w:p>
        </w:tc>
      </w:tr>
      <w:tr>
        <w:trPr>
          <w:trHeight w:val="111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Основное мероприятие « Организация водоснабжения в границах Скрипн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45,0</w:t>
            </w:r>
          </w:p>
        </w:tc>
      </w:tr>
      <w:tr>
        <w:trPr>
          <w:trHeight w:val="262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мероприятия,направленные на обеспечение водоснабжения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1 01 98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5,0</w:t>
            </w:r>
          </w:p>
        </w:tc>
      </w:tr>
      <w:tr>
        <w:trPr>
          <w:trHeight w:val="98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» Организация  электроснабжения в границах Скрипня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,0</w:t>
            </w:r>
          </w:p>
        </w:tc>
      </w:tr>
      <w:tr>
        <w:trPr>
          <w:trHeight w:val="142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мероприятия,направленные на обеспечение уличного освещения(Закупка товаров,работ и услуг для государственных(муниципальных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1 03 9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,0</w:t>
            </w:r>
          </w:p>
        </w:tc>
      </w:tr>
      <w:tr>
        <w:trPr>
          <w:trHeight w:val="109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2." 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 2 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6,0</w:t>
            </w:r>
          </w:p>
        </w:tc>
      </w:tr>
      <w:tr>
        <w:trPr>
          <w:trHeight w:val="109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Основное мероприятие « Содержание объектов внешнего благоустройства Скрипн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36,0</w:t>
            </w:r>
          </w:p>
        </w:tc>
      </w:tr>
      <w:tr>
        <w:trPr>
          <w:trHeight w:val="158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расходы  на мероприятия направленные на благоустройство парков  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2 03 98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,0</w:t>
            </w:r>
          </w:p>
        </w:tc>
      </w:tr>
      <w:tr>
        <w:trPr>
          <w:trHeight w:val="109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</w:t>
            </w:r>
            <w:r>
              <w:rPr>
                <w:rFonts w:cs="Arial;Times New Roman" w:ascii="Arial;Times New Roman" w:hAnsi="Arial;Times New Roman"/>
                <w:b/>
                <w:bCs/>
              </w:rPr>
              <w:t>Подпрограмма3."Осуществление дорожной деятельности в части содержания и ремонта автомобильных дорог местного значения в границах Скрипня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10,0</w:t>
            </w:r>
          </w:p>
        </w:tc>
      </w:tr>
      <w:tr>
        <w:trPr>
          <w:trHeight w:val="109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Основное мероприятие « Ремонт автомобильных дорог общего пользования местного значения и сооружений на ни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310,0</w:t>
            </w:r>
          </w:p>
        </w:tc>
      </w:tr>
      <w:tr>
        <w:trPr>
          <w:trHeight w:val="165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 3  02 9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10,0</w:t>
            </w:r>
          </w:p>
        </w:tc>
      </w:tr>
      <w:tr>
        <w:trPr>
          <w:trHeight w:val="142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«Развитие культуры ,физической культуры и спорта  на территории Скрипнянского сельского поселения Калачеевского муниципального района на 2014-2020годы"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10,20</w:t>
            </w:r>
          </w:p>
        </w:tc>
      </w:tr>
      <w:tr>
        <w:trPr>
          <w:trHeight w:val="100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«Развитие культуры ,физической культуры и спорта  на территории Скрипнянского сельского поселения Калачеевского муниципального района на 2014-2020годы"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0,20</w:t>
            </w:r>
          </w:p>
        </w:tc>
      </w:tr>
      <w:tr>
        <w:trPr>
          <w:trHeight w:val="140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сновное мероприятие « Обеспечение условий для развития культуры в Скрипн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 1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0,2</w:t>
            </w:r>
          </w:p>
        </w:tc>
      </w:tr>
      <w:tr>
        <w:trPr>
          <w:trHeight w:val="128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обеспечение деятельности (оказание услуг)подведомственных учреждений(Расходы на выплаты персоналу в целях обеспечения выполнения функций государственными(муниципальными) органами,казенными учреждений(расходы на выплаты персоналу в целях обсепечения выполнения функций государственными(муниципальными)органами,казенными учреждениями,органами управления государственными 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9,8</w:t>
            </w:r>
          </w:p>
        </w:tc>
      </w:tr>
      <w:tr>
        <w:trPr>
          <w:trHeight w:val="97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обеспечение деятельности (оказание услуг)подведомственных учреждений(Закупка товаров,работ и услуг для государственных (муниципальных)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6,2</w:t>
            </w:r>
          </w:p>
        </w:tc>
      </w:tr>
      <w:tr>
        <w:trPr>
          <w:trHeight w:val="105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обеспечение деятельности (оказание услуг)подведомственных учреждений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,00</w:t>
            </w:r>
          </w:p>
        </w:tc>
      </w:tr>
      <w:tr>
        <w:trPr>
          <w:trHeight w:val="105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комплектование книжных фондов библиотек муниципального образования(Закупка товаров,работ и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 1 01 5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2</w:t>
            </w:r>
          </w:p>
        </w:tc>
      </w:tr>
      <w:tr>
        <w:trPr>
          <w:trHeight w:val="34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</w:t>
            </w: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«Муниципальное  управл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477,7</w:t>
            </w:r>
          </w:p>
        </w:tc>
      </w:tr>
      <w:tr>
        <w:trPr>
          <w:trHeight w:val="106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Подпрограмма «Обеспечение реализации муниципальной программы" Скрипнянского сельского поселения Калачеевского муниципального район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 2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86,7</w:t>
            </w:r>
          </w:p>
        </w:tc>
      </w:tr>
      <w:tr>
        <w:trPr>
          <w:trHeight w:val="106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Основное мероприятие « Финансовое обеспечение деятельности администрации скрипнянского сельского поселения,расходы которой не учтены в других подпрограммах муниципальной программы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586,7</w:t>
            </w:r>
          </w:p>
        </w:tc>
      </w:tr>
      <w:tr>
        <w:trPr>
          <w:trHeight w:val="163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2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86,7</w:t>
            </w:r>
          </w:p>
        </w:tc>
      </w:tr>
      <w:tr>
        <w:trPr>
          <w:trHeight w:val="99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 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0,1</w:t>
            </w:r>
          </w:p>
        </w:tc>
      </w:tr>
      <w:tr>
        <w:trPr>
          <w:trHeight w:val="148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Основное мероприятие « Финансовое обеспечение деятельности администрации скрипнянского сельского поселения,расходы которой не учтены в других подпрограммах муниципальной программы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2 01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40,1</w:t>
            </w:r>
          </w:p>
        </w:tc>
      </w:tr>
      <w:tr>
        <w:trPr>
          <w:trHeight w:val="111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03 2 01 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60,5</w:t>
            </w:r>
          </w:p>
        </w:tc>
      </w:tr>
      <w:tr>
        <w:trPr>
          <w:trHeight w:val="111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обеспечение функций муниципальных органов(Закупка товаров,работ и услуг для государственных(муниципальных) нуж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2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3,6</w:t>
            </w:r>
          </w:p>
        </w:tc>
      </w:tr>
      <w:tr>
        <w:trPr>
          <w:trHeight w:val="111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ходы на обеспечение функций государственных органов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2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,0</w:t>
            </w:r>
          </w:p>
        </w:tc>
      </w:tr>
      <w:tr>
        <w:trPr>
          <w:trHeight w:val="111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одпрограмма « Обеспечение реализации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68,9</w:t>
            </w:r>
          </w:p>
        </w:tc>
      </w:tr>
      <w:tr>
        <w:trPr>
          <w:trHeight w:val="111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сновное мероприятие « Финансовое обеспечение выполнения других обязательств органов местного самоуправления Скрипнянского сельского поселения,расходы которых не учтены в других мероприятиях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8,9</w:t>
            </w:r>
          </w:p>
        </w:tc>
      </w:tr>
      <w:tr>
        <w:trPr>
          <w:trHeight w:val="194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в рамках мероприятия,направленные на осуществление первичного воинского учета)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2 02  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2,3</w:t>
            </w:r>
          </w:p>
        </w:tc>
      </w:tr>
      <w:tr>
        <w:trPr>
          <w:trHeight w:val="13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2 02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,6</w:t>
            </w:r>
          </w:p>
        </w:tc>
      </w:tr>
      <w:tr>
        <w:trPr>
          <w:trHeight w:val="165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сновное  мерприятие «Финансовое обеспечение выполнения других обязательств органов местного самоуправления Скрипнянского сельского поселения,расходы которых не учтены в других мероприятиях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6,00</w:t>
            </w:r>
          </w:p>
        </w:tc>
      </w:tr>
      <w:tr>
        <w:trPr>
          <w:trHeight w:val="194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Расходы на обеспечениемероприятий по обеспечению первичных мер пожарной безопасности и участие в профилактике терроризма и экстремизма в границах поселения   </w:t>
            </w:r>
            <w:r>
              <w:rPr>
                <w:rFonts w:cs="Arial;Times New Roman" w:ascii="Arial;Times New Roman" w:hAnsi="Arial;Times New Roman"/>
              </w:rPr>
              <w:t>(</w:t>
            </w: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</w:t>
            </w:r>
            <w:r>
              <w:rPr>
                <w:rFonts w:cs="Arial;Times New Roman" w:ascii="Arial;Times New Roman" w:hAnsi="Arial;Times New Roman"/>
              </w:rPr>
              <w:t>03 2 02 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6,00</w:t>
            </w:r>
          </w:p>
        </w:tc>
      </w:tr>
      <w:tr>
        <w:trPr>
          <w:trHeight w:val="194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новное мероприятие « Финансовое обеспечение выполнения других обязательств органов местного самоуправления Скрипнянского сельского поселения,расходы которых не учтены в других мероприятия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6,0</w:t>
            </w:r>
          </w:p>
        </w:tc>
      </w:tr>
      <w:tr>
        <w:trPr>
          <w:trHeight w:val="111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оплаты  к пенсиям государственных служащих Воронежской области в рамках 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(Социальное обеспечение и иные выплаты насел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3 2 01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         </w:t>
            </w:r>
            <w:r>
              <w:rPr>
                <w:rFonts w:cs="Arial;Times New Roman" w:ascii="Arial;Times New Roman" w:hAnsi="Arial;Times New Roman"/>
              </w:rPr>
              <w:t>76,00</w:t>
            </w:r>
          </w:p>
        </w:tc>
      </w:tr>
    </w:tbl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ind w:left="350" w:right="-567" w:hanging="0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ind w:left="0" w:hanging="0"/>
        <w:jc w:val="lef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ind w:left="0" w:hanging="0"/>
        <w:jc w:val="right"/>
        <w:rPr/>
      </w:pPr>
      <w:r>
        <w:rPr>
          <w:rFonts w:eastAsia="Arial;Times New Roman" w:cs="Arial;Times New Roman" w:ascii="Arial;Times New Roman" w:hAnsi="Arial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Приложение №9</w:t>
      </w:r>
    </w:p>
    <w:p>
      <w:pPr>
        <w:pStyle w:val="212"/>
        <w:ind w:left="0" w:hanging="0"/>
        <w:jc w:val="right"/>
        <w:rPr/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К  решению Совета народных депутатов</w:t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 xml:space="preserve">Скрипнянского сельского поселения </w:t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/>
      </w:pPr>
      <w:r>
        <w:rPr>
          <w:rFonts w:eastAsia="Arial;Times New Roman" w:cs="Arial;Times New Roman" w:ascii="Arial;Times New Roman" w:hAnsi="Arial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 xml:space="preserve">Воронежской области от « 16» ноября 2015 г. </w:t>
      </w:r>
    </w:p>
    <w:p>
      <w:pPr>
        <w:pStyle w:val="212"/>
        <w:ind w:left="0" w:hanging="0"/>
        <w:jc w:val="right"/>
        <w:rPr/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№</w:t>
      </w:r>
      <w:r>
        <w:rPr>
          <w:rFonts w:eastAsia="Arial;Times New Roman" w:cs="Arial;Times New Roman" w:ascii="Arial;Times New Roman" w:hAnsi="Arial;Times New Roman"/>
          <w:b w:val="false"/>
          <w:bCs w:val="false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18  «О проекте бюджета Скрипнянского сельского поселения</w:t>
      </w:r>
    </w:p>
    <w:p>
      <w:pPr>
        <w:pStyle w:val="212"/>
        <w:ind w:left="0" w:hanging="0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 w:val="false"/>
          <w:bCs w:val="false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Воронежской области на 2016год»</w:t>
      </w:r>
    </w:p>
    <w:p>
      <w:pPr>
        <w:pStyle w:val="212"/>
        <w:ind w:left="0" w:hanging="0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ind w:left="0" w:hanging="0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 xml:space="preserve">Объем бюджетных ассигнований дорожного фонда Скрипнянского сельского поселения Калачеевского муниципального района Воронежской области </w:t>
      </w:r>
    </w:p>
    <w:p>
      <w:pPr>
        <w:pStyle w:val="212"/>
        <w:ind w:left="0" w:hanging="0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на 2016год</w:t>
      </w:r>
    </w:p>
    <w:p>
      <w:pPr>
        <w:pStyle w:val="212"/>
        <w:ind w:left="0" w:hanging="0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(тыс.руб)</w:t>
      </w:r>
    </w:p>
    <w:p>
      <w:pPr>
        <w:pStyle w:val="212"/>
        <w:ind w:left="0" w:hanging="0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0"/>
        <w:gridCol w:w="2633"/>
      </w:tblGrid>
      <w:tr>
        <w:trPr/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>Дорожный фонд Скрипнянского сельского поселения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Муниципальная программа "Содержание и развитие коммунальной инфраструктуры на территории Скрипнянского сельского поселения Калачеевского  муниципального района на 2014-2020годы"</w:t>
            </w:r>
          </w:p>
          <w:p>
            <w:pPr>
              <w:pStyle w:val="Style19"/>
              <w:ind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Мероприятия,направленные на содержание автомобильных дорог общего пользования местного значения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10</w:t>
            </w:r>
          </w:p>
        </w:tc>
      </w:tr>
    </w:tbl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ind w:left="0" w:hanging="0"/>
        <w:jc w:val="lef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tbl>
      <w:tblPr>
        <w:tblW w:w="1106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>
          <w:trHeight w:val="424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48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48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48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48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48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48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48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</w:tbl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snapToGrid w:val="false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ind w:left="0" w:hanging="0"/>
        <w:jc w:val="lef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212"/>
        <w:ind w:left="0" w:hanging="0"/>
        <w:jc w:val="left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eastAsia="Arial Unicode MS" w:cs="Arial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Hl41">
    <w:name w:val="hl4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;Times New Roman" w:hAnsi="Arial;Times New Roman" w:eastAsia="Arial Unicode MS" w:cs="Arial;Times New Roman"/>
      <w:b/>
      <w:kern w:val="2"/>
      <w:sz w:val="28"/>
      <w:lang w:val="ru-RU" w:bidi="ar-SA"/>
    </w:rPr>
  </w:style>
  <w:style w:type="character" w:styleId="9">
    <w:name w:val="Заголовок 9 Знак"/>
    <w:qFormat/>
    <w:rPr>
      <w:rFonts w:ascii="Arial;Times New Roman" w:hAnsi="Arial;Times New Roman" w:cs="Arial;Times New Roman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539"/>
      <w:jc w:val="both"/>
    </w:pPr>
    <w:rPr>
      <w:rFonts w:ascii="Arial;Times New Roman" w:hAnsi="Arial;Times New Roman" w:cs="Arial;Times New Roman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539"/>
      <w:jc w:val="both"/>
    </w:pPr>
    <w:rPr>
      <w:rFonts w:ascii="Calibri" w:hAnsi="Calibri" w:cs="Calib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1:00Z</dcterms:created>
  <dc:creator>User</dc:creator>
  <dc:description/>
  <cp:keywords/>
  <dc:language>en-US</dc:language>
  <cp:lastModifiedBy>dohod1</cp:lastModifiedBy>
  <cp:lastPrinted>2015-12-28T15:27:00Z</cp:lastPrinted>
  <dcterms:modified xsi:type="dcterms:W3CDTF">2015-12-28T12:28:00Z</dcterms:modified>
  <cp:revision>18</cp:revision>
  <dc:subject/>
  <dc:title>Приложение 2</dc:title>
</cp:coreProperties>
</file>