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СОВЕТ НАРОДНЫХ ДЕПУТАТОВ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СКРИПНЯН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КАЛАЧЕЕВСКОГО МУНИЦИПАЛЬНОГО РАЙОНА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ВОРОНЕЖСКОЙ ОБЛАСТИ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Р Е Ш Е Н И Е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Cs/>
          <w:u w:val="single"/>
        </w:rPr>
      </w:pPr>
      <w:r>
        <w:rPr>
          <w:rFonts w:cs="Arial" w:ascii="Arial" w:hAnsi="Arial"/>
          <w:u w:val="single"/>
        </w:rPr>
        <w:t xml:space="preserve">«24» мая 2017 г. </w:t>
      </w:r>
      <w:r>
        <w:rPr>
          <w:rFonts w:cs="Arial" w:ascii="Arial" w:hAnsi="Arial"/>
        </w:rPr>
        <w:t>№ 60</w:t>
      </w:r>
    </w:p>
    <w:p>
      <w:pPr>
        <w:pStyle w:val="Heading1"/>
        <w:spacing w:before="0" w:after="0"/>
        <w:jc w:val="left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  <w:u w:val="single"/>
        </w:rPr>
      </w:pPr>
      <w:r>
        <w:rPr>
          <w:rFonts w:cs="Arial"/>
          <w:b w:val="false"/>
          <w:bCs w:val="false"/>
          <w:color w:val="000000"/>
          <w:sz w:val="24"/>
          <w:szCs w:val="24"/>
          <w:u w:val="single"/>
        </w:rPr>
      </w:r>
    </w:p>
    <w:p>
      <w:pPr>
        <w:pStyle w:val="Heading1"/>
        <w:spacing w:before="0" w:after="0"/>
        <w:ind w:right="496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 установлении дополнительных оснований признания безнадежными к взысканию недоимки, задолженности по пеням и штрафам по местным налогам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ответствии с пунктом 3 статьи 59 Налогового кодекса Российской Федерации Совет народных депутатов Скрипнянского сельского поселения Калачеевского муниципального района Воронежской области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ИЛ: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1. Установить следующие дополнительные основания признания безнадежными к взысканию недоимки, задолженности по пеням и штрафам по местным налогам (далее по тексту - задолженности):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1.1. Наличие у физического лица недоимки по местным налогам, а также начисленной на эту сумму задолженности по пеням и штрафам, образовавшихся до 1 января 2014 года, срок взыскания которых в судебном порядке истек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этом документами, подтверждающими обстоятельства признания к взысканию задолженности, являются: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справка налогового органа по месту налогового учета физического лица о суммах недоимки и задолженности по пеням с физических лиц по местным налогам, подлежащих списанию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1.2. Наличие у физического лица недоимки, задолженности по пеням и штрафам по местным налогам, принудительное взыскание которых по исполнительным листам невозможно по основаниям, предусмотренным пунктами 3 и 4 части 1 статьи 46 Федерального закона от 2 октября 2007 года № 229-ФЗ «Об исполнительном производстве», если с даты образования недоимки и (или) задолженности по пеням и штрафам прошло более 5 лет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этом документами, подтверждающими обстоятельства признания безнадежной к взысканию задолженности, являются: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копия судебного приказа или копия исполнительного листа;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копия акта судебного пристава-исполнителя о наличии обстоятельства, в соответствии с которыми исполнительный лист возвращается взыскателю;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копия постановления судебного пристава-исполнителя об окончании исполнительного производства и о возвращении взыскателю исполнительного документа в связи с невозможностью взыскания недоимки, задолженности по пеням и штрафам по местным налогам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- справка налогового органа по месту налогового учета физического лица о суммах недоимки, задолженности по штрафам и пеням по местным налогам, подлежащим списанию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1.3.Наличие задолженности по местным налогам умерших физических лиц, наследниками которых не получены свидетельства о праве на наследство в течение 3 лет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этом документами, подтверждающими обстоятельства признания безнадежной к взысканию задолженности, являются: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справка налогового органа о суммах задолженности по установленной форме;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сведения о факте смерти, полученные от органов, указанных в п.3 ст. 85 Налогового Кодекса Российской Федерации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справка налогового органа, подтверждающая основания списания.</w:t>
      </w:r>
    </w:p>
    <w:p>
      <w:pPr>
        <w:pStyle w:val="Normal"/>
        <w:tabs>
          <w:tab w:val="clear" w:pos="720"/>
          <w:tab w:val="left" w:pos="8222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1.4. Наличие недоимки, задолженности по пеням и штрафам у организаций и индивидуальных предпринимателей по отмененным местным налогам, принудительное взыскание которых по исполнительным листам невозможно по основаниям, предусмотренным пунктами 3 и 4 части 1 статьи 46 Федерального закона от 02.10.2007 года № 229-ФЗ «Об исполнительном производстве», если с даты образования недоимки и (или) задолженности по пеням и штрафам прошло более 5 лет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этом документами, подтверждающими обстоятельства признания безнадежной к взысканию задолженности, являются: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- копия нормативного правового акта о прекращении действия местного налога или копия об установлении другого налога, взамен прекратившего действие;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копия судебного приказа или копия исполнительного листа;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копия акта судебного пристава-исполнителя о наличии обстоятельств, в соответствии с которыми исполнительный лист возвращается взыскателю;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копия постановления судебного пристава-исполнителя об окончании исполнительного производства и о возвращении взыскателю исполнительного документа в связи с невозможностью взыскания недоимки, задолженности по пеням и штрафам по отмененным местным налогам;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справка налогового органа по месту нахождения организации или по месту налогового учета индивидуального предпринимателя о суммах недоимки, задолженности по пеням и штрафам по отмененным местным налогам, подлежащим списанию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Решение о признании недоимки, задолженности по пеням и штрафам по местным налогам безнадежными к взысканию и их списании принимают налоговые органы по месту учета налогоплательщика по установленной форме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Задолженность списывается на дату принятия решения о списании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2. Признать утратившим силу:</w:t>
      </w:r>
    </w:p>
    <w:p>
      <w:pPr>
        <w:pStyle w:val="Normal"/>
        <w:numPr>
          <w:ilvl w:val="0"/>
          <w:numId w:val="0"/>
        </w:numPr>
        <w:autoSpaceDE w:val="false"/>
        <w:ind w:right="-93" w:hanging="0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  <w:t>- решение Совета народных депутатов Скрипнянского сельского поселения от 29.11.2016 года № 48 "</w:t>
      </w:r>
      <w:r>
        <w:rPr>
          <w:rFonts w:cs="Arial" w:ascii="Arial" w:hAnsi="Arial"/>
          <w:color w:val="000000"/>
        </w:rPr>
        <w:t>Об установлении на территории Скрипнянского сельского поселения Калачеевского муниципального района Воронежской области дополнительных оснований п</w:t>
      </w:r>
      <w:r>
        <w:rPr>
          <w:rFonts w:cs="Arial" w:ascii="Arial" w:hAnsi="Arial"/>
        </w:rPr>
        <w:t>ризнания безнадежными к взысканию недоимки по местным налогам задолженности по пеням и штрафам по этим налогам."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3. Опубликовать настоящее решение в Вестнике муниципальных правовых актов Скрипнянского сельского поселения Калачеевского муниципального района Воронежской области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4. Настоящее решение вступает в силу с момента его опубликования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8"/>
        <w:gridCol w:w="3681"/>
      </w:tblGrid>
      <w:tr>
        <w:trPr>
          <w:trHeight w:val="781" w:hRule="atLeast"/>
        </w:trPr>
        <w:tc>
          <w:tcPr>
            <w:tcW w:w="595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Глава Скрипнянского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ельского поселения</w:t>
            </w:r>
          </w:p>
        </w:tc>
        <w:tc>
          <w:tcPr>
            <w:tcW w:w="3681" w:type="dxa"/>
            <w:tcBorders/>
          </w:tcPr>
          <w:p>
            <w:pPr>
              <w:pStyle w:val="Style17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Arial"/>
                <w:b/>
                <w:sz w:val="24"/>
                <w:szCs w:val="24"/>
              </w:rPr>
              <w:t xml:space="preserve">                  </w:t>
            </w:r>
            <w:r>
              <w:rPr>
                <w:b/>
                <w:sz w:val="24"/>
                <w:szCs w:val="24"/>
              </w:rPr>
              <w:t>С.В. Харламова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701" w:right="1134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17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06:42:00Z</dcterms:created>
  <dc:creator>Home</dc:creator>
  <dc:description/>
  <cp:keywords/>
  <dc:language>en-US</dc:language>
  <cp:lastModifiedBy>Alina Kharlamova</cp:lastModifiedBy>
  <cp:lastPrinted>2017-05-22T22:26:00Z</cp:lastPrinted>
  <dcterms:modified xsi:type="dcterms:W3CDTF">2017-05-22T20:49:00Z</dcterms:modified>
  <cp:revision>13</cp:revision>
  <dc:subject/>
  <dc:title> </dc:title>
</cp:coreProperties>
</file>