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/>
        </w:rPr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Совет народных депутатов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Скрипнянского сельского поселения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Калачеевского муниципального района</w:t>
      </w:r>
    </w:p>
    <w:p>
      <w:pPr>
        <w:pStyle w:val="P3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Воронежской области</w:t>
      </w:r>
    </w:p>
    <w:p>
      <w:pPr>
        <w:pStyle w:val="P4"/>
        <w:shd w:fill="FFFFFF" w:val="clear"/>
        <w:spacing w:before="239" w:after="59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РЕШЕНИЕ</w:t>
      </w:r>
    </w:p>
    <w:p>
      <w:pPr>
        <w:pStyle w:val="P6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2 июля 2017 г № 62</w:t>
      </w:r>
    </w:p>
    <w:p>
      <w:pPr>
        <w:pStyle w:val="P6"/>
        <w:shd w:fill="FFFFFF" w:val="clea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 внесении изменений и дополнений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в решение Совета народных депутатов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Скрипнянского сель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Калачеевского муниципального райо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от 05.11.2008г. № 14 «Об утверждении</w:t>
      </w:r>
      <w:r>
        <w:rPr>
          <w:rFonts w:cs="Arial" w:ascii="Arial" w:hAnsi="Arial"/>
          <w:color w:val="000000"/>
        </w:rPr>
        <w:t xml:space="preserve">  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 xml:space="preserve">Положения о бюджетном процессе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Скрипнянском сельском поселении</w:t>
      </w:r>
      <w:r>
        <w:rPr>
          <w:rFonts w:cs="Arial" w:ascii="Arial" w:hAnsi="Arial"/>
          <w:color w:val="000000"/>
        </w:rPr>
        <w:t xml:space="preserve">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Калачеевского муниципального района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</w:rPr>
        <w:t>Воронеж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в редакции решений                                                                            от 26.11.2013г. № 138, от 17.11.2016 г. № 42)</w:t>
      </w:r>
    </w:p>
    <w:p>
      <w:pPr>
        <w:pStyle w:val="P9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о статьей 264.4 Бюджетного Кодекса Российской Федерации, и в целях приведения нормативных актов Скрипнянского сельского поселения Калачеевского муниципального района в соответствие с действующим законодательством Совет народных депутатов Скрипнянского сельского поселения Калачеевского муниципального района</w:t>
      </w:r>
    </w:p>
    <w:p>
      <w:pPr>
        <w:pStyle w:val="P10"/>
        <w:shd w:fill="FFFFFF" w:val="clear"/>
        <w:ind w:left="708" w:hanging="0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РЕШИЛ:</w:t>
      </w:r>
    </w:p>
    <w:p>
      <w:pPr>
        <w:pStyle w:val="P11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от 05 ноября 2008 года № 14 «Об утверждении Положения о бюджетном процессе в Скрипнянском сельском поселении Калачеевского муниципального района Воронежской области» (в редакции решений Совета народных депутатов Скрипнянского сельского поселения Калачеевского муниципального района от 26.11.2013г. № 138, от 17.11.2016 г. № 42) следующие изменения и дополнения:</w:t>
      </w:r>
    </w:p>
    <w:p>
      <w:pPr>
        <w:pStyle w:val="P12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Статью 46 «Положения о бюджетном процессе в Скрипнянском сельском поселении Калачеевского муниципального района Воронежской области» (в редакции решений Совета народных депутатов Скрипнянского сельского поселения Калачеевского муниципального района от 26.11.2013г. № 138, от 17.11.2016 г. № 42) дополнить частью 1.1 следующего содержания:</w:t>
      </w:r>
    </w:p>
    <w:p>
      <w:pPr>
        <w:pStyle w:val="P12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 обращению Совета народных депутатов Скрипнянского сельского поселения осуществляется внешняя проверка годового отчета об исполнении бюджета Скрипнянского сельского поселения контрольно-счетным органом Калачеевского муниципального района.</w:t>
      </w:r>
    </w:p>
    <w:p>
      <w:pPr>
        <w:pStyle w:val="P12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крипнянского сельского поселения представляет отчет об исполнении бюджета Скрипнянского сельского поселения для подготовки заключения на него не позднее 1 апреля текущего года. Подготовка заключения на годовой отчет об исполнении бюджета Скрипнянского сельского поселения проводится в срок, не превышающий один месяц».</w:t>
      </w:r>
    </w:p>
    <w:p>
      <w:pPr>
        <w:pStyle w:val="P9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P14"/>
        <w:shd w:fill="FFFFFF" w:val="clear"/>
        <w:rPr>
          <w:rStyle w:val="S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4"/>
        <w:shd w:fill="FFFFFF" w:val="clea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rPr>
          <w:rStyle w:val="S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14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 xml:space="preserve">Глава Скрипнянского сельского поселения                             С.В.Харламова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1:00Z</dcterms:created>
  <dc:creator>ADMIN</dc:creator>
  <dc:description/>
  <cp:keywords/>
  <dc:language>en-US</dc:language>
  <cp:lastModifiedBy>Admin</cp:lastModifiedBy>
  <cp:lastPrinted>2017-11-05T12:36:00Z</cp:lastPrinted>
  <dcterms:modified xsi:type="dcterms:W3CDTF">2017-11-05T09:37:00Z</dcterms:modified>
  <cp:revision>13</cp:revision>
  <dc:subject/>
  <dc:title>П Р О Е К Т</dc:title>
</cp:coreProperties>
</file>