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от 12.07.2017 г. </w:t>
      </w:r>
      <w:r>
        <w:rPr>
          <w:rFonts w:cs="Arial" w:ascii="Arial" w:hAnsi="Arial"/>
          <w:sz w:val="24"/>
        </w:rPr>
        <w:t>№ 63</w:t>
      </w:r>
    </w:p>
    <w:p>
      <w:pPr>
        <w:pStyle w:val="Heading1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ind w:right="496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Решение Совета народных депутатов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крипня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алачеевского муниципального района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ронежской области от 29.11.2016 г. № 4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б утверждении ставок земельного налог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территории Скрипня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лачее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ронежской области на 2017 год» (в ред. решения от 21.04.2017 г.  № 59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Рассмотрев Протест прокуратуры Калачеевского района от 19.04.2017 г. № 2-1-2017/432 на п. 3. Решение Совета народных депутатов Скрипнянского сельского поселения Калачеевского муниципального района Воронежской области от 29.11.2016 г. № 46 «Об утверждении ставок земельного налога на территории Скрипнянского сельского поселения Калачеевского муниципального района Воронежской области на 2017 год», Совет народных депутатов Скри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1.Внести в Решение Совета народных депутатов Скрипнянского сельского поселения Калачеевского муниципального района Воронежской области от 29.11.2016 г. № 46 «Об утверждении ставок земельного налога на территории Скрипнянского сельского поселения Калачеевского муниципального района Воронежской области на 2017 год» следующие изменения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3. Решения Совета народных депутатов Скрипнянского сельского поселения Калачеевского муниципального района Воронежской области от 29.11.2016 г. № 46 «Об утверждении ставок земельного налога на территории Скрипнянского сельского поселения Калачеевского муниципального района Воронежской области на 2017 год» отменить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 и разместить на официальном сайте администрации поселения в сети интернет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 момента его опублик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81"/>
      </w:tblGrid>
      <w:tr>
        <w:trPr>
          <w:trHeight w:val="781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лава Скрипня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ельского поселения</w:t>
            </w:r>
          </w:p>
        </w:tc>
        <w:tc>
          <w:tcPr>
            <w:tcW w:w="3681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.В. Харламов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8:00Z</dcterms:created>
  <dc:creator>Admin</dc:creator>
  <dc:description/>
  <cp:keywords/>
  <dc:language>en-US</dc:language>
  <cp:lastModifiedBy>User</cp:lastModifiedBy>
  <cp:lastPrinted>2017-08-07T09:23:00Z</cp:lastPrinted>
  <dcterms:modified xsi:type="dcterms:W3CDTF">2017-08-07T10:46:00Z</dcterms:modified>
  <cp:revision>5</cp:revision>
  <dc:subject/>
  <dc:title/>
</cp:coreProperties>
</file>