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крипнянское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25 сентября 2017 г. № 6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и плановый период 2018 и 2019 годов»</w:t>
      </w:r>
      <w:r>
        <w:rPr>
          <w:rFonts w:eastAsia="Times New Roman" w:cs="Arial" w:ascii="Arial" w:hAnsi="Arial"/>
          <w:b/>
        </w:rPr>
        <w:t xml:space="preserve"> (в редакции решения от 13.03.2017 г. № 57,</w:t>
      </w:r>
      <w:r>
        <w:rPr>
          <w:rFonts w:cs="Arial" w:ascii="Arial" w:hAnsi="Arial"/>
          <w:b/>
        </w:rPr>
        <w:t xml:space="preserve"> от 12 июля 2017 г. № 6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9.12.2016 г. № 53 «О бюджете Скрипнянского сельского поселения Калачеевского муниципального района на 2017 год и плановый период 2018 и 2019 годов»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в редакции решения от 13.03.2017 г. № 57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от 12 июля 2017 г. № 61</w:t>
      </w:r>
      <w:r>
        <w:rPr>
          <w:rFonts w:eastAsia="Times New Roman" w:cs="Arial" w:ascii="Arial" w:hAnsi="Arial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В статью «Основные характеристики бюджета Скрипнянского сельского поселения на 2016 год» внести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ункты 1,2,3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«1) прогнозируемый общий объем доходов бюджета Скрипнянского сельского поселения Калачеевского муниципального района в сумме 2560,4 тыс.руб, в том числе безвозмездные поступления из вышестоящих бюджетов в сумме 2052,3 тыс.руб;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дотации-1109,5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сидии-409,1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венции-68,3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иные межбюджетные трансферты, имеющие целевое назначение-465,4 тыс.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щий объем расходов бюджета поселения в сумме 3062,8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17 год в сумме 502,4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поселения на 2017 год и на плановый период 2018 и 2019 годов» изложить в новой редакции (приложение № 1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7год» изложить в новой редакции (приложение №2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8 «Ведомственная структура расходов Скрипнянского сельского поселения на 2017 год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10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7 год» изложить в новой редакции (приложение № 4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12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7 год» изложить в новой редакции (приложение № 5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</w:rPr>
        <w:t>Приложение № 14</w:t>
      </w:r>
      <w:r>
        <w:rPr>
          <w:rFonts w:cs="Arial" w:ascii="Arial" w:hAnsi="Arial"/>
        </w:rPr>
        <w:t xml:space="preserve"> «Объем бюджетных ассигнований дорожного фонда Скрипнянского сельского поселения Калачеевского муниципального района Воронежской области на 2017год и плановый период 2018 и 2019 годы» изложить в новой редакции (приложение № 6 к настоящему реше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и подлежит опубликованию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С.В. Харлам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5сентября 2017 г. № 68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</w:t>
      </w:r>
      <w:r>
        <w:rPr>
          <w:rFonts w:eastAsia="Times New Roman" w:cs="Arial" w:ascii="Arial" w:hAnsi="Arial"/>
          <w:b/>
        </w:rPr>
        <w:t>)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/>
          <w:bCs/>
        </w:rPr>
        <w:t>Скрипнянского сельского поселения на 2017 год и на плановый период 2018 и 2019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3174"/>
        <w:gridCol w:w="3719"/>
        <w:gridCol w:w="1876"/>
      </w:tblGrid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"/>
        <w:gridCol w:w="3166"/>
        <w:gridCol w:w="3688"/>
        <w:gridCol w:w="1892"/>
      </w:tblGrid>
      <w:tr>
        <w:trPr>
          <w:tblHeader w:val="true"/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502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502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0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62,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3062,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6925</wp:posOffset>
                </wp:positionV>
                <wp:extent cx="405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 xml:space="preserve">Приложение № 2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от 25.09.2017 г. № 6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 xml:space="preserve">«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Скри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от 29.12.2016 г.№ 53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Скри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Калачеевского муниципального района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и плановый период 2018 и 2019 годов» (в редакции решения от 13.03.2017 года № 5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, от 12 июля 2017 г. № 6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.65pt;mso-wrap-distance-left:9pt;mso-wrap-distance-right:0pt;mso-wrap-distance-top:0pt;mso-wrap-distance-bottom:0pt;margin-top:6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 xml:space="preserve">Приложение № 2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от 25.09.2017 г. № 6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 xml:space="preserve">«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Скри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от 29.12.2016 г.№ 53 «О бюджет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Скри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Калачеевского муниципального района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и плановый период 2018 и 2019 годов» (в редакции решения от 13.03.2017 года № 5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от 12 июля 2017 г. № 6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012"/>
      </w:tblGrid>
      <w:tr>
        <w:trPr>
          <w:trHeight w:val="79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 КОДАМ ВИДОВ ДОХОДОВ, ПОДВИДОВ ДОХОДОВ</w:t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7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8 5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60,4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8,1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1 01 02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8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3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5 03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1030 1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000  1  06  0600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ЕМЕЛЬНЫЙ НАЛОГ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54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 1  06  0604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4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8 04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,0</w:t>
            </w:r>
          </w:p>
        </w:tc>
      </w:tr>
      <w:tr>
        <w:trPr>
          <w:trHeight w:val="2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0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,0</w:t>
            </w:r>
          </w:p>
        </w:tc>
      </w:tr>
      <w:tr>
        <w:trPr>
          <w:trHeight w:val="25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2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1 11 0503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,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1 11 05035 1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Arial" w:ascii="Arial" w:hAnsi="Arial"/>
                <w:lang w:eastAsia="ar-SA" w:bidi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</w:tr>
      <w:tr>
        <w:trPr>
          <w:trHeight w:val="7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00 0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5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 бюджетов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52,3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52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15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9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1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5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2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999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551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0216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3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>2 02 35118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4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5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 02 40014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</w:rPr>
              <w:t>465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02 40014 10 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5,4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Arial" w:ascii="Arial" w:hAnsi="Arial"/>
          <w:b/>
          <w:lang w:eastAsia="ar-SA"/>
        </w:rPr>
        <w:t xml:space="preserve">Приложение № 3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от 25.09.2017 г. № 68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 (в редакции решения от 13.03.2017 года № 57,</w:t>
      </w:r>
      <w:r>
        <w:rPr>
          <w:rFonts w:cs="Arial" w:ascii="Arial" w:hAnsi="Arial"/>
          <w:b/>
        </w:rPr>
        <w:t xml:space="preserve"> от 12 июля 2017 г. № 61</w:t>
      </w:r>
      <w:r>
        <w:rPr>
          <w:rFonts w:eastAsia="Times New Roman" w:cs="Arial" w:ascii="Arial" w:hAnsi="Arial"/>
          <w:b/>
          <w:lang w:eastAsia="ar-SA"/>
        </w:rPr>
        <w:t>)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</w:rPr>
        <w:t>Ведомственная структура расходов бюджет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</w:rPr>
        <w:t>Скрипнянского сельского поселения на 2017 год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1985"/>
        <w:gridCol w:w="708"/>
        <w:gridCol w:w="1134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62,8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4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70</w:t>
            </w:r>
            <w:r>
              <w:rPr>
                <w:rFonts w:eastAsia="Times New Roman" w:cs="Arial" w:ascii="Arial" w:hAnsi="Arial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от 25.09.2017 г. №68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lang w:eastAsia="ar-SA"/>
        </w:rPr>
        <w:t>в редакции решения от 13.03.2017 года № 57,</w:t>
      </w:r>
      <w:r>
        <w:rPr>
          <w:rFonts w:cs="Arial" w:ascii="Arial" w:hAnsi="Arial"/>
          <w:b/>
        </w:rPr>
        <w:t xml:space="preserve"> от 12 июля 2017 г. № 61</w:t>
      </w:r>
      <w:r>
        <w:rPr>
          <w:rFonts w:eastAsia="Times New Roman" w:cs="Arial" w:ascii="Arial" w:hAnsi="Arial"/>
          <w:b/>
          <w:lang w:eastAsia="ar-SA"/>
        </w:rPr>
        <w:t>)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Распределение бюджетных ассигнований на 2017 год по разделам и подразделам, целевым статьям 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видам расходов классификации расходов бюджета Скрипнянского сельского поселения Калачеевского муниципального район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985"/>
        <w:gridCol w:w="708"/>
        <w:gridCol w:w="1134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06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4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0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8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6,1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4,1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70</w:t>
            </w:r>
            <w:r>
              <w:rPr>
                <w:rFonts w:eastAsia="Times New Roman" w:cs="Arial" w:ascii="Arial" w:hAnsi="Arial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от 25.09. 2017 г. № 68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lang w:eastAsia="ar-SA"/>
        </w:rPr>
        <w:t>в редакции решения от 13.03.2017 года № 57</w:t>
      </w:r>
      <w:r>
        <w:rPr>
          <w:rFonts w:cs="Arial" w:ascii="Arial" w:hAnsi="Arial"/>
          <w:b/>
        </w:rPr>
        <w:t>, от 12 июля 2017 г. № 61</w:t>
      </w:r>
      <w:r>
        <w:rPr>
          <w:rFonts w:eastAsia="Times New Roman" w:cs="Arial" w:ascii="Arial" w:hAnsi="Arial"/>
          <w:b/>
          <w:lang w:eastAsia="ar-SA"/>
        </w:rPr>
        <w:t>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7 год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291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06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50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eastAsia="ar-SA"/>
              </w:rPr>
              <w:t>«</w:t>
            </w:r>
            <w:r>
              <w:rPr>
                <w:rFonts w:eastAsia="Times New Roman" w:cs="Arial" w:ascii="Arial" w:hAnsi="Arial"/>
                <w:b/>
              </w:rPr>
              <w:t xml:space="preserve">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50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Мероприятия по с</w:t>
            </w:r>
            <w:r>
              <w:rPr>
                <w:rFonts w:eastAsia="Times New Roman" w:cs="Arial" w:ascii="Arial" w:hAnsi="Arial"/>
                <w:lang w:eastAsia="ar-SA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Мероприятия, направленные на комплектование книжных фондов библиотек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0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 w:eastAsia="ar-SA"/>
              </w:rPr>
              <w:t>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lang w:eastAsia="ar-SA"/>
              </w:rPr>
              <w:t>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ar-SA"/>
              </w:rPr>
              <w:t>274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</w:rPr>
              <w:t>«Муниципальное управление на территории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Скрипнянского </w:t>
            </w:r>
            <w:r>
              <w:rPr>
                <w:rFonts w:eastAsia="Times New Roman" w:cs="Arial" w:ascii="Arial" w:hAnsi="Arial"/>
                <w:b/>
                <w:bCs/>
              </w:rPr>
              <w:t>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28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«Муниципальное управление на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28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</w:rPr>
              <w:t xml:space="preserve">Скрипнянского </w:t>
            </w:r>
            <w:r>
              <w:rPr>
                <w:rFonts w:eastAsia="Times New Roman"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28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ПРОЧИЕ МЕЖБЮДЖЕТНЫЕ ТРАНСФЕРТЫ ОБЩЕГО ХАРАКТ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Обеспечение реализации муниципальной программы» 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от 25.09. 2017 г. № 68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lang w:eastAsia="ar-SA"/>
        </w:rPr>
        <w:t>в редакции решения от 13.03.2017 года № 57</w:t>
      </w:r>
      <w:r>
        <w:rPr>
          <w:rFonts w:cs="Arial" w:ascii="Arial" w:hAnsi="Arial"/>
          <w:b/>
        </w:rPr>
        <w:t>, от 12 июля 2017 г. № 61</w:t>
      </w:r>
      <w:r>
        <w:rPr>
          <w:rFonts w:eastAsia="Times New Roman" w:cs="Arial" w:ascii="Arial" w:hAnsi="Arial"/>
          <w:b/>
          <w:lang w:eastAsia="ar-SA"/>
        </w:rPr>
        <w:t>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бъем бюджетных ассигнований дорожного фонда Скрипнянского сельского поселения Калачеевского муниципального района на 2017год и плановый период 2018 и 2019  годы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2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</w:rPr>
              <w:t>489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lang w:eastAsia="ar-SA"/>
              </w:rPr>
              <w:t>«Содержание и развитие коммунальной инфраструктуры и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2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</w:rPr>
              <w:t>489,9</w:t>
            </w:r>
          </w:p>
        </w:tc>
      </w:tr>
      <w:tr>
        <w:trPr>
          <w:trHeight w:val="9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42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eastAsia="ar-SA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2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</w:rPr>
              <w:t>489,9</w:t>
            </w:r>
          </w:p>
        </w:tc>
      </w:tr>
      <w:tr>
        <w:trPr>
          <w:trHeight w:val="10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42" w:hanging="0"/>
              <w:rPr/>
            </w:pPr>
            <w:r>
              <w:rPr>
                <w:rFonts w:eastAsia="Times New Roman" w:cs="Arial" w:ascii="Arial" w:hAnsi="Arial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ar-SA"/>
              </w:rPr>
              <w:t xml:space="preserve">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2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9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489,9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4:00Z</dcterms:created>
  <dc:creator>ADMIN</dc:creator>
  <dc:description/>
  <cp:keywords/>
  <dc:language>en-US</dc:language>
  <cp:lastModifiedBy>dohod1</cp:lastModifiedBy>
  <cp:lastPrinted>2017-09-27T14:28:00Z</cp:lastPrinted>
  <dcterms:modified xsi:type="dcterms:W3CDTF">2017-09-27T11:33:00Z</dcterms:modified>
  <cp:revision>12</cp:revision>
  <dc:subject/>
  <dc:title>Совет народных депутатов</dc:title>
</cp:coreProperties>
</file>