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сентября 2017 г № 69</w:t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</w:rPr>
        <w:t>с. Скрипниково</w:t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избирательной</w:t>
      </w:r>
    </w:p>
    <w:p>
      <w:pPr>
        <w:pStyle w:val="Normal"/>
        <w:rPr/>
      </w:pPr>
      <w:r>
        <w:rPr>
          <w:rFonts w:cs="Arial" w:ascii="Arial" w:hAnsi="Arial"/>
          <w:b/>
        </w:rPr>
        <w:t>комиссии Скрипнянского сельского поселения</w:t>
      </w:r>
    </w:p>
    <w:p>
      <w:pPr>
        <w:pStyle w:val="Normal"/>
        <w:shd w:fill="FFFFFF" w:val="clear"/>
        <w:spacing w:lineRule="exact" w:line="322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</w:rPr>
        <w:t>Рассмотрев предложения по кандидатурам для назначения в состав избирательной комиссии Скрипнянского сельского поселения, и в соответствии со статьей 24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6, 29 Закона Воронежской области от 27.06.2007 г. № 87-ОЗ «Избирательный кодекс Воронежской области», статьей 40 Устава Скрипнян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льского поселения Совет народных депутатов Скрипнянского сельского поселения</w:t>
      </w:r>
    </w:p>
    <w:p>
      <w:pPr>
        <w:pStyle w:val="Normal"/>
        <w:shd w:fill="FFFFFF" w:val="clear"/>
        <w:spacing w:lineRule="exact" w:line="322"/>
        <w:ind w:right="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</w:rPr>
        <w:t>1. Сформировать избирательную комиссию Скрипнянского сельского поселения в количестве шести человек с правом решающего голоса, назначив в ее состав: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Соболева Юрия Васильевича, 1975 г. р., образование среднее специальное, 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  <w:i/>
        </w:rPr>
        <w:t>заведующий ФАП село Скрипниково, фельдшер, рекомендованного для назначения в состав комиссии Воронежским региональным отделением политической партии «ЕДИНАЯ РОССИЯ»;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  <w:i/>
        </w:rPr>
        <w:t>-</w:t>
        <w:tab/>
        <w:t>Харламову Елену Николаевну, 1968 г.р., образование среднее специальное, временно не работающую, рекомендованную для назначения в состав комиссии собранием избирателей по месту жительства село Скрипниково улица Ленина;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  <w:i/>
        </w:rPr>
        <w:t>- Доброрадных Ольгу Сергеевну, 1960 г. р., образование среднее специальное, начальник ОПС село Скрипниково, рекомендованную для назначения в состав комиссии Территориальной избирательной комиссией Калачеевского района;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отопопову Татьяну Николаевну, 1965 г. р., образование общее среднее, продавец ИП Шевырева О.С., рекомендованную для назначения в состав комиссии собранием избирателей по месту жительства село Скрипниково улица Молодежная;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Марусову Елену Павловну, 1968 г. р., образование среднее техническое, бухгалтер ООО «Эко Технологии», рекомендованную для назначения в состав комиссии собранием избирателей по месту работы село Скрипниково улица Ленина, 65;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  <w:i/>
        </w:rPr>
        <w:t>- Харламову Галину Ивановну, 1951 г.р., образование среднее техническое, директор МКУ «Скрипнянский КДЦ», рекомендованную для назначения в состав комиссии собранием избирателей по месту работы село Скрипниково улица Ленина, 39;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</w:rPr>
        <w:t>2. Провести первое организационное заседание избирательной комиссии Скрипнянского сельского поселения Калачеевского муниципального района до 27 сентября 2017 года;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информационном Вестнике муниципальных правовых актов Скрипнянского сельского поселения в соответствии с пунктами 1,7 статьи 46 Устава поселения и разместить на официальном сайте администрации Скрипнянского сельского поселения в сети Интернет.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крипнянского сельского поселения                              С.В. Харламова</w:t>
      </w:r>
    </w:p>
    <w:p>
      <w:pPr>
        <w:pStyle w:val="Normal"/>
        <w:shd w:fill="FFFFFF" w:val="clear"/>
        <w:spacing w:lineRule="exact" w:line="322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7:00Z</dcterms:created>
  <dc:creator>Admin</dc:creator>
  <dc:description/>
  <cp:keywords/>
  <dc:language>en-US</dc:language>
  <cp:lastModifiedBy>Admin</cp:lastModifiedBy>
  <cp:lastPrinted>2017-09-28T11:34:00Z</cp:lastPrinted>
  <dcterms:modified xsi:type="dcterms:W3CDTF">2017-09-28T07:35:00Z</dcterms:modified>
  <cp:revision>12</cp:revision>
  <dc:subject/>
  <dc:title/>
</cp:coreProperties>
</file>