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 25.09.2017 г.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Совета народных депутатов Скрипнянского сельского поселения Калачеевского муниципального района от 25.04.2016 г. № 32 «Об утверждении Положения о предоставлении лицами, замещающими муниципальные должности Скрипнянского сельского поселения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тестом прокуратуры Калачеевского района от 11.09.2017 г № 2-1-2017 и антикоррупционной экспертизе решения Совета народных депутатов Скрипнянского сельского поселения от 25.04.2016 г № 32 «Об утверждении Положения о предоставлении лицами, замещающими муниципальные должности Скрипнянского сельского поселения, сведений о доходах, расходах, об имуществе и обязательствах имущественного характера»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и в целях приведения правовых актов администрации Скрипнянского сельского поселения в соответствии с действующим законодательством Совет народных депутатов Скрипнянского сельского поселения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народных депутатов Скрипнянского сельского поселения Калачеевского муниципального района от 25.04.2016 г. № 32 «Об утверждении Положения о предоставлении лицами, замещающими муниципальные должности Скрипнянского сельского поселения, сведений о доходах, расходах, об имуществе и обязательствах имущественного характера» отменить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Глава Скрипнянского сельского поселения                                               С.В.Харламова</w:t>
      </w:r>
    </w:p>
    <w:sectPr>
      <w:type w:val="nextPage"/>
      <w:pgSz w:w="11906" w:h="16838"/>
      <w:pgMar w:left="1134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5:00Z</dcterms:created>
  <dc:creator>user</dc:creator>
  <dc:description/>
  <cp:keywords/>
  <dc:language>en-US</dc:language>
  <cp:lastModifiedBy>Alina Kharlamova</cp:lastModifiedBy>
  <cp:lastPrinted>2017-09-26T17:39:00Z</cp:lastPrinted>
  <dcterms:modified xsi:type="dcterms:W3CDTF">2017-09-22T04:33:00Z</dcterms:modified>
  <cp:revision>17</cp:revision>
  <dc:subject/>
  <dc:title>СОВЕТ НАРОДНЫХ ДЕПУТАТОВ</dc:title>
</cp:coreProperties>
</file>