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 сентября 2017 г. №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 предоставлению разрешения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 условно разрешенный ви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я земельного учас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руководствуясь статьей 19 Устава Скрипнянского сельского поселения Калачеевского муниципального района Воронежской области, положением о публичных слушаниях в Скрипнянском сельском поселении Калачеевского муниципального района Воронежской области, утвержденным решением Совета народных депутатов Скрипнянского сельского поселения от 21.03.2013 г. № 123, в целях соблюдения процедуры предоставления разрешения на условно разрешенный вид использования земельного участка, рассмотрев заявление гр. Шевыревой О. С. (вход. № 14 от 14.09.2017 года), Совет народных депутатов Скрипнянского сельского поселения </w:t>
      </w:r>
      <w:r>
        <w:rPr>
          <w:rFonts w:cs="Arial" w:ascii="Arial" w:hAnsi="Arial"/>
          <w:b/>
        </w:rPr>
        <w:t>р е ш и 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1. Провести публичные слушания по вопрос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разрешения на условно разрешенный вид использования земельного участк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дастровый номер 36:10:3800006:34, общей площадь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8 кв. м., расположенного по адресу: Воронежская область, Калачеевский район, с. Скрипниково, ул. Ленина, 43, с общественно-деловые зоны разрешенного использования – для обслуживания магазина № 22, на условно разрешенный вид использования – для индивидуального жилищного строительств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 Назначить на территории Скрипнянского сельского поселения публичные слушания на 16 октября 2017 года в 14-00 часов в здании МКУ «Скрипнянский КДЦ»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rFonts w:cs="Arial" w:ascii="Arial" w:hAnsi="Arial"/>
        </w:rPr>
        <w:t>3. Образовать рабочую группу по подготовке публичных слушаний в следующем состав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jc w:val="both"/>
        <w:rPr/>
      </w:pPr>
      <w:r>
        <w:rPr>
          <w:rFonts w:cs="Arial" w:ascii="Arial" w:hAnsi="Arial"/>
        </w:rPr>
        <w:t>Харламова Светлана Васильевна       - глава Скрипня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: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  <w:tab w:val="left" w:pos="4536" w:leader="none"/>
        </w:tabs>
        <w:jc w:val="both"/>
        <w:rPr/>
      </w:pPr>
      <w:r>
        <w:rPr>
          <w:rFonts w:cs="Arial" w:ascii="Arial" w:hAnsi="Arial"/>
        </w:rPr>
        <w:t>Харламова Тамара Дмитриевна                        - заместитель главы администраци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Скрипня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4820" w:leader="none"/>
          <w:tab w:val="left" w:pos="496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Шеховцов Сергей Николаевич                     - депутат Совета народных депутат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крипня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ламова Марина Борисовна                -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Скрипня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радян Гарник Алексанович                     - депутат Совета народных депутат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крипня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ей группе по организации и проведению публичных слушаний организовать проведение публичных слушани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5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Глава Скрипня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С.В. Харлам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jc w:val="center"/>
    </w:pPr>
    <w:rPr>
      <w:b/>
      <w:i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7:00Z</dcterms:created>
  <dc:creator>admin</dc:creator>
  <dc:description/>
  <cp:keywords/>
  <dc:language>en-US</dc:language>
  <cp:lastModifiedBy>Alina Kharlamova</cp:lastModifiedBy>
  <cp:lastPrinted>2017-09-26T17:43:00Z</cp:lastPrinted>
  <dcterms:modified xsi:type="dcterms:W3CDTF">2017-09-22T04:35:00Z</dcterms:modified>
  <cp:revision>35</cp:revision>
  <dc:subject/>
  <dc:title>РОССИЙСКАЯ ФЕДЕРАЦИЯ</dc:title>
</cp:coreProperties>
</file>