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РИПНЯНСКОГО СЕЛЬСКОГО ПОСЕЛЕНИЯ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АЧЕЕВСКОГО МУНИЦИПАЛЬНОГО РАЙОНА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TextBody"/>
        <w:rPr/>
      </w:pPr>
      <w:r>
        <w:rPr>
          <w:rFonts w:cs="Arial" w:ascii="Arial" w:hAnsi="Arial"/>
        </w:rPr>
        <w:t xml:space="preserve">от 28 ноября 2016 г. № 75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.Скрипни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ставок и сро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латы земельного налога на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рритории Скрипня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Калачеев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Воронежско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и на 2018 год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главой 31 «Земельный налог» Налогового кодекса Российской Федерации, Федеральным законом от 27.07.2010 г. № 229-ФЗ «О внесении изменений в часть первую и часть вторую Налогового кодекса Российской Федерации» и Уставом Скрипнянского сельского поселения Калачеевского муниципального района, Совет народных депутатов Скрипнянского сельского поселения Калачеевского муниципального района Воронежской области </w:t>
      </w:r>
    </w:p>
    <w:p>
      <w:pPr>
        <w:pStyle w:val="TextBody"/>
        <w:jc w:val="both"/>
        <w:rPr/>
      </w:pPr>
      <w:r>
        <w:rPr>
          <w:rFonts w:cs="Arial" w:ascii="Arial" w:hAnsi="Arial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ставки земельного налога в Скрипнянском сельском поселении Калачеевского муниципального района Воронежской области в зависимости от разрешенного использования земельного участка, в процентном отношении от кадастровой стоимости земельного участка: 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90"/>
        <w:gridCol w:w="1134"/>
      </w:tblGrid>
      <w:tr>
        <w:trPr>
          <w:trHeight w:val="110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8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вида разрешенного использования земельных участков, утвержденного приказом Министерства экономического развития Российской Федерации от 01.09.2014 года № 5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вка налога в %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отношении земельных участков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тнесенных к землям сельскохозяйственного назначения или к землям в составе земель сельскохозяйственного использования и используемых для сельскохозяйственного произв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отношении земельных участков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ельскохозяйственного использования, предоставляемых для ведения личного подсобного хозяйства, огородничества или животнов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8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отношении земельных участков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назначенных для размещения производственных зданий, строений, сооружений, материально-технического, производственного снабжения, сбыта и заготово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назначенных для наземных сооружений, промышленности и прочих земельных участк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отношении земельных участков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назначенных для размещения объектов торговли, общественного питания и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отношении земельных участков, предназначены для размещения административных и офисных  зд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>
          <w:trHeight w:val="24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, искусства, религии, а также для размещения объектов рекреационного и лечебно-оздоровительного назначе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срок уплаты по земельному налогу: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1. Для налогоплательщиков физических лиц срок уплаты земельного налога – не позднее 1 декабря года, следующего за истекшим налоговым периодом.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2. Для налогоплательщиков – организаций отчетный период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ый квартал, второй квартал и третий квартал календарного года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рок уплаты авансовых платежей по земельному налогу – не позднее последнего числа, месяца, следующего за истекшим отчетным периодом, предусмотренным пунктом 2.2. настоящего решения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умма налога, подлежащая уплате в бюджет по итогам налогового периода, вносится до 15 февраля года, следующего за истекшим налоговым периодом.</w:t>
      </w:r>
    </w:p>
    <w:p>
      <w:pPr>
        <w:pStyle w:val="TextBody"/>
        <w:jc w:val="both"/>
        <w:rPr/>
      </w:pPr>
      <w:r>
        <w:rPr>
          <w:rFonts w:cs="Arial" w:ascii="Arial" w:hAnsi="Arial"/>
        </w:rPr>
        <w:t>3. Признать утратившим силу с момента вступления в силу настоящего решения: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решение Совета народных депутатов Скрипнянского сельского поселения Калачеевского муниципального района Воронежской области от 29.11.2016 г. № 46 «Об утверждении ставок земельного налога на территории Скрипнянского сельского поселения Калачеевского муниципального района Воронежской области на 2017 год».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решение Совета народных депутатов Скрипнянского сельского поселения Калачеевского муниципального района Воронежской области от 21.04.2017 г. № 59 «О внесении изменений в решение Совета народных депутатов Скрипнянского сельского поселения Калачеевского муниципального района Воронежской области от 29.11.2016 г. № 46 «Об установлении ставок земельного налога на территории Скрипнянского сельского поселения Калачеевского муниципального района Воронежской области на 2017 год»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народных депутатов Скрипнянского сельского поселения Калачеевского муниципального района Воронежской области от 12.07.2017 г. № 63 «О внесении изменений в решение Совета народных депутатов Скрипнянского сельского поселения Калачеевского муниципального района Воронежской области от 29.11.2016 г. № 46 «Об установлении ставок земельного налога на территории Скрипнянского сельского поселения Калачеевского муниципального района Воронежской области на 2017 год»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народных депутатов Скрипнянского сельского поселения Калачеевского муниципального района Воронежской области от 16.08.2017 г. № 65 «О внесении изменений в решение Совета народных депутатов Скрипнянского сельского поселения Калачеевского муниципального района Воронежской области от 29.11.2016 г. № 46 «Об установлении ставок земельного налога на территории Скрипнянского сельского поселения Калачеевского муниципального района Воронежской области на 2017 год»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Данное решение опубликовать в информационном Вестнике муниципальных правовых актов Скрипнянского сельского поселения Калачеевского муниципального района и разместить на официальном сайте администрации Скрипнянского сельского поселения в сети Интернет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Настоящее решение вступает в силу с 01 января 2018 года.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</w:rPr>
        <w:t xml:space="preserve">Глава Скрипнянского сельского поселения </w:t>
      </w:r>
      <w:r>
        <w:rPr>
          <w:rFonts w:cs="Arial" w:ascii="Arial" w:hAnsi="Arial"/>
          <w:b/>
          <w:color w:val="FFFFFF"/>
        </w:rPr>
        <w:t>п                               </w:t>
      </w:r>
      <w:r>
        <w:rPr>
          <w:rFonts w:cs="Arial" w:ascii="Arial" w:hAnsi="Arial"/>
          <w:b/>
        </w:rPr>
        <w:t>С.В. Харламова.</w:t>
      </w:r>
    </w:p>
    <w:sectPr>
      <w:type w:val="nextPage"/>
      <w:pgSz w:w="11906" w:h="16838"/>
      <w:pgMar w:left="1245" w:right="806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6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4:00Z</dcterms:created>
  <dc:creator>GLBUH</dc:creator>
  <dc:description/>
  <cp:keywords/>
  <dc:language>en-US</dc:language>
  <cp:lastModifiedBy>enizhevyasova</cp:lastModifiedBy>
  <cp:lastPrinted>2017-11-30T10:52:00Z</cp:lastPrinted>
  <dcterms:modified xsi:type="dcterms:W3CDTF">2017-11-30T07:52:00Z</dcterms:modified>
  <cp:revision>11</cp:revision>
  <dc:subject/>
  <dc:title>РОССИЙСКАЯ ФЕДЕРАЦИЯ</dc:title>
</cp:coreProperties>
</file>