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28 ноября 2017 года № 7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назначении публичных слушан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проекту реш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оекте бюджета Скрипня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</w:rPr>
        <w:t>на 2018 год и на плановый период 2019 и 2020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19 «Публичные слушания» Устава Скрипнянского сельского поселения Калачеевского муниципального района Воронежской области, Совет народных депутатов Скрипнян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Назначить и провести 15 декабря 2017 года в 14 часов в здании Администрации Скрипнянского сельского поселения по адресу: село Скрипниково, ул. Ленина,39 публичные слушания по проекту решения: «О бюджете Скрипнянского сельского поселения на 2018 год и на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Образовать рабочую группу по подготовке публичных слушаний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: Харламова С.В – глава Скрипня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ламова Т.Д.- депутат СНД Скрипня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ламов Н.В. - депутат СНД Скрипня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ламова М.Б - специалист 1 категории администрации Скрипня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Скрипнянского 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поселения                                                                          С.В.Харлам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8:00Z</dcterms:created>
  <dc:creator>User</dc:creator>
  <dc:description/>
  <cp:keywords/>
  <dc:language>en-US</dc:language>
  <cp:lastModifiedBy>Admin</cp:lastModifiedBy>
  <cp:lastPrinted>2017-11-28T14:11:00Z</cp:lastPrinted>
  <dcterms:modified xsi:type="dcterms:W3CDTF">2017-11-30T05:12:00Z</dcterms:modified>
  <cp:revision>9</cp:revision>
  <dc:subject/>
  <dc:title>Совет народных депутатов</dc:title>
</cp:coreProperties>
</file>